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146"/>
      </w:tblGrid>
      <w:tr>
        <w:trPr>
          <w:trHeight w:val="285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卫生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护士注册上报材料时间安排表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科大一附院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.11.24~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正骨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.29~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一人民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~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二人民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6~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三人民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8~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科大二附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2~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五人民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4~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妇儿医疗保健中心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精神卫生中心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一中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第二中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洛阳荣康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东方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钢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洛轴职工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重机职工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北方集团职工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柴职工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白马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机车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石化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商业职工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工人龙门疗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一建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二局二公司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洛铜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洛耐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六建医院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川县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涧西区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~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工区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~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城区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龙区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瀍河区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利区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偃师市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县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津县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宁县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川县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县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阳县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县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29:00Z</dcterms:created>
  <dc:creator>yanke</dc:creator>
  <dc:description/>
  <cp:keywords/>
  <dc:language>en-US</dc:language>
  <cp:lastModifiedBy>yanke</cp:lastModifiedBy>
  <dcterms:modified xsi:type="dcterms:W3CDTF">2010-11-18T06:43:00Z</dcterms:modified>
  <cp:revision>1</cp:revision>
  <dc:subject/>
  <dc:title>洛阳市卫生局2010年护士注册上报材料时间安排表</dc:title>
</cp:coreProperties>
</file>