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黑体_GBK;黑体" w:hAnsi="方正黑体_GBK;黑体" w:eastAsia="方正黑体_GBK;黑体"/>
          <w:sz w:val="36"/>
          <w:szCs w:val="36"/>
        </w:rPr>
        <w:t>江苏省护士执业</w:t>
      </w:r>
      <w:r>
        <w:rPr/>
        <w:t>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328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3"/>
      </w:tblGrid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身份证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精神病                  有□无□             癫痫病                        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癔症                    有□无□             严重的神经官能症    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 xml:space="preserve">吸食、注射毒品史        有□无□ 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严重的心脏病、心肌病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慢性肾炎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 xml:space="preserve">                有□无□ 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 xml:space="preserve">尿毒症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科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签字</w:t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心电图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胸部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X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线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72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腹部超声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2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1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　　　　　　　　　　　　　　　　　　　　　　　体检医院公章</w:t>
            </w:r>
          </w:p>
          <w:p>
            <w:pPr>
              <w:pStyle w:val="Normal"/>
              <w:spacing w:lineRule="auto" w:line="360"/>
              <w:ind w:right="1138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主检医师签字：                                年      月   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江苏省护士执业培训考核合格证明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84"/>
        <w:gridCol w:w="419"/>
        <w:gridCol w:w="1704"/>
        <w:gridCol w:w="1704"/>
        <w:gridCol w:w="1705"/>
      </w:tblGrid>
      <w:tr>
        <w:trPr>
          <w:trHeight w:val="6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  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半年内免冠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毕业学校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    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护士执业证书编码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拟执业机构名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中断护士执业活动的时    间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培训机构名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培训范围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培训起止时间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培训考核结果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考核机构（盖章）：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考核日期：      年    月    日                    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护士执业注册材料审核表</w:t>
      </w:r>
    </w:p>
    <w:p>
      <w:pPr>
        <w:pStyle w:val="Normal"/>
        <w:jc w:val="center"/>
        <w:rPr>
          <w:rFonts w:cs="方正仿宋_GBK;Arial Unicode MS"/>
        </w:rPr>
      </w:pPr>
      <w:r>
        <w:rPr>
          <w:rFonts w:cs="方正仿宋_GBK;Arial Unicode MS"/>
        </w:rPr>
        <w:t xml:space="preserve">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440"/>
        <w:gridCol w:w="1620"/>
      </w:tblGrid>
      <w:tr>
        <w:trPr>
          <w:trHeight w:val="75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县（市、区）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403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0" w:after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市级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5:00Z</dcterms:created>
  <dc:creator>YlmF</dc:creator>
  <dc:description/>
  <cp:keywords/>
  <dc:language>en-US</dc:language>
  <cp:lastModifiedBy>aa</cp:lastModifiedBy>
  <dcterms:modified xsi:type="dcterms:W3CDTF">2010-11-12T08:15:00Z</dcterms:modified>
  <cp:revision>2</cp:revision>
  <dc:subject/>
  <dc:title>附件1：</dc:title>
</cp:coreProperties>
</file>