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丰县</w:t>
        </w:r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20</w:t>
        </w:r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10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年度护士执业资格审核及注册日程安排表</w:t>
        </w:r>
      </w:hyperlink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日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8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孙楼、刘王楼、宋楼</w:t>
            </w:r>
          </w:p>
        </w:tc>
      </w:tr>
      <w:tr>
        <w:trPr>
          <w:trHeight w:val="7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大沙河、李寨、梁寨</w:t>
            </w:r>
          </w:p>
        </w:tc>
      </w:tr>
      <w:tr>
        <w:trPr>
          <w:trHeight w:val="7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范楼、金陵、黄楼</w:t>
            </w:r>
          </w:p>
        </w:tc>
      </w:tr>
      <w:tr>
        <w:trPr>
          <w:trHeight w:val="7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华山、套楼、张五楼、史小桥</w:t>
            </w:r>
          </w:p>
        </w:tc>
      </w:tr>
      <w:tr>
        <w:trPr>
          <w:trHeight w:val="7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师寨、欢口、沙庄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顺河、常店、和集</w:t>
            </w:r>
          </w:p>
        </w:tc>
      </w:tr>
      <w:tr>
        <w:trPr>
          <w:trHeight w:val="7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首羡、马楼、赵庄</w:t>
            </w:r>
          </w:p>
        </w:tc>
      </w:tr>
      <w:tr>
        <w:trPr>
          <w:trHeight w:val="7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单楼、王沟、凤城</w:t>
            </w:r>
          </w:p>
        </w:tc>
      </w:tr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全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城区个体诊所以及无单位的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xzws.gov.cn/Article/UploadFiles/200910/200910191502361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9:00Z</dcterms:created>
  <dc:creator>aa</dc:creator>
  <dc:description/>
  <cp:keywords/>
  <dc:language>en-US</dc:language>
  <cp:lastModifiedBy>aa</cp:lastModifiedBy>
  <dcterms:modified xsi:type="dcterms:W3CDTF">2010-11-12T08:20:00Z</dcterms:modified>
  <cp:revision>1</cp:revision>
  <dc:subject/>
  <dc:title>丰县2010年度护士执业资格审核及注册日程安排表</dc:title>
</cp:coreProperties>
</file>