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  <w:lang w:val="en-US" w:eastAsia="en-US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98119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8.6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文星简小标宋"/>
          <w:kern w:val="2"/>
          <w:sz w:val="44"/>
          <w:szCs w:val="44"/>
        </w:rPr>
        <w:t>关于公布</w:t>
      </w:r>
      <w:r>
        <w:rPr>
          <w:rFonts w:eastAsia="文星简小标宋" w:cs="Arial" w:ascii="文星简小标宋" w:hAnsi="文星简小标宋"/>
          <w:kern w:val="2"/>
          <w:sz w:val="44"/>
          <w:szCs w:val="44"/>
        </w:rPr>
        <w:t>2009</w:t>
      </w:r>
      <w:r>
        <w:rPr>
          <w:rFonts w:ascii="Arial" w:hAnsi="Arial" w:cs="Arial" w:eastAsia="文星简小标宋"/>
          <w:kern w:val="2"/>
          <w:sz w:val="44"/>
          <w:szCs w:val="44"/>
        </w:rPr>
        <w:t>年度执业药师资格</w:t>
      </w:r>
    </w:p>
    <w:p>
      <w:pPr>
        <w:pStyle w:val="Normal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考试合格标准及办理证书有关问题的通知</w:t>
      </w:r>
    </w:p>
    <w:p>
      <w:pPr>
        <w:pStyle w:val="Normal"/>
        <w:spacing w:lineRule="auto" w:line="48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spacing w:lineRule="auto" w:line="48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区、市人事局，市直及驻青各有关单位人事处：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pacing w:val="20"/>
          <w:sz w:val="32"/>
          <w:szCs w:val="2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根据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人力资源和社会保障部办公厅《关于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年度执业药师资格考试合格标准有关问题的通知》（人社厅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4</w:t>
      </w:r>
      <w:r>
        <w:rPr>
          <w:rFonts w:ascii="仿宋_GB2312" w:hAnsi="仿宋_GB2312" w:eastAsia="仿宋_GB2312"/>
          <w:sz w:val="32"/>
        </w:rPr>
        <w:t>号</w:t>
      </w:r>
      <w:r>
        <w:rPr>
          <w:rStyle w:val="StrongEmphasis"/>
          <w:rFonts w:ascii="仿宋_GB2312" w:hAnsi="仿宋_GB2312" w:eastAsia="仿宋_GB2312"/>
          <w:spacing w:val="20"/>
          <w:sz w:val="32"/>
        </w:rPr>
        <w:t>）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要求，现将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年度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执业药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合格标准予以公布并就证书办理有关问题通知如下：</w:t>
      </w:r>
    </w:p>
    <w:p>
      <w:pPr>
        <w:pStyle w:val="Normal"/>
        <w:spacing w:lineRule="auto" w:line="480"/>
        <w:ind w:firstLine="72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ascii="黑体;SimHei" w:hAnsi="黑体;SimHei" w:eastAsia="黑体;SimHei"/>
          <w:b w:val="false"/>
          <w:spacing w:val="20"/>
          <w:sz w:val="32"/>
        </w:rPr>
        <w:t>一、合格标准</w:t>
      </w:r>
    </w:p>
    <w:p>
      <w:pPr>
        <w:pStyle w:val="Normal"/>
        <w:spacing w:lineRule="auto" w:line="480"/>
        <w:ind w:firstLine="720"/>
        <w:rPr/>
      </w:pP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2009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年度执业药师（药学、中药学）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资格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考试各科目合格标准均为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60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分（试卷满分均为</w:t>
      </w:r>
      <w:r>
        <w:rPr>
          <w:rStyle w:val="StrongEmphasis"/>
          <w:rFonts w:eastAsia="仿宋_GB2312" w:ascii="仿宋_GB2312" w:hAnsi="仿宋_GB2312"/>
          <w:b w:val="false"/>
          <w:spacing w:val="20"/>
          <w:sz w:val="32"/>
        </w:rPr>
        <w:t>100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分）。</w:t>
      </w:r>
    </w:p>
    <w:p>
      <w:pPr>
        <w:pStyle w:val="Normal"/>
        <w:spacing w:lineRule="auto" w:line="48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exact" w:line="50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无准考证的须验身份证原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贴在登记表照片处，一张办理证书用）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资格考试登记表》（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执业药师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统一到青岛市人力资源和社会保障局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ascii="仿宋_GB2312" w:hAnsi="仿宋_GB2312" w:eastAsia="仿宋_GB2312"/>
          <w:color w:val="000000"/>
          <w:sz w:val="32"/>
          <w:szCs w:val="32"/>
        </w:rPr>
        <w:t>表格可</w:t>
      </w:r>
      <w:r>
        <w:rPr>
          <w:rFonts w:ascii="仿宋_GB2312" w:hAnsi="仿宋_GB2312" w:eastAsia="仿宋_GB2312"/>
          <w:sz w:val="32"/>
          <w:szCs w:val="32"/>
        </w:rPr>
        <w:t>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。）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0"/>
        <w:ind w:firstLine="700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执业药师资格考试合格人员名单</w:t>
      </w:r>
    </w:p>
    <w:p>
      <w:pPr>
        <w:pStyle w:val="Normal"/>
        <w:spacing w:lineRule="atLeast" w:line="0"/>
        <w:ind w:firstLine="655"/>
        <w:rPr>
          <w:rFonts w:ascii="仿宋_GB2312" w:hAnsi="仿宋_GB2312" w:eastAsia="仿宋_GB2312"/>
          <w:bCs/>
          <w:spacing w:val="-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执业药师</w:t>
      </w:r>
      <w:r>
        <w:rPr>
          <w:rFonts w:ascii="仿宋_GB2312" w:hAnsi="仿宋_GB2312" w:eastAsia="仿宋_GB2312"/>
          <w:bCs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z w:val="32"/>
          <w:szCs w:val="32"/>
        </w:rPr>
        <w:t>合格人员汇总表</w:t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二十四日</w:t>
      </w:r>
    </w:p>
    <w:p>
      <w:pPr>
        <w:pStyle w:val="Normal"/>
        <w:spacing w:lineRule="atLeast" w:line="24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4864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7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文星标宋;宋体" w:hAnsi="文星标宋;宋体" w:cs="文星标宋;宋体" w:eastAsia="文星标宋;宋体"/>
          <w:sz w:val="30"/>
          <w:szCs w:val="30"/>
        </w:rPr>
        <w:t>人事考试　执业药师资格　事项　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4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" w:hAnsi="文星简小标宋" w:eastAsia="文星简小标宋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执业药师资格考试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jc w:val="center"/>
        <w:rPr/>
      </w:pPr>
      <w:r>
        <w:rPr/>
        <w:t>（一）药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65"/>
        <w:gridCol w:w="4155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四方恒博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黄岛区卫生局药具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海生物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六和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会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德盛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杰医药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流亭街道仙家寨卫生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九二一九六部队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安福堂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祖超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8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瑞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一丰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惠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黄岛区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李健医药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绿色春天大药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一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洋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希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洋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济源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慧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淑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康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新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银河医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康明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茂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占荣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连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紫光药业第十二连锁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桑帝药青岛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若泰（青岛）药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王台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盈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医药经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玉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马戈庄广生堂大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姓阳光大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雅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于昊峰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马戈庄广生堂大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即墨龙山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胡林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田横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月玲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香店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瑞朗医药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星辰健康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芝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市王村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智青岛经济技术智力合作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任卿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玲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杏林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苗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珍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峰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跃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世浩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明村镇惠仁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椿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志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李哥庄镇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康兴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桂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宏泰大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洪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秀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瑞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宝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龙云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慎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沙子口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乐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宗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玛丽妇产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红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普宜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凤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众兴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医学院附属医院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振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医学院药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九龙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皎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舰队司令部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艳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医保药品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仪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泰实业发展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晓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鹍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斌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军区青岛第一疗养院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二）中</w:t>
      </w:r>
      <w:r>
        <w:rPr/>
        <w:t>药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65"/>
        <w:gridCol w:w="4220"/>
        <w:gridCol w:w="1195"/>
      </w:tblGrid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滨海卫生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即墨人民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中心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庆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善大天源中药饮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春天医药连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纪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合医药股份有限公司流亭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安福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德来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济源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竹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惜福镇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祖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壹氏药房连锁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德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海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平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方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中心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裕华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市德兴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泗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中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庆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佳和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春霞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善大天源中药饮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新森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礼生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市立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香店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军队离退休干部卫生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医四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世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疾病预防控制中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五洲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茂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军区青岛第二疗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档 案 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执业药师</w:t>
      </w:r>
      <w:r>
        <w:rPr>
          <w:rFonts w:ascii="宋体;SimSun" w:hAnsi="宋体;SimSun" w:cs="宋体;SimSun"/>
          <w:b/>
          <w:bCs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/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TextBodyIndent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eastAsia="仿宋_GB2312"/>
          <w:sz w:val="24"/>
        </w:rPr>
      </w:pPr>
      <w:r>
        <w:rPr/>
        <w:t>3</w:t>
      </w:r>
      <w:r>
        <w:rPr/>
        <w:t>、此表一式二份上报市人力资源和社会保障局考试中心，经审查后退回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0:00Z</dcterms:created>
  <dc:creator>Administrators</dc:creator>
  <dc:description/>
  <cp:keywords/>
  <dc:language>en-US</dc:language>
  <cp:lastModifiedBy>Administrators</cp:lastModifiedBy>
  <dcterms:modified xsi:type="dcterms:W3CDTF">2010-03-24T02:10:00Z</dcterms:modified>
  <cp:revision>2</cp:revision>
  <dc:subject/>
  <dc:title/>
</cp:coreProperties>
</file>