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</w:t>
      </w:r>
      <w:r>
        <w:rPr>
          <w:b/>
          <w:color w:val="993300"/>
        </w:rPr>
        <w:t>执业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11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列哪个不是影响药物有毒无毒的因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药物的贮存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人的证候性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药时间长短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药的环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药物的给药途径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请解释一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明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个干扰选项，用药的大环境对药物有毒无毒并无干扰，请牢记影响药物有毒无毒的因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品种、来源、入药部位、产地、采集时间、贮存、加工炮制、剂型、制剂工艺、配伍、给药途径、用量、用药次数与时间长短、皮肤与黏膜的状况、施用面积的大小、病人的体质、年龄、性别、种属、证候性质，以及环境污染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有关浸提叙述不正确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浸提是采用适当的溶剂与设备将药材中可溶性成分浸出的过程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目的是尽可能多的浸出药材中药效成分，最大限度地减少无效物质和有害成分浸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浸出的过程包括溶剂的浸润与渗透、成分的解吸与溶解及溶质的扩散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浸出的原理是溶剂的浸润、成分的溶解与滤过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浸提的效果会影响到制剂的质量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在哪了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要点是很基础的，一定要牢记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药的浸出过程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577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提到的“滤过”，并不属于浸提过程，教材第四章学习的是“浸提、分离、浓缩与干燥”，滤过属于分离的步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邻羟基桂皮酸的顺反结构是怎样规定的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豆素类化合物分子中具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β-</w:t>
      </w:r>
      <w:r>
        <w:rPr>
          <w:rFonts w:ascii="宋体;SimSun" w:hAnsi="宋体;SimSun" w:cs="宋体;SimSun"/>
          <w:color w:val="000000"/>
        </w:rPr>
        <w:t>不饱和内酯结构，具有内酯化合物的通性。如在稀碱性条件下加热可水解开环，生成易溶于水的顺式邻羟基桂皮酸盐。酸化后又闭环恢复为亲脂性内酯结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碱液长时间加热，顺式邻羟基桂皮酸盐则发生双键构型的异构化，转变为稳定的反式邻羟基桂皮酸盐，此时，再经酸化也不能环合为内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494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如上图所示，中间是顺式，右边是反式结构。医︱学教育网原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药生产企业，经营单位或使用单位，为保证中药的品种、质量和安全，以协议书形式申请药品检验机构进行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抽查检验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委托检验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复核检验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仲裁检验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自检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什么是委托检验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委托检验就是企业部门不直接自己对产品进行检验，而是通过授权等一系列方法把检验的工作授予专业的检验人员，这样会更节约成本，增加公众对产品的信任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与法规】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医疗机构擅自使用其他医院制剂的处罚我也觉得应按《药品管理法》第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条处罚，但《药品管理法实施条例》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章第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条讲的是按第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条处罚。所以请教老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医疗机构制剂注册管理办法》，第三十九条 未经批准，医疗机构擅自使用其他医疗机构配制的制剂的，依照《药品管理法》第八十条的规定给予处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实施条例》，第六十六条 未经批准，医疗机构擅自使用其他医疗机构配制的制剂的，依照《药品管理法》第八十条的规定给予处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八十条 药品的生产企业、经营企业或者医疗机构违反本法第三十四条的规定，从无《药品生产许可证》、《药品经营许可证》的企业购进药品的，责令改正，没收违法购进的药品，并处违法购进药品货值金额二倍以上五倍以下的罚款；有违法所得的，没收违法所得；情节严重的，吊销《药品生产许可证》、《药品经营许可证》或者医疗机构执业许可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八十四条 医疗机构将其配制的制剂在市场销售的，责令改正，没收违法销售的制剂，并处违法销售制剂货值金额一倍以上三倍以下的罚款；有违法所得的、没收违法所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注意八十条和八十四条是针对不同机构处罚的，一个是买方，一个是卖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6-12T06:44:00Z</dcterms:modified>
  <cp:revision>35</cp:revision>
  <dc:subject/>
  <dc:title/>
</cp:coreProperties>
</file>