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年度全国执业药师资格考试报名表  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/>
        <w:t>省市：                   考区：          档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6"/>
        <w:gridCol w:w="672"/>
        <w:gridCol w:w="417"/>
        <w:gridCol w:w="764"/>
        <w:gridCol w:w="708"/>
        <w:gridCol w:w="177"/>
        <w:gridCol w:w="339"/>
        <w:gridCol w:w="357"/>
        <w:gridCol w:w="335"/>
        <w:gridCol w:w="174"/>
        <w:gridCol w:w="288"/>
        <w:gridCol w:w="929"/>
        <w:gridCol w:w="510"/>
        <w:gridCol w:w="667"/>
        <w:gridCol w:w="1005"/>
      </w:tblGrid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点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  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药学□    中药学□  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工作年    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法规         □</w:t>
            </w:r>
          </w:p>
        </w:tc>
      </w:tr>
      <w:tr>
        <w:trPr>
          <w:trHeight w:val="78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一）     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一）   □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二）     □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二）   □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知识与技能     □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综合知识与技能   □</w:t>
            </w:r>
          </w:p>
        </w:tc>
      </w:tr>
      <w:tr>
        <w:trPr>
          <w:trHeight w:val="499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20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请在报考专业和科目□打√，填表说明见背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uto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名序号由报名点工作人员填写，其他栏目由报考人员用汉字填写。    </w:t>
      </w:r>
    </w:p>
    <w:p>
      <w:pPr>
        <w:pStyle w:val="Normal"/>
        <w:widowControl/>
        <w:snapToGrid w:val="false"/>
        <w:spacing w:lineRule="auto" w:line="480"/>
        <w:ind w:left="21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项目如下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    汉族    少数民族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类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工人    干部    其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职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高级    中级    助理级     员级    无职称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性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机关    事业    企业    其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高学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硕研以上   大学本科    大学专科    中专    高中    初中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学专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与报考专业相同 、与报考专业相近、与报考专业不同、无专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（考两科、具有高级职称免试专业人员填写）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（考四科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两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试专业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学：   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事管理与法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综合知识与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学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学：   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事管理与法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综合知识与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学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四科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学：   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事管理与法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学专业知识（一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学专业知识（二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学综合知识与技能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学： 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药事管理与法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药学专业知识（一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药学专业知识（二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药学综合知识与技能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06:00Z</dcterms:created>
  <dc:creator>cdel</dc:creator>
  <dc:description/>
  <cp:keywords/>
  <dc:language>en-US</dc:language>
  <cp:lastModifiedBy>cdel</cp:lastModifiedBy>
  <dcterms:modified xsi:type="dcterms:W3CDTF">2010-06-12T06:06:00Z</dcterms:modified>
  <cp:revision>2</cp:revision>
  <dc:subject/>
  <dc:title/>
</cp:coreProperties>
</file>