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</w:t>
      </w:r>
      <w:r>
        <w:rPr>
          <w:b/>
          <w:color w:val="993300"/>
        </w:rPr>
        <w:t>执业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13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关于甘味，指出下面错误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腻膈碍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积者慎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虚中满者慎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令人中满，气滞者慎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湿阻者多用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为什么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味药大多能腻膈碍胃，令人中满，</w:t>
      </w:r>
      <w:r>
        <w:rPr>
          <w:rFonts w:ascii="宋体;SimSun" w:hAnsi="宋体;SimSun" w:cs="宋体;SimSun"/>
          <w:b/>
          <w:bCs/>
          <w:color w:val="000000"/>
        </w:rPr>
        <w:t>凡湿阻、食积、中满气滞者慎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化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别Ⅰ型强心苷与Ⅱ型或Ⅲ型强心苷的反应为</w:t>
      </w:r>
      <w:r>
        <w:rPr>
          <w:rFonts w:cs="宋体;SimSun" w:ascii="宋体;SimSun" w:hAnsi="宋体;SimSun"/>
          <w:color w:val="000000"/>
        </w:rPr>
        <w:br/>
        <w:t>A.Legal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br/>
        <w:t>B.Baljet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br/>
        <w:t>C.Kedde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br/>
        <w:t>D.Keller-Kiliani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cs="宋体;SimSun" w:ascii="宋体;SimSun" w:hAnsi="宋体;SimSun"/>
          <w:color w:val="000000"/>
        </w:rPr>
        <w:br/>
        <w:t>E.Salkowski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讲一讲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Keller-Killani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-K</w:t>
      </w:r>
      <w:r>
        <w:rPr>
          <w:rFonts w:ascii="宋体;SimSun" w:hAnsi="宋体;SimSun" w:cs="宋体;SimSun"/>
          <w:color w:val="000000"/>
        </w:rPr>
        <w:t>）：此反应是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的特征反应，只对游离的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或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与苷元连接的苷显色，对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和葡萄糖或其他羟基糖连接的二糖、三糖及乙酰化的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，由于在此条件下不能水解出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而不显色医︱学教育网原创。故此反应阳性可肯定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的存在，但对此反应不显色的有时未必具有完全的否定意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上式，Ⅰ型强心苷与Ⅱ型或Ⅲ型强心苷它们的结构不同，Ⅱ型和Ⅲ型苷元连接的不是</w:t>
      </w:r>
      <w:r>
        <w:rPr>
          <w:rFonts w:cs="宋体;SimSun" w:ascii="宋体;SimSun" w:hAnsi="宋体;SimSun"/>
          <w:color w:val="000000"/>
        </w:rPr>
        <w:t>α-</w:t>
      </w:r>
      <w:r>
        <w:rPr>
          <w:rFonts w:ascii="宋体;SimSun" w:hAnsi="宋体;SimSun" w:cs="宋体;SimSun"/>
          <w:color w:val="000000"/>
        </w:rPr>
        <w:t>去氧糖（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去氧糖），故反应阴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关炮制的目的及对药物的影响叙述不正确的是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一种炮制方法或炮制一种药，往往同时具有几方面的目的，它们具有主次之分，又有密切联系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炮制后，由于加热、水浸及各种辅料的处理，可使药材中的化学成分发生一系列的量变但不能质变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炮制可改变一些药物的物理性状便于制剂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通过炮制可降低药材挥发油、有机酸类成分含量，起到降低刺激性的作用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炮制可提高药材中生物碱、苷类有效成分的溶解度，而提高疗效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老师解释一下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提到“不能质变”是错误的，通过炮制，改变药物性味，扩大药物的用途。如天南星辛温，善于燥湿化痰，祛风止痉；加胆汁制成胆南星，则性味转为苦凉，具有清热化痰，息风定惊的功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与法规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中华人民共和国反不正当竞争法》，下列不属于不正当竞争行为的是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销售鲜活商品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处理有效期即将到期的商品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处理积压的商品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季节性降价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因清偿债务、转产、歇业降价销售商品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哪些降价不属于不正当行为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BC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营者不得有下列不正当价格行为：</w:t>
      </w:r>
      <w:r>
        <w:rPr>
          <w:rFonts w:ascii="宋体;SimSun" w:hAnsi="宋体;SimSun" w:cs="宋体;SimSun"/>
          <w:color w:val="000000"/>
        </w:rPr>
        <w:t>在依法降价处理鲜活商品、季节性商品、积压商品等商品外，为了排挤竞争对手或者独占市场，以低于成本的价格倾销，扰乱正常的生产经营秩序，损害国家利益或者其他经营者的合法权益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经营者不得以排挤竞争对手为目的，以低于成本的价格销售商品。有下列情形之一的，不属于不正当竞争行为：（一）销售鲜活商品；（二）处理有效期限即将到期的商品或者其他积压的商品；（三）季节性降价；（四）因清偿债务、转产、歇业降价销售商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01T10:55:00Z</dcterms:modified>
  <cp:revision>43</cp:revision>
  <dc:subject/>
  <dc:title/>
</cp:coreProperties>
</file>