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</w:t>
      </w:r>
      <w:r>
        <w:rPr>
          <w:b/>
          <w:color w:val="993300"/>
        </w:rPr>
        <w:t>执业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15</w:t>
      </w:r>
      <w:r>
        <w:rPr>
          <w:b/>
          <w:color w:val="993300"/>
        </w:rPr>
        <w:t>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列哪种说法有错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药中气只能有一，而味可以有一个，也可以有两个或更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味相同，功能相近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任何气与任何味均可组配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味越多，说明其作用越广泛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气偏于定能，味偏于定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请问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怎样说才正确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与味分别从不同角度说明药物的作用，其中气偏于定性，味偏于定能，只有将二者合参才能较全面地认识药物的性能。如紫苏与薄荷虽均味辛而能发散表邪，但紫苏性温而发散风寒，薄荷性凉而发散风热；黄芪与石斛虽均味甘而能补虚，但黄芪性温而善补气升阳，石斛性微寒则善清热养阴</w:t>
      </w:r>
      <w:r>
        <w:rPr>
          <w:rFonts w:ascii="宋体;SimSun" w:hAnsi="宋体;SimSun" w:cs="宋体;SimSun"/>
          <w:color w:val="000000"/>
        </w:rPr>
        <w:t>医︱学教育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用题干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黄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芦荟大黄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黄素甲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黄酸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番泻苷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</w:rPr>
        <w:t>大黄素型蒽醌与茜草素型蒽醌不同，羟基等取代基分布于两侧苯环上，大黄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-</w:t>
      </w:r>
      <w:r>
        <w:rPr>
          <w:rFonts w:ascii="宋体;SimSun" w:hAnsi="宋体;SimSun" w:cs="宋体;SimSun"/>
        </w:rPr>
        <w:t>二羟基</w:t>
      </w:r>
      <w:r>
        <w:rPr>
          <w:rFonts w:cs="宋体;SimSun" w:ascii="宋体;SimSun" w:hAnsi="宋体;SimSun"/>
        </w:rPr>
        <w:t>-β-</w:t>
      </w:r>
      <w:r>
        <w:rPr>
          <w:rFonts w:ascii="宋体;SimSun" w:hAnsi="宋体;SimSun" w:cs="宋体;SimSun"/>
        </w:rPr>
        <w:t>甲基蒽醌，与其结构相比，有以下取代基的蒽醌为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</w:rPr>
        <w:t>小题题干：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位甲基被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取代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这些基团表示什么意思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185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大黄酚　　　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H</w:t>
      </w:r>
      <w:r>
        <w:rPr>
          <w:rFonts w:ascii="宋体;SimSun" w:hAnsi="宋体;SimSun" w:cs="宋体;SimSun"/>
          <w:color w:val="000000"/>
        </w:rPr>
        <w:t xml:space="preserve">　（氢基）　　　 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（甲基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大黄素　　　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OH</w:t>
      </w:r>
      <w:r>
        <w:rPr>
          <w:rFonts w:ascii="宋体;SimSun" w:hAnsi="宋体;SimSun" w:cs="宋体;SimSun"/>
          <w:color w:val="000000"/>
        </w:rPr>
        <w:t>　　　　　　　　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大黄素甲醚　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O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（甲氧基）    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芦荟大黄素　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H</w:t>
      </w:r>
      <w:r>
        <w:rPr>
          <w:rFonts w:ascii="宋体;SimSun" w:hAnsi="宋体;SimSun" w:cs="宋体;SimSun"/>
          <w:color w:val="000000"/>
        </w:rPr>
        <w:t xml:space="preserve">　　　　　　　　 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（甲醇基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大黄酸　　　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H</w:t>
      </w:r>
      <w:r>
        <w:rPr>
          <w:rFonts w:ascii="宋体;SimSun" w:hAnsi="宋体;SimSun" w:cs="宋体;SimSun"/>
          <w:color w:val="000000"/>
        </w:rPr>
        <w:t xml:space="preserve">　　　　　　　　 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OOH</w:t>
      </w:r>
      <w:r>
        <w:rPr>
          <w:rFonts w:ascii="宋体;SimSun" w:hAnsi="宋体;SimSun" w:cs="宋体;SimSun"/>
          <w:color w:val="000000"/>
        </w:rPr>
        <w:t>（羧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以上表示不同的取代基对应不同的化合物，如大黄酚右边的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位（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是个甲基，与之相比，甲基被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取代，我们得到了芦荟大黄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鉴定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芪的来源和显微特征是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有晶鞘纤维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含淀粉粒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纤维两端裂成须状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>有石细胞</w:t>
      </w:r>
      <w:r>
        <w:rPr>
          <w:rFonts w:cs="宋体;SimSun" w:ascii="宋体;SimSun" w:hAnsi="宋体;SimSun"/>
          <w:color w:val="000000"/>
        </w:rPr>
        <w:br/>
        <w:t>E.</w:t>
      </w:r>
      <w:r>
        <w:rPr>
          <w:rFonts w:ascii="宋体;SimSun" w:hAnsi="宋体;SimSun" w:cs="宋体;SimSun"/>
          <w:color w:val="000000"/>
        </w:rPr>
        <w:t>豆科植物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解释一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CD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黄芪的显微鉴别中指出：粉末黄白色。①纤维成束或散离，壁厚，表面有纵裂纹，初生壁常与次生壁分离，两端常断裂成须状，或较平截。②导管为具缘纹孔或网纹，偶有螺纹。③石细胞较少，长圆形、类圆形或不规则状，壁甚厚，少数较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制备煎膏时炼糖的目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使产生适量转化糖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破坏酶类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除去杂质和水分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杀死细菌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防止“返砂”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转化糖有什么作用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CD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炼糖可以使糖适度转化，使煎膏剂避免出现“返砂”的现象。“糖转化”就是蔗糖在加热、特别是在有酸的情况下加热，容易水解转化为葡萄糖和果糖的过程；葡萄糖和果糖的混合物称为“转化糖”。一定浓度的转化糖能防止蔗糖在低温状态下析出结晶，而且，转化糖具有还原性，可以延缓某些药物成分发生氧化而变质。为了促使糖的适度转化，可能加入适量的枸橼酸或酒石酸（加入量为糖量的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％），待糖转化率达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时，放冷到</w:t>
      </w:r>
      <w:r>
        <w:rPr>
          <w:rFonts w:cs="宋体;SimSun" w:ascii="宋体;SimSun" w:hAnsi="宋体;SimSun"/>
          <w:color w:val="000000"/>
        </w:rPr>
        <w:t>70℃</w:t>
      </w:r>
      <w:r>
        <w:rPr>
          <w:rFonts w:ascii="宋体;SimSun" w:hAnsi="宋体;SimSun" w:cs="宋体;SimSun"/>
          <w:color w:val="000000"/>
        </w:rPr>
        <w:t>左右，加适量碳酸氢钠中和酸，炼糖备用。实际加工时，糖加热熔化后，根据糖的用量，参照上述比例，酌量加入枸橼酸或酒石酸，并掌握加热炼制的时间，要避免加热时间过久造成糖烧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7-16T03:05:00Z</dcterms:modified>
  <cp:revision>45</cp:revision>
  <dc:subject/>
  <dc:title/>
</cp:coreProperties>
</file>