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080"/>
        <w:gridCol w:w="4140"/>
      </w:tblGrid>
      <w:tr>
        <w:trPr>
          <w:trHeight w:val="769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材料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 xml:space="preserve">3-4-5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首次注册护士用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，附于《查体表》后</w:t>
            </w:r>
          </w:p>
        </w:tc>
      </w:tr>
      <w:tr>
        <w:trPr>
          <w:trHeight w:val="5436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护士执业资格考试成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合格证明原件或复印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30"/>
                <w:szCs w:val="30"/>
              </w:rPr>
              <w:t>（原件粘贴的放在</w:t>
            </w:r>
            <w:r>
              <w:rPr>
                <w:rFonts w:eastAsia="楷体_GB2312" w:ascii="楷体_GB2312" w:hAnsi="楷体_GB2312"/>
                <w:b/>
                <w:spacing w:val="-10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b/>
                <w:spacing w:val="-10"/>
                <w:sz w:val="30"/>
                <w:szCs w:val="30"/>
              </w:rPr>
              <w:t>卫生厅档案材料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1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10"/>
                <w:kern w:val="0"/>
                <w:sz w:val="24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身份证正面粘贴处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反面粘贴处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或户籍证明粘贴处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77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申请人学历证书及专业学习中的临床实习证明原件及复印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方正小标宋简体" w:cs="Arial"/>
      <w:b/>
      <w:sz w:val="3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楷体_GB2312" w:cs="Arial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02:00Z</dcterms:created>
  <dc:creator>雨林木风</dc:creator>
  <dc:description/>
  <cp:keywords/>
  <dc:language>en-US</dc:language>
  <cp:lastModifiedBy>微软用户</cp:lastModifiedBy>
  <cp:lastPrinted>2009-03-18T09:39:00Z</cp:lastPrinted>
  <dcterms:modified xsi:type="dcterms:W3CDTF">2009-03-18T02:01:00Z</dcterms:modified>
  <cp:revision>16</cp:revision>
  <dc:subject/>
  <dc:title>山东省卫生厅颁发的旧版《护士执业证书》正本A4复印件</dc:title>
</cp:coreProperties>
</file>