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我的医考之路——设定目标努力</w:t>
      </w:r>
      <w:r>
        <w:rPr>
          <w:rFonts w:ascii="ˎ̥;Times New Roman" w:hAnsi="ˎ̥;Times New Roman" w:cs="ˎ̥;Times New Roman" w:eastAsia="ˎ̥;Times New Roman"/>
          <w:b/>
          <w:bCs/>
          <w:color w:val="1C761D"/>
          <w:kern w:val="2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坚持就成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经历，记录下：我的医考之路——设定目标努力坚持就成功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1"/>
        </w:rPr>
        <w:t>花开花落，四季交换，一年一次的医考如期进行着，对于学医的我心中有着强烈的愿望，要考个医师证，有了它，工作才能上岗，才有处方权。我热爱学医，为病人解除病痛是我的心愿，它对我来说很重要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67375" cy="679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47055" cy="155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1:00Z</dcterms:created>
  <dc:creator>cdel</dc:creator>
  <dc:description/>
  <cp:keywords/>
  <dc:language>en-US</dc:language>
  <cp:lastModifiedBy>cdel</cp:lastModifiedBy>
  <dcterms:modified xsi:type="dcterms:W3CDTF">2011-04-20T12:11:00Z</dcterms:modified>
  <cp:revision>2</cp:revision>
  <dc:subject/>
  <dc:title/>
</cp:coreProperties>
</file>