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药剂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学】</w:t>
      </w:r>
    </w:p>
    <w:p>
      <w:pPr>
        <w:pStyle w:val="Normal"/>
        <w:widowControl/>
        <w:spacing w:lineRule="atLeast" w:line="288" w:before="125" w:after="125"/>
        <w:ind w:firstLine="423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射剂的助悬剂或乳化剂应具有的性质是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抗原性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热源、无毒性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刺激性、不溶血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高度的分散性和稳定性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灭菌条件下不影响助悬或乳化能力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什么意思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BCD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注射剂的附加剂：混悬剂、乳化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）助悬剂与乳化剂应符合下列质量要求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无抗原性、无毒性、无热原、无刺激性、不溶血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耐热，在灭菌条件下不失效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有高度的分散性和稳定性，用少量即可达到目的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供静脉注射用的助悬剂、乳化剂必须严格控制其粒径大小，一般应小于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1nm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，个别粒径不大于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5nm.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）常用的助悬剂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吐温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-80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、司盘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-85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、普流罗尼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F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68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，羧甲基纤维素、海藻酸钠、聚乙烯吡咯烷酮、明胶、甘露醇、山梨醇、单硬脂酸铝、硅油等。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医学教育网原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）常用的乳化剂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卵磷脂、豆磷脂、普流罗尼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F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68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、氧乙烯丙烯聚合物等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鉴定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粉末中含有细胞壁三面加厚一面壁薄的石细胞、油细胞、粘液细胞、纤维及草酸钙针晶的药材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杜仲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厚朴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肉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秦皮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黄柏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肉桂有粘液细胞吗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肉桂的显微鉴别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木全细胞数列，最内层细胞外壁增厚，木化。皮层较宽厚，散有石细胞、油细胞及粘液细胞。中柱鞘部位有石细胞群排列成近于连续的环层，外侧伴有纤维束，石细胞外壁较薄。韧皮部约占树皮的</w:t>
      </w:r>
      <w:r>
        <w:rPr>
          <w:rFonts w:cs="Arial" w:ascii="Arial" w:hAnsi="Arial"/>
          <w:kern w:val="0"/>
          <w:sz w:val="18"/>
          <w:szCs w:val="18"/>
        </w:rPr>
        <w:t>1/2</w:t>
      </w:r>
      <w:r>
        <w:rPr>
          <w:rFonts w:ascii="Arial" w:hAnsi="Arial" w:cs="Arial"/>
          <w:kern w:val="0"/>
          <w:sz w:val="18"/>
          <w:szCs w:val="18"/>
        </w:rPr>
        <w:t>，射线宽</w:t>
      </w:r>
      <w:r>
        <w:rPr>
          <w:rFonts w:cs="Arial" w:ascii="Arial" w:hAnsi="Arial"/>
          <w:kern w:val="0"/>
          <w:sz w:val="18"/>
          <w:szCs w:val="18"/>
        </w:rPr>
        <w:t>1-2</w:t>
      </w:r>
      <w:r>
        <w:rPr>
          <w:rFonts w:ascii="Arial" w:hAnsi="Arial" w:cs="Arial"/>
          <w:kern w:val="0"/>
          <w:sz w:val="18"/>
          <w:szCs w:val="18"/>
        </w:rPr>
        <w:t>列细胞，含细小草酸钙针晶；纤维常单个衡疏散在或</w:t>
      </w:r>
      <w:r>
        <w:rPr>
          <w:rFonts w:cs="Arial" w:ascii="Arial" w:hAnsi="Arial"/>
          <w:kern w:val="0"/>
          <w:sz w:val="18"/>
          <w:szCs w:val="18"/>
        </w:rPr>
        <w:t>2-3</w:t>
      </w:r>
      <w:r>
        <w:rPr>
          <w:rFonts w:ascii="Arial" w:hAnsi="Arial" w:cs="Arial"/>
          <w:kern w:val="0"/>
          <w:sz w:val="18"/>
          <w:szCs w:val="18"/>
        </w:rPr>
        <w:t>个成束；油细胞随处可见，较韧皮薄壁细胞稍大；有粘液细胞。本品薄壁细胞含淀粉粒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学综合知识与技能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成药与饮片常见的共同的变异现象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泛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霉变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沉淀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虫蛀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酸败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饮片气味散失叫挥发吗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D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味散失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是指饮片固有的气味在外界因素的影响下，或贮藏日久气味散失或变淡薄。药物固有的气味，是由其所含的各种成分决定的，主要是由挥发性物质组成，这些成分大多是治病的主要物质，如果气味散失或变淡薄，就会使药性受到影响，从而影响药效。药物发霉、泛油、变色，均能使药物气味散失；含挥发油的药物，如肉桂、沉香等，由于受温度和空气等影响，也会逐渐失去油润而干枯，以致气味散失；豆蔻、砂仁粉碎后气味会逐渐挥发散失。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和挥发有一些区别，希望不要混淆！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此题应该选</w:t>
      </w:r>
      <w:r>
        <w:rPr>
          <w:rFonts w:cs="Arial" w:ascii="Arial" w:hAnsi="Arial"/>
          <w:kern w:val="0"/>
          <w:sz w:val="18"/>
          <w:szCs w:val="18"/>
        </w:rPr>
        <w:t>B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《医疗机构制剂配制监督管理办法（试行）》，对未经批准擅自委托或者接受委托配制制剂的，应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生产、销售劣药处罚委托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生产、销售劣药处罚受托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生产、销售劣药处罚委托方和受托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生产、销售假药处罚委托方或受托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生产、销售假药处罚委托方和受托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什么区别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请认真审题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D.</w:t>
      </w:r>
      <w:r>
        <w:rPr>
          <w:rFonts w:ascii="Arial" w:hAnsi="Arial" w:cs="Arial"/>
          <w:bCs/>
          <w:kern w:val="0"/>
          <w:sz w:val="18"/>
          <w:szCs w:val="18"/>
        </w:rPr>
        <w:t>按生产、销售假药处罚委托方或受托方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E.</w:t>
      </w:r>
      <w:r>
        <w:rPr>
          <w:rFonts w:ascii="Arial" w:hAnsi="Arial" w:cs="Arial"/>
          <w:bCs/>
          <w:kern w:val="0"/>
          <w:sz w:val="18"/>
          <w:szCs w:val="18"/>
        </w:rPr>
        <w:t>按生产、销售假药处罚委托方和受托方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生产、销售假药的，没收违法生产、销售的药品和违法所得，并处违法生产、销售药品货值金额二倍以上五倍以下的罚款；有药品批准证明文件的予以撤销，并责令停产、停业整顿；情节严重的，吊销《药品生产许可证》、《药品经营许可证》或者《医疗机构制剂许可证》；构成犯罪的，依法追究刑事责任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未经批准擅自委托或者接受委托配制制剂的，对委托方和受托方均依照《药品管理法》第七十四条的规定给予处罚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药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01-06T10:54:00Z</dcterms:modified>
  <cp:revision>21</cp:revision>
  <dc:subject/>
  <dc:title/>
</cp:coreProperties>
</file>