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理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uto" w:line="240"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血压伴外周血管病者慎用</w:t>
      </w:r>
    </w:p>
    <w:p>
      <w:pPr>
        <w:pStyle w:val="Normal"/>
        <w:widowControl/>
        <w:snapToGrid w:val="false"/>
        <w:spacing w:lineRule="auto" w:line="240"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氢氯噻嗪</w:t>
      </w:r>
    </w:p>
    <w:p>
      <w:pPr>
        <w:pStyle w:val="Normal"/>
        <w:widowControl/>
        <w:snapToGrid w:val="false"/>
        <w:spacing w:lineRule="auto" w:line="240"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硝苯地平</w:t>
      </w:r>
    </w:p>
    <w:p>
      <w:pPr>
        <w:pStyle w:val="Normal"/>
        <w:widowControl/>
        <w:snapToGrid w:val="false"/>
        <w:spacing w:lineRule="auto" w:line="240"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肼屈嗪</w:t>
      </w:r>
    </w:p>
    <w:p>
      <w:pPr>
        <w:pStyle w:val="Normal"/>
        <w:widowControl/>
        <w:snapToGrid w:val="false"/>
        <w:spacing w:lineRule="auto" w:line="240"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哌唑嗪</w:t>
      </w:r>
    </w:p>
    <w:p>
      <w:pPr>
        <w:pStyle w:val="Normal"/>
        <w:widowControl/>
        <w:snapToGrid w:val="false"/>
        <w:spacing w:lineRule="auto" w:line="240"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普萘洛尔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是否应该选哌唑嗪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不应该选择哌唑嗪，哌唑嗪是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阻断剂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具有扩张外周血管的作用，而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激动剂才是收缩外周血管的；收缩血管是对血管病患者不利的；而少数人使用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阻断药（普萘洛尔）降压后，总外周阻力增高；分析原因，可能由于激活了血管的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受体，因此高血压伴有外周血管病变者，禁用本药；所以此题选普萘洛尔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分析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水碱量法最常使用的试剂有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冰醋酸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氯酸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结晶紫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醇钠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醋酸汞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醋酸汞是除水吗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碱的氢卤酸盐：大多数有机碱较难溶于水，且不太稳定，故常将其制成氢卤酸盐，如盐酸麻黄碱、氢溴酸东莨菪碱等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zCs w:val="21"/>
        </w:rPr>
        <w:t>由于氢卤酸的酸性较强，使滴定反应进行不完全。因此，在用高氯酸滴定液滴定之前，有时应先加入醋酸汞试液</w:t>
      </w:r>
      <w:r>
        <w:rPr>
          <w:rFonts w:cs="宋体;SimSun" w:ascii="宋体;SimSun" w:hAnsi="宋体;SimSun"/>
          <w:szCs w:val="21"/>
        </w:rPr>
        <w:t>3-5ml</w:t>
      </w:r>
      <w:r>
        <w:rPr>
          <w:rFonts w:ascii="宋体;SimSun" w:hAnsi="宋体;SimSun" w:cs="宋体;SimSun"/>
          <w:szCs w:val="21"/>
        </w:rPr>
        <w:t>，使形成难电离的卤化汞，以消除氢卤酸对测定的干扰，然后再用高氯酸滴定液进行滴定。而除水一般是加入醋酐达到除水的目的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些因素影响增溶剂的增溶量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溶剂极性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增溶剂的种类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粒子大小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药物的相对分子质量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增溶剂加入顺序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Arial"/>
          <w:kern w:val="0"/>
          <w:szCs w:val="21"/>
        </w:rPr>
        <w:t>为什么不对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先明确概念，增溶是指难溶性药物在表面活性剂的作用下，在溶剂中增加溶解度并形成溶液的过程。而表面活性剂称为增溶剂。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A</w:t>
      </w:r>
      <w:r>
        <w:rPr>
          <w:rFonts w:ascii="宋体;SimSun" w:hAnsi="宋体;SimSun" w:cs="Arial"/>
          <w:kern w:val="0"/>
          <w:szCs w:val="21"/>
        </w:rPr>
        <w:t>答案是溶剂的性质，跟增溶剂是没有关系的。溶剂的极性可以影响药物在该溶剂中的溶解度，是溶剂特有的性质，并不影响增溶剂的性质。增溶剂要增加药物在该溶剂的溶解度，与增溶剂和药物的性质有关，与溶剂的性质无关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物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个不符合头孢曲松的特点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结构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位是氯原子取代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其结构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位取代基含有硫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其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位是</w:t>
      </w:r>
      <w:r>
        <w:rPr>
          <w:rFonts w:cs="Arial" w:ascii="宋体;SimSun" w:hAnsi="宋体;SimSun"/>
          <w:kern w:val="0"/>
          <w:szCs w:val="21"/>
        </w:rPr>
        <w:t>2-</w:t>
      </w:r>
      <w:r>
        <w:rPr>
          <w:rFonts w:ascii="宋体;SimSun" w:hAnsi="宋体;SimSun" w:cs="Arial"/>
          <w:kern w:val="0"/>
          <w:szCs w:val="21"/>
        </w:rPr>
        <w:t>氨基噻唑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其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位是羧基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以治疗单纯性淋病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烦解释一下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-</w:t>
      </w:r>
      <w:r>
        <w:rPr>
          <w:rFonts w:ascii="宋体;SimSun" w:hAnsi="宋体;SimSun" w:cs="Arial"/>
          <w:kern w:val="0"/>
          <w:szCs w:val="21"/>
        </w:rPr>
        <w:t>氨基噻唑肟，可以分开来理解：</w:t>
      </w:r>
      <w:r>
        <w:rPr>
          <w:rFonts w:cs="Arial" w:ascii="宋体;SimSun" w:hAnsi="宋体;SimSun"/>
          <w:kern w:val="0"/>
          <w:szCs w:val="21"/>
        </w:rPr>
        <w:t>2-</w:t>
      </w:r>
      <w:r>
        <w:rPr>
          <w:rFonts w:ascii="宋体;SimSun" w:hAnsi="宋体;SimSun" w:cs="Arial"/>
          <w:kern w:val="0"/>
          <w:szCs w:val="21"/>
        </w:rPr>
        <w:t>氨基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噻唑、肟；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图红色圈是噻唑结构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蓝色圈是肟的结构；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33248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学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证老年人安全用药的做法有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尽量采用口服给药的方法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由于老年人抵抗力弱，应大量应用滋补药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般合用药以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种为宜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于高血压患者一定要把血压降至</w:t>
      </w:r>
      <w:r>
        <w:rPr>
          <w:rFonts w:cs="Arial" w:ascii="宋体;SimSun" w:hAnsi="宋体;SimSun"/>
          <w:kern w:val="0"/>
          <w:szCs w:val="21"/>
        </w:rPr>
        <w:t>120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80mmHg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镇痛药、解热镇痛药、镇静催眠药、麻醉药要尽可能用最小的有效剂量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为什么是错的？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老年人一般不提倡合用太多药物，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医学教育</w:t>
      </w:r>
      <w:r>
        <w:rPr>
          <w:rFonts w:cs="Arial" w:ascii="宋体;SimSun" w:hAnsi="宋体;SimSun"/>
          <w:kern w:val="0"/>
          <w:szCs w:val="21"/>
        </w:rPr>
        <w:t>\</w:t>
      </w:r>
      <w:r>
        <w:rPr>
          <w:rFonts w:ascii="宋体;SimSun" w:hAnsi="宋体;SimSun" w:cs="Arial"/>
          <w:kern w:val="0"/>
          <w:szCs w:val="21"/>
        </w:rPr>
        <w:t>网原创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一般单一药物能够起效的，能不合用其他药物就不合用。所以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一般合用药以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种为宜，这种说法不正确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医学教育网执业西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27T02:58:00Z</dcterms:modified>
  <cp:revision>234</cp:revision>
  <dc:subject/>
  <dc:title/>
</cp:coreProperties>
</file>