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点击文件——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页面设置菜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361886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将页面设置窗口中‘方向’内容选择为‘横向’，页眉和页脚下输入框内容删除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3696335" cy="352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置完成后点击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56:00Z</dcterms:created>
  <dc:creator>User</dc:creator>
  <dc:description/>
  <cp:keywords/>
  <dc:language>en-US</dc:language>
  <cp:lastModifiedBy>User</cp:lastModifiedBy>
  <dcterms:modified xsi:type="dcterms:W3CDTF">2008-04-14T12:46:00Z</dcterms:modified>
  <cp:revision>6</cp:revision>
  <dc:subject/>
  <dc:title>点击文件——&gt;页面设置菜单</dc:title>
</cp:coreProperties>
</file>