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黄岩区乡镇执业助理医师资料汇总表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785"/>
        <w:gridCol w:w="2652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手机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医师资格考试报名暨授予医师资格申请表”一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shd w:fill="FFFFFF" w:val="clear"/>
              </w:rPr>
              <w:t>浙江省乡镇执业助理医师资格考试报名审核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一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shd w:fill="FFFFFF" w:val="clear"/>
              </w:rPr>
              <w:t>医师数量不能满足工作需要的证明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shd w:fill="FFFFFF" w:val="clear"/>
              </w:rPr>
              <w:t>材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shd w:fill="FFFFFF" w:val="clear"/>
              </w:rPr>
              <w:t>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shd w:fill="FFFFFF" w:val="clear"/>
              </w:rPr>
              <w:t>考生缴纳养老保险金证明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原件及复印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shd w:fill="FFFFFF" w:val="clear"/>
              </w:rPr>
              <w:t>承诺书原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shd w:fill="FFFFFF" w:val="clear"/>
              </w:rPr>
              <w:t>知情同意书原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本人有效身份证明及复印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毕业证书原件及复印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shd w:fill="FFFFFF" w:val="clear"/>
              </w:rPr>
              <w:t>《医疗机构执业许可证》副本复印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免冠半身彩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27:00Z</dcterms:created>
  <dc:creator>USER</dc:creator>
  <dc:description/>
  <cp:keywords/>
  <dc:language>en-US</dc:language>
  <cp:lastModifiedBy>USER</cp:lastModifiedBy>
  <cp:lastPrinted>2013-03-06T16:19:00Z</cp:lastPrinted>
  <dcterms:modified xsi:type="dcterms:W3CDTF">2013-03-06T08:43:00Z</dcterms:modified>
  <cp:revision>4</cp:revision>
  <dc:subject/>
  <dc:title>黄岩区执业医师资格考试资料汇总表</dc:title>
</cp:coreProperties>
</file>