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602"/>
        <w:jc w:val="center"/>
        <w:rPr>
          <w:rFonts w:ascii="宋体;SimSun" w:hAnsi="宋体;SimSun" w:cs="宋体;SimSun"/>
          <w:b/>
          <w:b/>
          <w:bCs/>
          <w:color w:val="984806"/>
          <w:kern w:val="2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期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础护理学】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属于医院基本饮食的是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低盐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软质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高热量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高蛋白饮食</w:t>
      </w:r>
    </w:p>
    <w:p>
      <w:pPr>
        <w:pStyle w:val="Normal"/>
        <w:autoSpaceDE w:val="false"/>
        <w:spacing w:lineRule="auto" w:line="24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糖尿病饮食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医院基本饮食分为以下几种：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普通饮食：适用于病情较轻、疾病恢复期，无发热和无消化道疾患，及不必限制饮食者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软质饮食：适用于消化不良、低热、咀嚼不便、老幼病人和术后恢复期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半流质饮食：适用于发热、体弱、口腔疾患、咀嚼不便、手术后和消化不良等病人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流质饮食：适用于病情危重、高热、吞咽困难、口腔疾患、各种大手术后和急性消化道疾患等病人医学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教育网原创。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测血压时，松开气门使汞柱缓慢下降，听到第一声搏动音时，袖带内压力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大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等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小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等于心脏舒张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小于心脏舒张压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心室收缩，血液从心室流入动脉，此时血液对动脉的压力最高，称为收缩压（高压）。心室舒张，动脉血管弹性回缩，血液仍慢慢继续向前流动，但血压下降，此时的压力称为舒张压（低压）。所以松开气门使汞柱缓慢下降，听到第一声搏动音就是收缩压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吸气性呼吸困难多见于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喉头水肿患者医学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代谢性酸中毒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支气管哮喘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呼吸中枢衰竭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慢性阻塞性肺疾病患者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吸气性呼吸困难：病人吸气费力，吸气时间显著长于呼气时间，辅助呼吸肌收缩增强，出现明显三凹征（胸骨上窝、锁骨上窝、肋间隙或腹上角凹陷）。原因：由于上呼吸道部分梗阻，气流进入肺部不畅，呼吸肌收缩，肺内负压极度增高所致。见于喉头水肿、喉头有异物的病人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呼气性呼吸困难：病人呼气费力，呼气时间显著长于吸气时间。原因：由于下呼吸道部分梗阻，气体呼出肺部不畅所致。多见于支气管哮喘、肺气肿等病人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混合性呼吸困难：病人吸气和呼气均感费力，呼吸的频率加快而表浅。多见于肺部感染的病人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热持续期的特点是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产热大于散热医学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产热持续增加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散热持续减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散热增加而产热趋于正常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产热和散热在较高水平趋于平衡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发热的临床过程可分为以下三个阶段：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体温上升期：特点为产热大于散热。体温上升的方式有骤升和渐升。体温突然升高，在数小时内体温就上升到最高点，称为骤升，如肺炎球菌性肺炎。体温逐渐升高，在数日内上升到最高点，称为渐升，如伤寒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高热持续期：其特点为产热和散热在较高水平趋于平衡，体温维持在较高状态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退热期：其特点为散热大于产热，散热增加而产热趋于正常，体温恢复至正常调节水平。体温急剧下降称为骤退，如大叶性肺炎；体温逐渐下降称为渐退，如伤寒。体温下降时，由于大量出汗，体液丧失，年老体弱及患心血管病的病人，易出现虚脱或休克现象，表现为血压下降、脉搏细速、四肢湿冷等，应密切观察，加强护理。</w:t>
      </w:r>
    </w:p>
    <w:p>
      <w:pPr>
        <w:pStyle w:val="Normal"/>
        <w:autoSpaceDE w:val="false"/>
        <w:spacing w:lineRule="auto" w:line="240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4-11T05:50:00Z</dcterms:modified>
  <cp:revision>166</cp:revision>
  <dc:subject/>
  <dc:title>医学教育网（www</dc:title>
</cp:coreProperties>
</file>