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执业西药师：《答疑周刊》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41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药事管理与法规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国现行药事管理相关法律法规确定的行政许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药品生产许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药物临床试验许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健食品上市许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执业药师执业许可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E</w:t>
      </w:r>
      <w:r>
        <w:rPr>
          <w:szCs w:val="21"/>
        </w:rPr>
        <w:t>．药物临床研究许可</w:t>
      </w:r>
      <w:r>
        <w:rPr>
          <w:b/>
          <w:szCs w:val="21"/>
        </w:rPr>
        <w:t>　　</w: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把这道题的正确答案分析一下？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的正确答案为</w:t>
      </w:r>
      <w:r>
        <w:rPr>
          <w:szCs w:val="21"/>
        </w:rPr>
        <w:t>ABD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我国现行药品管理法律确定的行政许可项目有：药品生产许可，表现形式为颁发《药品生产许可证》和《医疗机构制剂许可证》；药品经营许可，表现形式为颁发《药品经营许可证》；药品上市许可，表现形式为颁发药品生产批准证明文件；药品临床研究许可，表现形式为颁发药品临床研究批准证明文件；进口药品上市许可，表现形式为颁发《进口药品注册证》、《医药产品注册证》等；国务院行政法规确认了执业药师执业许可，表现形式为颁发《执业药师注册证》。不包括</w:t>
      </w:r>
      <w:r>
        <w:rPr>
          <w:szCs w:val="21"/>
        </w:rPr>
        <w:t>C.</w:t>
      </w:r>
      <w:r>
        <w:rPr>
          <w:szCs w:val="21"/>
        </w:rPr>
        <w:t>保健食品上市许可。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药学综合知识与技能】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哪些是感冒的临床表现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发病急骤，局部和全身症状表现较重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可有畏寒、疲乏、无力、腹胀、便秘等全身症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有鼻腔及鼻甲黏膜充血、流鼻涕、水肿等症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打喷嚏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E.</w:t>
      </w:r>
      <w:r>
        <w:rPr>
          <w:szCs w:val="21"/>
        </w:rPr>
        <w:t>继发感染时，白细胞会增多</w:t>
      </w:r>
      <w:r>
        <w:rPr>
          <w:b/>
          <w:szCs w:val="21"/>
        </w:rPr>
        <w:t>　　</w: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为什么不选择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的正确答案为</w:t>
      </w:r>
      <w:r>
        <w:rPr>
          <w:szCs w:val="21"/>
        </w:rPr>
        <w:t>BCD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/>
      </w:pPr>
      <w:r>
        <w:rPr>
          <w:szCs w:val="21"/>
        </w:rPr>
        <w:t>　　感冒发病较急，初起时常有卡他症状</w:t>
      </w:r>
      <w:r>
        <w:rPr>
          <w:szCs w:val="21"/>
        </w:rPr>
        <w:t>(</w:t>
      </w:r>
      <w:r>
        <w:rPr>
          <w:szCs w:val="21"/>
        </w:rPr>
        <w:t>非感染的局部症状</w:t>
      </w:r>
      <w:r>
        <w:rPr>
          <w:szCs w:val="21"/>
        </w:rPr>
        <w:t>)</w:t>
      </w:r>
      <w:r>
        <w:rPr>
          <w:szCs w:val="21"/>
        </w:rPr>
        <w:t>，后期会出现全身症状。严重时可继发细菌感染，但普通感冒不会造成大的流行，亦少见并发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身可有畏寒、疲乏、无力、全身不适，有时有轻度发热或不发热、头痛、四肢痛、背部酸痛、食欲缺乏、腹胀、便秘等；小儿则可能伴有高烧、呕吐、腹泻等症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病毒进入鼻黏膜细胞，释放出引起发炎的物质，使鼻腔及鼻甲黏膜充血、流鼻涕、水肿，同时嗅觉减退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打喷嚏，是鼻中的神经末梢受到黏膜肿胀的刺激而出现的一种反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咽部可有轻中度充血、咽喉肿痛、咽干燥感、声音嘶哑和咳嗽等症状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血常规检测白细胞计数仍正常或偏低。当并发细菌性感染时，。则血白细胞会增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选项是流感的特征，普通感冒起初表现为局部，后期会出现全身症状。表述局部和全身症状表现较重不合理。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药物分析】</w:t>
      </w:r>
    </w:p>
    <w:p>
      <w:pPr>
        <w:pStyle w:val="Normal"/>
        <w:rPr/>
      </w:pPr>
      <w:r>
        <w:rPr>
          <w:szCs w:val="21"/>
        </w:rPr>
        <w:t>　　酸碱滴定法可测定的物质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性物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能与酸或碱定量反应的物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经反应能定量产生酸或碱的物质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请说明一下</w:t>
      </w:r>
      <w:r>
        <w:rPr>
          <w:szCs w:val="21"/>
        </w:rPr>
        <w:t>E</w:t>
      </w:r>
      <w:r>
        <w:rPr>
          <w:szCs w:val="21"/>
        </w:rPr>
        <w:t>选项为什么是对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BD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酸碱滴定法（</w:t>
      </w:r>
      <w:r>
        <w:rPr>
          <w:szCs w:val="21"/>
        </w:rPr>
        <w:t>acid-base titration</w:t>
      </w:r>
      <w:r>
        <w:rPr>
          <w:szCs w:val="21"/>
        </w:rPr>
        <w:t>）以水溶液中质子转移反应为基础的滴定分析法，可用于测定酸、碱以及能与酸碱发生定量反应的其他物质的含量。</w:t>
      </w:r>
      <w:r>
        <w:rPr>
          <w:szCs w:val="21"/>
        </w:rPr>
        <w:t xml:space="preserve">E </w:t>
      </w:r>
      <w:r>
        <w:rPr>
          <w:szCs w:val="21"/>
        </w:rPr>
        <w:t>的表述就是说产物是有定量的酸或者碱，这是可以用酸碱滴定法的测定的，所以是正确的选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/>
      </w:pPr>
      <w:r>
        <w:rPr>
          <w:szCs w:val="21"/>
        </w:rPr>
        <w:t>　　关于注射用水的收集和保存正确的叙述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接收蒸馏水时包括初滤液在内的蒸馏水应全部收集，以免浪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收集时最好采用带有无菌滤过装置的密闭收集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注射用水应在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或灭菌后密封保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注射用水可在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保温循环存放或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无菌状态下存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注射用水应在制备后</w:t>
      </w:r>
      <w:r>
        <w:rPr>
          <w:szCs w:val="21"/>
        </w:rPr>
        <w:t>12h</w:t>
      </w:r>
      <w:r>
        <w:rPr>
          <w:szCs w:val="21"/>
        </w:rPr>
        <w:t>内使用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请问老师在</w:t>
      </w:r>
      <w:r>
        <w:rPr>
          <w:szCs w:val="21"/>
        </w:rPr>
        <w:t>D</w:t>
      </w:r>
      <w:r>
        <w:rPr>
          <w:szCs w:val="21"/>
        </w:rPr>
        <w:t>选项的条件下可以永久保存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b/>
          <w:szCs w:val="21"/>
        </w:rPr>
        <w:t>BCD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注射用水的收集和保存：接收蒸馏水时，初馏液应弃去一部分，检查合格后，方能收集，收集时应注意防止空气中灰尘及其他污物落人。最好采用带有无菌过滤装置的密闭收集系统。注射用水应在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或灭菌后密封保存、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保温循环存放或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的无菌状态下存放，并在制备</w:t>
      </w:r>
      <w:r>
        <w:rPr>
          <w:szCs w:val="21"/>
        </w:rPr>
        <w:t>12</w:t>
      </w:r>
      <w:r>
        <w:rPr>
          <w:szCs w:val="21"/>
        </w:rPr>
        <w:t>小时内使用。如超过</w:t>
      </w:r>
      <w:r>
        <w:rPr>
          <w:szCs w:val="21"/>
        </w:rPr>
        <w:t>12</w:t>
      </w:r>
      <w:r>
        <w:rPr>
          <w:szCs w:val="21"/>
        </w:rPr>
        <w:t>小时，则注射用水可能在由于染菌、落入灰尘颗粒等而受到污染，需重新制备。所以不可以永久保存，保存时间是</w:t>
      </w:r>
      <w:r>
        <w:rPr>
          <w:szCs w:val="21"/>
        </w:rPr>
        <w:t>12h</w:t>
      </w:r>
      <w:r>
        <w:rPr>
          <w:szCs w:val="21"/>
        </w:rPr>
        <w:t>。</w:t>
      </w:r>
      <w:r>
        <w:rPr>
          <w:b/>
          <w:szCs w:val="21"/>
        </w:rPr>
        <w:t>　</w:t>
      </w:r>
    </w:p>
    <w:p>
      <w:pPr>
        <w:pStyle w:val="Normal"/>
        <w:jc w:val="center"/>
        <w:rPr/>
      </w:pPr>
      <w:r>
        <w:rPr>
          <w:color w:val="FF0000"/>
          <w:szCs w:val="21"/>
        </w:rPr>
        <w:t>医学教育网执业西药师：《答疑周刊》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41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330</cp:lastModifiedBy>
  <dcterms:modified xsi:type="dcterms:W3CDTF">2013-08-19T11:45:00Z</dcterms:modified>
  <cp:revision>68</cp:revision>
  <dc:subject/>
  <dc:title/>
</cp:coreProperties>
</file>