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4"/>
          <w:szCs w:val="21"/>
        </w:rPr>
      </w:pPr>
      <w:r>
        <w:rPr>
          <w:rFonts w:ascii="宋体;SimSun" w:hAnsi="宋体;SimSun" w:cs="Arial"/>
          <w:b/>
          <w:bCs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药理学</w:t>
      </w:r>
      <w:r>
        <w:rPr>
          <w:rFonts w:ascii="宋体;SimSun" w:hAnsi="宋体;SimSun" w:cs="Arial"/>
          <w:b/>
          <w:bCs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钙通道阻滞药抗心绞痛的机制在于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松弛血管平滑肌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降低心肌收缩性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增加心室壁张力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减慢心率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增加冠状动脉流量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</w:t>
      </w:r>
      <w:r>
        <w:rPr>
          <w:rFonts w:ascii="宋体;SimSun" w:hAnsi="宋体;SimSun" w:cs="Arial" w:eastAsia="宋体;SimSun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4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为什么选</w:t>
      </w: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sz w:val="21"/>
          <w:szCs w:val="21"/>
        </w:rPr>
        <w:t>ABDE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left="283" w:firstLine="27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钙通道阻滞药能使心肌收缩力减弱，心率减慢，血管平滑肌松弛，血压下降，心脏负荷减轻，从而使心肌耗氧减少；注意区分反射性心律升高不是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钙通道阻滞药抗心绞痛的机制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硫元素反应的药物为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苯巴比妥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司可巴比妥钠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异戊巴比妥钠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硫喷妥钠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上腺素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硫喷妥钠分子结构中含有硫元素，可在氢氧化钠试液中与铅结合，生或白色沉淀；加热后，沉淀转变为黑色硫化铅。硫喷妥钠具有丙二酰硫脲结构，也可以与铜盐反应。但反应速度稍慢且沉淀物湿绿色，借此可以区别硫喷妥钠与不含硫的巴比妥类药物。故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允许湿气穿透的油脂类的灭菌方法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紫外线灭菌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热空气灭菌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通蒸气灭菌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体灭菌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辐射灭菌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干热空气灭菌法适用于耐高温的玻璃制品、金属制品以及不允许湿气穿透的油脂类和耐高温的粉末化学药品等。油脂性基质不允许湿气穿透，故不能应用流通蒸汽灭菌法，多用干热空气灭菌法进行灭菌，这是常见的考点，一定要记牢；气体灭菌法多用于粉末注射剂、不耐加热的医用器具、设备等；辐射灭菌多用于不耐热药物的灭菌；紫外线灭菌多用于物体表面、无菌室空气及蒸馏水的灭菌。因此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为正确答案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，哪些可以口服给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霉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卡那霉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氨苄西林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青霉素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孢克洛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选项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红霉素不耐酸，为什么能口服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霉素水溶性较小，所以能口服，但是在酸中不稳定，易被胃酸破坏，口服吸收少。所以根据题干是要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的；氨基糖苷类抗生素口服吸收不到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，青霉素钠遇酸会分解；所以不能口服。此题正确答案为</w:t>
      </w:r>
      <w:r>
        <w:rPr>
          <w:rFonts w:cs="Arial" w:ascii="宋体;SimSun" w:hAnsi="宋体;SimSun"/>
          <w:kern w:val="0"/>
          <w:szCs w:val="21"/>
        </w:rPr>
        <w:t>A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政府管理药品价格的重点的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有处方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所有非处方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国家基本药物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国家基本医疗保障用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产经营具有垄断性的特殊药品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不选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政府管理药品价格的重点是国家基本药物、国家基本医疗保障用药及生产经营具有垄断性的特殊药品。其他药品实行市场调节价，对其中临床使用量大面广的处方药品，要通过试点逐步探索加强价格监管的有效方法；可以看出处方药品还不是政府管理药品价格的重点。故此题选</w:t>
      </w:r>
      <w:r>
        <w:rPr>
          <w:rFonts w:cs="Arial" w:ascii="宋体;SimSun" w:hAnsi="宋体;SimSun"/>
          <w:kern w:val="0"/>
          <w:szCs w:val="21"/>
        </w:rPr>
        <w:t>CDE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孟想</cp:lastModifiedBy>
  <dcterms:modified xsi:type="dcterms:W3CDTF">2014-03-25T06:54:00Z</dcterms:modified>
  <cp:revision>458</cp:revision>
  <dc:subject/>
  <dc:title/>
</cp:coreProperties>
</file>