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50" w:after="450"/>
        <w:ind w:left="450" w:right="450" w:hanging="0"/>
        <w:jc w:val="center"/>
        <w:rPr>
          <w:rFonts w:ascii="微软雅黑" w:hAnsi="微软雅黑" w:eastAsia="微软雅黑" w:cs="微软雅黑"/>
          <w:color w:val="0F69AA"/>
          <w:sz w:val="33"/>
          <w:szCs w:val="33"/>
        </w:rPr>
      </w:pPr>
      <w:r>
        <w:rPr>
          <w:rFonts w:eastAsia="微软雅黑" w:cs="微软雅黑" w:ascii="微软雅黑" w:hAnsi="微软雅黑"/>
          <w:color w:val="0F69AA"/>
          <w:sz w:val="33"/>
          <w:szCs w:val="33"/>
        </w:rPr>
        <w:t>2014</w:t>
      </w:r>
      <w:r>
        <w:rPr>
          <w:rFonts w:ascii="微软雅黑" w:hAnsi="微软雅黑" w:cs="微软雅黑" w:eastAsia="微软雅黑"/>
          <w:color w:val="0F69AA"/>
          <w:sz w:val="33"/>
          <w:szCs w:val="33"/>
        </w:rPr>
        <w:t>年医师资格实践技能考试口腔类别考生成绩公示（</w:t>
      </w:r>
      <w:r>
        <w:rPr>
          <w:rFonts w:eastAsia="微软雅黑" w:cs="微软雅黑" w:ascii="微软雅黑" w:hAnsi="微软雅黑"/>
          <w:color w:val="0F69AA"/>
          <w:sz w:val="33"/>
          <w:szCs w:val="33"/>
        </w:rPr>
        <w:t>7</w:t>
      </w:r>
      <w:r>
        <w:rPr>
          <w:rFonts w:ascii="微软雅黑" w:hAnsi="微软雅黑" w:cs="微软雅黑" w:eastAsia="微软雅黑"/>
          <w:color w:val="0F69AA"/>
          <w:sz w:val="33"/>
          <w:szCs w:val="33"/>
        </w:rPr>
        <w:t>月</w:t>
      </w:r>
      <w:r>
        <w:rPr>
          <w:rFonts w:eastAsia="微软雅黑" w:cs="微软雅黑" w:ascii="微软雅黑" w:hAnsi="微软雅黑"/>
          <w:color w:val="0F69AA"/>
          <w:sz w:val="33"/>
          <w:szCs w:val="33"/>
        </w:rPr>
        <w:t>8</w:t>
      </w:r>
      <w:r>
        <w:rPr>
          <w:rFonts w:ascii="微软雅黑" w:hAnsi="微软雅黑" w:cs="微软雅黑" w:eastAsia="微软雅黑"/>
          <w:color w:val="0F69AA"/>
          <w:sz w:val="33"/>
          <w:szCs w:val="33"/>
        </w:rPr>
        <w:t>日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552"/>
        <w:gridCol w:w="2410"/>
      </w:tblGrid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技能准考证号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技能总分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20S00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海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.6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20S005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振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.6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20S005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敖英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20S005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耿丽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.9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20S005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康迎春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.1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20S005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润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.6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20S005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永晶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20S005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慧娟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.9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20S005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娟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.7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20S005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闫荣花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.9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20S006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洁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.7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20S006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淑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.8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20S006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瑶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.9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20S006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亚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.6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20S006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志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20S006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薛冬霞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.2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20S006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娟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20S006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燕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.6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20S006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扬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.8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20S006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旭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20S007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.6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20S007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孔庆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.9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20S007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欣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.1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20S007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.3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20S007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鹏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.9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20S007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慧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.2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20S007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宇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.2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20S007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文霞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.2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20S007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若颖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.6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20S007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景华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.1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20S008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聪颖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.9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20S008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羽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.2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20S008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凤霞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.3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20S008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.3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20S008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宇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.3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20S008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日娜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.3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20S008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娜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.4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20S008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.9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20S008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如兵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.7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20S008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晖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.7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20S009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.9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20S009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媞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.6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20S009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嘉妮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.7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20S009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庞旭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.8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20S009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.6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20S009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赛恒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.1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20S009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宏宇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.3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20S009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利霞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20S009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如娟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.4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120S009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小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.6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Morestyleaddthis1">
    <w:name w:val="more-style-addthi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46:00Z</dcterms:created>
  <dc:creator>cdel</dc:creator>
  <dc:description/>
  <cp:keywords/>
  <dc:language>en-US</dc:language>
  <cp:lastModifiedBy>cdel</cp:lastModifiedBy>
  <dcterms:modified xsi:type="dcterms:W3CDTF">2014-07-09T11:28:00Z</dcterms:modified>
  <cp:revision>289</cp:revision>
  <dc:subject/>
  <dc:title/>
</cp:coreProperties>
</file>