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凉山州医师资格实践技能考试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成绩公布</w:t>
            </w:r>
          </w:p>
        </w:tc>
      </w:tr>
      <w:tr>
        <w:trPr/>
        <w:tc>
          <w:tcPr>
            <w:tcW w:w="855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2624"/>
              <w:gridCol w:w="2195"/>
            </w:tblGrid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准考证号</w:t>
                  </w:r>
                </w:p>
              </w:tc>
              <w:tc>
                <w:tcPr>
                  <w:tcW w:w="2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总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莫吉子要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保什吾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体哈莫则各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梦姝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锡敏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凯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谭云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黑克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邦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章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林明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邱宗友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奎么子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林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倪露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洪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自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定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车美燕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车明松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叶登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文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熊康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光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前强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贵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加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昌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郑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钱官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和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明春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洪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祖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广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旸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乔茂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汤高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倩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世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严车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启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曹历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晓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赖成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剑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忠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董光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世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韩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文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玲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志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成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中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熊康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景笔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党正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国陈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斌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木尔衣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贺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长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陶亮汀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靖皓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冯道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明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贵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体哈衣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恒翠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俊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兆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沁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友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懿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比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晓燕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斯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魏春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大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万秀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程招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赖华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娅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潘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古小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董颖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晓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瞿金霞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金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建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俄洛阿各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潘洋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兴荣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小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济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杜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叶建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鲜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俊隆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温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洪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孙贤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瑞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蔡咐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石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崔晓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和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薛亚妮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庄志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倪朝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袁文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陶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德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万秀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文权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则马立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巫卡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远洪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明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春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黎存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晓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谢正苹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玉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姚曾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正富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40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伍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靖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顺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范世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段世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天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文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忠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学鹏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啟春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雪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郑源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方玲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康拉铁子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洪有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明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代成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加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缪显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章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贵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安培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冉孟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兴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钱丙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杜伸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柏天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海珊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魏银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志虹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蔡勇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许应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孔维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国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舒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欧人源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燕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照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宗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葛远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雪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星魂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宁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华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高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桂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礼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格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武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林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春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耿发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阿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黎仁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丁开来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德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当叶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雪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秦雄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敦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40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渝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汪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巫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兰安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龙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倩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维彬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洛阿作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自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谢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某色科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282828"/>
      <w:sz w:val="18"/>
      <w:szCs w:val="1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82828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Moduletitlemenuitemsel1">
    <w:name w:val="moduletitle_menuitemsel1"/>
    <w:basedOn w:val="Style8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C1D2EE" w:val="clear"/>
    </w:rPr>
  </w:style>
  <w:style w:type="character" w:styleId="Language1">
    <w:name w:val="language1"/>
    <w:basedOn w:val="Style8"/>
    <w:qFormat/>
    <w:rPr/>
  </w:style>
  <w:style w:type="character" w:styleId="Language2">
    <w:name w:val="language2"/>
    <w:basedOn w:val="Style8"/>
    <w:qFormat/>
    <w:rPr>
      <w:vanish w:val="false"/>
    </w:rPr>
  </w:style>
  <w:style w:type="character" w:styleId="Moduletitlemenuitemsel2">
    <w:name w:val="moduletitle_menuitemsel2"/>
    <w:basedOn w:val="Style8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rolpanel">
    <w:name w:val="controlpanel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ingtable">
    <w:name w:val="pagingtable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object">
    <w:name w:val="skinobject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502222"/>
      <w:kern w:val="0"/>
      <w:sz w:val="18"/>
      <w:szCs w:val="18"/>
    </w:rPr>
  </w:style>
  <w:style w:type="paragraph" w:styleId="Language">
    <w:name w:val="language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333333"/>
      <w:kern w:val="0"/>
      <w:sz w:val="24"/>
      <w:szCs w:val="24"/>
    </w:rPr>
  </w:style>
  <w:style w:type="paragraph" w:styleId="Subhead">
    <w:name w:val="subhea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pBdr>
        <w:top w:val="single" w:sz="6" w:space="0" w:color="7188A7"/>
        <w:left w:val="single" w:sz="6" w:space="0" w:color="7188A7"/>
        <w:bottom w:val="single" w:sz="6" w:space="0" w:color="7188A7"/>
        <w:right w:val="single" w:sz="6" w:space="0" w:color="7188A7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Essgridnestedtable">
    <w:name w:val="essgridnestedtable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EEEDDD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pBdr>
        <w:top w:val="single" w:sz="6" w:space="0" w:color="D9E2ED"/>
        <w:left w:val="single" w:sz="6" w:space="0" w:color="D9E2ED"/>
        <w:bottom w:val="single" w:sz="6" w:space="0" w:color="D9E2ED"/>
        <w:right w:val="single" w:sz="6" w:space="0" w:color="D9E2ED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header">
    <w:name w:val="datagrid_header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b/>
      <w:bCs/>
      <w:color w:val="003366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lineRule="atLeast" w:line="360"/>
      <w:jc w:val="left"/>
    </w:pPr>
    <w:rPr>
      <w:rFonts w:ascii="Tahoma" w:hAnsi="Tahoma" w:cs="Tahoma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reemenunode">
    <w:name w:val="treemenu_nod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tLeast" w:line="360" w:before="30" w:after="30"/>
      <w:ind w:left="30"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tLeast" w:line="360" w:before="30" w:after="30"/>
      <w:ind w:left="30"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lineRule="atLeast" w:line="360"/>
      <w:jc w:val="center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lineRule="atLeast" w:line="360"/>
      <w:jc w:val="left"/>
    </w:pPr>
    <w:rPr>
      <w:rFonts w:ascii="Tahoma" w:hAnsi="Tahoma" w:cs="Tahoma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lineRule="atLeast" w:line="360" w:before="30" w:after="30"/>
      <w:ind w:left="30" w:right="30" w:hanging="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lineRule="atLeast" w:line="36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body">
    <w:name w:val="wizardbody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zardtext">
    <w:name w:val="wizardtex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Standardbutton">
    <w:name w:val="standardbutton"/>
    <w:basedOn w:val="Normal"/>
    <w:qFormat/>
    <w:pPr>
      <w:widowControl/>
      <w:shd w:fill="DDDDDD" w:val="clear"/>
      <w:spacing w:lineRule="atLeast" w: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bar">
    <w:name w:val="moduletitle_menu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oduletitlerootmenuarrow">
    <w:name w:val="moduletitle_root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ainmenumenucontainer">
    <w:name w:val="mainmenu_menu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bar">
    <w:name w:val="mainmenu_menu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item">
    <w:name w:val="mainmenu_menuitem"/>
    <w:basedOn w:val="Normal"/>
    <w:qFormat/>
    <w:pPr>
      <w:widowControl/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6" w:space="0" w:color="EEEEEE"/>
        <w:left w:val="single" w:sz="6" w:space="2" w:color="EEEEEE"/>
        <w:bottom w:val="single" w:sz="6" w:space="0" w:color="EEEEEE"/>
      </w:pBdr>
      <w:shd w:fill="EEEEEE" w:val="clear"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submenu">
    <w:name w:val="mainmenu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break">
    <w:name w:val="mainmenu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itemsel">
    <w:name w:val="mainmenu_menuitemsel"/>
    <w:basedOn w:val="Normal"/>
    <w:qFormat/>
    <w:pPr>
      <w:widowControl/>
      <w:shd w:fill="C1D2EE" w:val="clear"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6" w:space="0" w:color="FFFFFF"/>
        <w:right w:val="single" w:sz="6" w:space="0" w:color="FFFFFF"/>
      </w:pBdr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ainmenurootmenuarrow">
    <w:name w:val="mainmenu_root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Headbg">
    <w:name w:val="headbg"/>
    <w:basedOn w:val="Normal"/>
    <w:qFormat/>
    <w:pPr>
      <w:widowControl/>
      <w:shd w:fill="CCCC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bg">
    <w:name w:val="tabbg"/>
    <w:basedOn w:val="Normal"/>
    <w:qFormat/>
    <w:pPr>
      <w:widowControl/>
      <w:shd w:fill="000000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electedtab">
    <w:name w:val="selectedtab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container">
    <w:name w:val="tab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scontainer">
    <w:name w:val="tabpanes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ainernormal">
    <w:name w:val="tabpanecontainernormal"/>
    <w:basedOn w:val="Normal"/>
    <w:qFormat/>
    <w:pPr>
      <w:widowControl/>
      <w:spacing w:lineRule="atLeast" w:line="360"/>
      <w:ind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aineractive">
    <w:name w:val="tabpanecontaineractive"/>
    <w:basedOn w:val="Normal"/>
    <w:qFormat/>
    <w:pPr>
      <w:widowControl/>
      <w:spacing w:lineRule="atLeast" w:line="360"/>
      <w:ind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lineRule="atLeast" w:line="360"/>
      <w:jc w:val="lef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footer">
    <w:name w:val="tabpanefooter"/>
    <w:basedOn w:val="Normal"/>
    <w:qFormat/>
    <w:pPr>
      <w:widowControl/>
      <w:pBdr>
        <w:left w:val="single" w:sz="6" w:space="0" w:color="808080"/>
        <w:bottom w:val="single" w:sz="6" w:space="0" w:color="808080"/>
        <w:right w:val="single" w:sz="6" w:space="0" w:color="808080"/>
      </w:pBdr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">
    <w:name w:val="tool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lineRule="atLeast" w:line="360"/>
      <w:jc w:val="left"/>
      <w:textAlignment w:val="center"/>
    </w:pPr>
    <w:rPr>
      <w:rFonts w:ascii="宋体;SimSun" w:hAnsi="宋体;SimSun" w:cs="宋体;SimSun"/>
      <w:color w:val="FF3300"/>
      <w:kern w:val="0"/>
      <w:sz w:val="18"/>
      <w:szCs w:val="18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lineRule="atLeast" w:line="360"/>
      <w:jc w:val="center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">
    <w:name w:val="ic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main">
    <w:name w:val="datagrid-main"/>
    <w:basedOn w:val="Normal"/>
    <w:qFormat/>
    <w:pPr>
      <w:widowControl/>
      <w:shd w:fill="D5D5D5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Datagridpager1">
    <w:name w:val="datagrid-pager"/>
    <w:basedOn w:val="Normal"/>
    <w:qFormat/>
    <w:pPr>
      <w:widowControl/>
      <w:shd w:fill="F7F7D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item1">
    <w:name w:val="datagrid-item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alter">
    <w:name w:val="datagrid-alter"/>
    <w:basedOn w:val="Normal"/>
    <w:qFormat/>
    <w:pPr>
      <w:widowControl/>
      <w:shd w:fill="FFFDE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selected">
    <w:name w:val="datagrid_selected"/>
    <w:basedOn w:val="Normal"/>
    <w:qFormat/>
    <w:pPr>
      <w:widowControl/>
      <w:shd w:fill="C0C0C0" w:val="clear"/>
      <w:spacing w:lineRule="atLeast" w:line="36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Datagridselected1">
    <w:name w:val="datagrid-selected"/>
    <w:basedOn w:val="Normal"/>
    <w:qFormat/>
    <w:pPr>
      <w:widowControl/>
      <w:shd w:fill="C0C0C0" w:val="clear"/>
      <w:spacing w:lineRule="atLeast" w:line="36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subhead">
    <w:name w:val="tdsubhead"/>
    <w:basedOn w:val="Normal"/>
    <w:qFormat/>
    <w:pPr>
      <w:widowControl/>
      <w:shd w:fill="CCCC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normal">
    <w:name w:val="tdnormal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left">
    <w:name w:val="tdleft"/>
    <w:basedOn w:val="Normal"/>
    <w:qFormat/>
    <w:pPr>
      <w:widowControl/>
      <w:shd w:fill="CCCC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right">
    <w:name w:val="tdright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uggestnodeover">
    <w:name w:val="suggestnodeover"/>
    <w:basedOn w:val="Normal"/>
    <w:qFormat/>
    <w:pPr>
      <w:widowControl/>
      <w:shd w:fill="00008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Eipbackimg">
    <w:name w:val="eipbackimg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99CC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ipbuttonbackimg">
    <w:name w:val="eipbuttonbackim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ipborderhover">
    <w:name w:val="eipborderhover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emptypane">
    <w:name w:val="essemptypan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left">
    <w:name w:val="essalig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right">
    <w:name w:val="essalignright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center">
    <w:name w:val="essaligncenter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ogintab">
    <w:name w:val="logintab"/>
    <w:basedOn w:val="Normal"/>
    <w:qFormat/>
    <w:pPr>
      <w:widowControl/>
      <w:pBdr>
        <w:top w:val="single" w:sz="6" w:space="4" w:color="25569A"/>
        <w:left w:val="single" w:sz="6" w:space="4" w:color="25569A"/>
        <w:bottom w:val="single" w:sz="6" w:space="3" w:color="25569A"/>
        <w:right w:val="single" w:sz="6" w:space="4" w:color="25569A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ogintabselected">
    <w:name w:val="logintabselected"/>
    <w:basedOn w:val="Normal"/>
    <w:qFormat/>
    <w:pPr>
      <w:widowControl/>
      <w:pBdr>
        <w:top w:val="single" w:sz="6" w:space="4" w:color="25569A"/>
        <w:left w:val="single" w:sz="6" w:space="4" w:color="25569A"/>
        <w:bottom w:val="single" w:sz="6" w:space="3" w:color="25569A"/>
        <w:right w:val="single" w:sz="6" w:space="4" w:color="25569A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ogintabhover">
    <w:name w:val="logintabhover"/>
    <w:basedOn w:val="Normal"/>
    <w:qFormat/>
    <w:pPr>
      <w:widowControl/>
      <w:pBdr>
        <w:top w:val="single" w:sz="6" w:space="4" w:color="CC0000"/>
        <w:left w:val="single" w:sz="6" w:space="4" w:color="CC0000"/>
        <w:bottom w:val="single" w:sz="6" w:space="3" w:color="CC0000"/>
        <w:right w:val="single" w:sz="6" w:space="4" w:color="CC0000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Logincontainergroup">
    <w:name w:val="logincontainergrou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controldescription">
    <w:name w:val="modulecontroldescripti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Exception">
    <w:name w:val="exception"/>
    <w:basedOn w:val="Normal"/>
    <w:qFormat/>
    <w:pPr>
      <w:widowControl/>
      <w:shd w:fill="FF1414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created">
    <w:name w:val="itemcreated"/>
    <w:basedOn w:val="Normal"/>
    <w:qFormat/>
    <w:pPr>
      <w:widowControl/>
      <w:shd w:fill="0099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updated">
    <w:name w:val="itemupdated"/>
    <w:basedOn w:val="Normal"/>
    <w:qFormat/>
    <w:pPr>
      <w:widowControl/>
      <w:shd w:fill="009999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deleted">
    <w:name w:val="itemdeleted"/>
    <w:basedOn w:val="Normal"/>
    <w:qFormat/>
    <w:pPr>
      <w:widowControl/>
      <w:shd w:fill="14FFFF" w:val="clear"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perationsuccess">
    <w:name w:val="operationsuccess"/>
    <w:basedOn w:val="Normal"/>
    <w:qFormat/>
    <w:pPr>
      <w:widowControl/>
      <w:shd w:fill="9999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Operationfailure">
    <w:name w:val="operationfailure"/>
    <w:basedOn w:val="Normal"/>
    <w:qFormat/>
    <w:pPr>
      <w:widowControl/>
      <w:shd w:fill="9900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eneraladminoperation">
    <w:name w:val="generaladminoperation"/>
    <w:basedOn w:val="Normal"/>
    <w:qFormat/>
    <w:pPr>
      <w:widowControl/>
      <w:shd w:fill="4D0099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minalert">
    <w:name w:val="adminalert"/>
    <w:basedOn w:val="Normal"/>
    <w:qFormat/>
    <w:pPr>
      <w:widowControl/>
      <w:shd w:fill="148AFF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ostalert">
    <w:name w:val="hostalert"/>
    <w:basedOn w:val="Normal"/>
    <w:qFormat/>
    <w:pPr>
      <w:widowControl/>
      <w:shd w:fill="FF8A14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curityexception">
    <w:name w:val="securityexception"/>
    <w:basedOn w:val="Normal"/>
    <w:qFormat/>
    <w:pPr>
      <w:widowControl/>
      <w:shd w:fill="0000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shboardpanel">
    <w:name w:val="dashboardpanel"/>
    <w:basedOn w:val="Normal"/>
    <w:qFormat/>
    <w:pPr>
      <w:widowControl/>
      <w:spacing w:lineRule="atLeast" w:line="360"/>
      <w:ind w:left="180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shboardtablealt">
    <w:name w:val="dashboardtablealt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shboardgrid">
    <w:name w:val="dashboardgrid"/>
    <w:basedOn w:val="Normal"/>
    <w:qFormat/>
    <w:pPr>
      <w:widowControl/>
      <w:spacing w:lineRule="atLeast" w:line="360" w:before="150" w:after="150"/>
      <w:ind w:left="150" w:right="15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neoutline">
    <w:name w:val="paneoutline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aineradminborder">
    <w:name w:val="containeradminborder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ilan01">
    <w:name w:val="xilan0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ictop">
    <w:name w:val="pic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gtop">
    <w:name w:val="bg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ogobg">
    <w:name w:val="logo_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enubg">
    <w:name w:val="menu_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bgtop">
    <w:name w:val="conbg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enu01">
    <w:name w:val="menu01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Menu02">
    <w:name w:val="menu02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b/>
      <w:bCs/>
      <w:color w:val="282828"/>
      <w:kern w:val="0"/>
      <w:szCs w:val="21"/>
    </w:rPr>
  </w:style>
  <w:style w:type="paragraph" w:styleId="Toplink">
    <w:name w:val="top_link"/>
    <w:basedOn w:val="Normal"/>
    <w:qFormat/>
    <w:pPr>
      <w:widowControl/>
      <w:spacing w:lineRule="atLeast" w:line="390"/>
      <w:jc w:val="right"/>
    </w:pPr>
    <w:rPr>
      <w:rFonts w:ascii="宋体;SimSun" w:hAnsi="宋体;SimSun" w:cs="宋体;SimSun"/>
      <w:color w:val="003980"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7A7A7A"/>
      <w:kern w:val="0"/>
      <w:sz w:val="18"/>
      <w:szCs w:val="18"/>
    </w:rPr>
  </w:style>
  <w:style w:type="paragraph" w:styleId="Jbzt1020">
    <w:name w:val="jbzt102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gkstyle">
    <w:name w:val="xxgksty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zxk">
    <w:name w:val="xzxk"/>
    <w:basedOn w:val="Normal"/>
    <w:qFormat/>
    <w:pPr>
      <w:widowControl/>
      <w:spacing w:lineRule="atLeast" w:line="555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iclink">
    <w:name w:val="pic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Yxks">
    <w:name w:val="yxk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1018">
    <w:name w:val="bot1018"/>
    <w:basedOn w:val="Normal"/>
    <w:qFormat/>
    <w:pPr>
      <w:widowControl/>
      <w:spacing w:lineRule="atLeast" w:line="360" w:before="300" w:after="30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Xilan02">
    <w:name w:val="xilan0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Aztopbg">
    <w:name w:val="az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logobg">
    <w:name w:val="az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menubg">
    <w:name w:val="az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conbg">
    <w:name w:val="az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topbg">
    <w:name w:val="xx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logobg">
    <w:name w:val="xx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menubg">
    <w:name w:val="xx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conbg">
    <w:name w:val="xx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topbg">
    <w:name w:val="ws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logobg">
    <w:name w:val="ws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menubg">
    <w:name w:val="ws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conbg">
    <w:name w:val="ws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header">
    <w:name w:val="essribbonbarheader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">
    <w:name w:val="essribbon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1">
    <w:name w:val="essribbonbarcol1"/>
    <w:basedOn w:val="Normal"/>
    <w:qFormat/>
    <w:pPr>
      <w:widowControl/>
      <w:spacing w:lineRule="atLeast" w:line="360"/>
      <w:jc w:val="lef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2">
    <w:name w:val="essribbonbarcol2"/>
    <w:basedOn w:val="Normal"/>
    <w:qFormat/>
    <w:pPr>
      <w:widowControl/>
      <w:spacing w:lineRule="atLeast" w:line="360"/>
      <w:jc w:val="center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3">
    <w:name w:val="essribbonbarcol3"/>
    <w:basedOn w:val="Normal"/>
    <w:qFormat/>
    <w:pPr>
      <w:widowControl/>
      <w:spacing w:lineRule="atLeast" w:line="360"/>
      <w:jc w:val="righ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">
    <w:name w:val="essribb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group">
    <w:name w:val="essribbongrou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groupfirst">
    <w:name w:val="essribbongroupfirs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Normalinput">
    <w:name w:val="normalinput"/>
    <w:basedOn w:val="Normal"/>
    <w:qFormat/>
    <w:pPr>
      <w:widowControl/>
      <w:pBdr>
        <w:top w:val="single" w:sz="6" w:space="0" w:color="ABADB3"/>
        <w:left w:val="single" w:sz="6" w:space="0" w:color="E2E3EA"/>
        <w:bottom w:val="single" w:sz="6" w:space="0" w:color="E3E9EF"/>
        <w:right w:val="single" w:sz="6" w:space="0" w:color="DBDFE6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actionsstart">
    <w:name w:val="essribbonactionsstart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actions">
    <w:name w:val="essribbonactions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ctions">
    <w:name w:val="tab1_actions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ddmod">
    <w:name w:val="tab1_addmo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ddpage">
    <w:name w:val="tab1_add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settings">
    <w:name w:val="tab2_settings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actions">
    <w:name w:val="tab2_action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editpage">
    <w:name w:val="tab2_edit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copy">
    <w:name w:val="tab2_copy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help">
    <w:name w:val="tab2_hel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settings">
    <w:name w:val="tab3_setting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manage">
    <w:name w:val="tab3_man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addpage">
    <w:name w:val="tab3_add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features">
    <w:name w:val="tab3_feature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restore">
    <w:name w:val="tab3_restor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settings">
    <w:name w:val="tab4_setting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manage">
    <w:name w:val="tab4_man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info">
    <w:name w:val="tab4_inf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switchsite">
    <w:name w:val="tab4_switchsi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witchsitefields">
    <w:name w:val="switchsitefield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tools">
    <w:name w:val="tab4_tool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marketplace">
    <w:name w:val="tab4_marketplac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imagetextbutton">
    <w:name w:val="essimagetextbutt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imagetextlink">
    <w:name w:val="essimagetext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adtabstripdefault">
    <w:name w:val="radtabstrip_defaul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">
    <w:name w:val="tabpane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">
    <w:name w:val="tabpanetit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right">
    <w:name w:val="tabpane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">
    <w:name w:val="rtsli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">
    <w:name w:val="rts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parator">
    <w:name w:val="rtsseparato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">
    <w:name w:val="rts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">
    <w:name w:val="rtsnextar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">
    <w:name w:val="rtsprevar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disabled">
    <w:name w:val="rtsprevarrow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disabled">
    <w:name w:val="rtsnextarrow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">
    <w:name w:val="rtsleve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2">
    <w:name w:val="rtslevel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3">
    <w:name w:val="rtslevel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4">
    <w:name w:val="rtslevel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content">
    <w:name w:val="barconte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left">
    <w:name w:val="barbottom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right">
    <w:name w:val="barbottom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label">
    <w:name w:val="esslabe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pleft">
    <w:name w:val="top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pright">
    <w:name w:val="top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tomleft">
    <w:name w:val="bottom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tomright">
    <w:name w:val="bottom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left">
    <w:name w:val="ico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iddleiconleft">
    <w:name w:val="middleico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top">
    <w:name w:val="icon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igicontop">
    <w:name w:val="bigicon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useover">
    <w:name w:val="mouseov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gicondisabled">
    <w:name w:val="rgicon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abelcell">
    <w:name w:val="labelcel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1">
    <w:name w:val="addmo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2">
    <w:name w:val="addmo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3">
    <w:name w:val="addmo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header">
    <w:name w:val="skinlisthead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separator">
    <w:name w:val="skinlistseparato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ditpage2">
    <w:name w:val="editpag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page2">
    <w:name w:val="addpag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ow">
    <w:name w:val="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ul">
    <w:name w:val="rtsu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">
    <w:name w:val="rtsselect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">
    <w:name w:val="rtsou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">
    <w:name w:val="rtsi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asysiteicon">
    <w:name w:val="easysiteic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name">
    <w:name w:val="profilenam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photo">
    <w:name w:val="profilephot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address">
    <w:name w:val="profileaddres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contact">
    <w:name w:val="profilecontac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bio">
    <w:name w:val="profilebi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1">
    <w:name w:val="rtslevel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1">
    <w:name w:val="tabpaneleft1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lineRule="atLeast" w:line="330"/>
      <w:jc w:val="center"/>
      <w:textAlignment w:val="bottom"/>
    </w:pPr>
    <w:rPr>
      <w:rFonts w:ascii="Tahoma" w:hAnsi="Tahoma" w:cs="Tahoma"/>
      <w:b/>
      <w:bCs/>
      <w:color w:val="666666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lineRule="atLeast" w:line="360"/>
      <w:jc w:val="center"/>
      <w:textAlignment w:val="bottom"/>
    </w:pPr>
    <w:rPr>
      <w:rFonts w:ascii="Tahoma" w:hAnsi="Tahoma" w:cs="Tahoma"/>
      <w:b/>
      <w:bCs/>
      <w:color w:val="05397E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name1">
    <w:name w:val="profilename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b/>
      <w:bCs/>
      <w:color w:val="CB2027"/>
      <w:kern w:val="0"/>
      <w:sz w:val="18"/>
      <w:szCs w:val="18"/>
    </w:rPr>
  </w:style>
  <w:style w:type="paragraph" w:styleId="Profilephoto1">
    <w:name w:val="profilepho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address1">
    <w:name w:val="profileaddress1"/>
    <w:basedOn w:val="Normal"/>
    <w:qFormat/>
    <w:pPr>
      <w:widowControl/>
      <w:spacing w:lineRule="atLeast" w:line="360" w:before="0" w:after="150"/>
      <w:ind w:left="195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contact1">
    <w:name w:val="profilecontact1"/>
    <w:basedOn w:val="Normal"/>
    <w:qFormat/>
    <w:pPr>
      <w:widowControl/>
      <w:spacing w:lineRule="atLeast" w:line="360" w:before="0" w:after="150"/>
      <w:ind w:left="1950" w:hanging="0"/>
      <w:jc w:val="left"/>
    </w:pPr>
    <w:rPr>
      <w:rFonts w:ascii="宋体;SimSun" w:hAnsi="宋体;SimSun" w:cs="宋体;SimSun"/>
      <w:color w:val="808080"/>
      <w:kern w:val="0"/>
      <w:sz w:val="22"/>
    </w:rPr>
  </w:style>
  <w:style w:type="paragraph" w:styleId="Profilebio1">
    <w:name w:val="profilebio1"/>
    <w:basedOn w:val="Normal"/>
    <w:qFormat/>
    <w:pPr>
      <w:widowControl/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5F9FC" w:val="clear"/>
      <w:spacing w:lineRule="atLeast" w:line="360" w:before="150" w:after="15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1">
    <w:name w:val="rtsli1"/>
    <w:basedOn w:val="Normal"/>
    <w:qFormat/>
    <w:pPr>
      <w:widowControl/>
      <w:spacing w:lineRule="atLeast" w:line="39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link1">
    <w:name w:val="rtslink1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2E3D47"/>
      <w:kern w:val="0"/>
      <w:sz w:val="18"/>
      <w:szCs w:val="18"/>
    </w:rPr>
  </w:style>
  <w:style w:type="paragraph" w:styleId="Rtslink2">
    <w:name w:val="rtslink2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separator1">
    <w:name w:val="rtsseparator1"/>
    <w:basedOn w:val="Normal"/>
    <w:qFormat/>
    <w:pPr>
      <w:widowControl/>
      <w:shd w:fill="828282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parator2">
    <w:name w:val="rtsseparator2"/>
    <w:basedOn w:val="Normal"/>
    <w:qFormat/>
    <w:pPr>
      <w:widowControl/>
      <w:shd w:fill="828282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1">
    <w:name w:val="rtsdisabled1"/>
    <w:basedOn w:val="Normal"/>
    <w:qFormat/>
    <w:pPr>
      <w:widowControl/>
      <w:shd w:fill="F4F4F4" w:val="clear"/>
      <w:spacing w:lineRule="atLeast" w:line="360"/>
      <w:jc w:val="lef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Rtsnextarrow1">
    <w:name w:val="rtsnextar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1">
    <w:name w:val="rtsprevar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disabled1">
    <w:name w:val="rtsprevarrow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disabled1">
    <w:name w:val="rtsnextarrow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5">
    <w:name w:val="rtslevel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3">
    <w:name w:val="rtslink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1">
    <w:name w:val="rtsou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4">
    <w:name w:val="rtslink4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2">
    <w:name w:val="rtsout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6">
    <w:name w:val="rtslevel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7">
    <w:name w:val="rtslevel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5">
    <w:name w:val="rtslink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6">
    <w:name w:val="rtslink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7">
    <w:name w:val="rtslink7"/>
    <w:basedOn w:val="Normal"/>
    <w:qFormat/>
    <w:pPr>
      <w:widowControl/>
      <w:pBdr>
        <w:bottom w:val="single" w:sz="6" w:space="0" w:color="898C9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8">
    <w:name w:val="rtslink8"/>
    <w:basedOn w:val="Normal"/>
    <w:qFormat/>
    <w:pPr>
      <w:widowControl/>
      <w:pBdr>
        <w:bottom w:val="single" w:sz="6" w:space="0" w:color="898C9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9">
    <w:name w:val="rtslink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2">
    <w:name w:val="rtsdisable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21">
    <w:name w:val="rtslevel2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31">
    <w:name w:val="rtslevel3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41">
    <w:name w:val="rtslevel4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">
    <w:name w:val="rtsselect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selected2">
    <w:name w:val="rtsselecte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selected3">
    <w:name w:val="rtsselecte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link10">
    <w:name w:val="rtslink1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3">
    <w:name w:val="rtsout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1">
    <w:name w:val="rtsin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1">
    <w:name w:val="rtslink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4">
    <w:name w:val="rtsout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2">
    <w:name w:val="rtsin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2">
    <w:name w:val="rtslink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5">
    <w:name w:val="rtsout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3">
    <w:name w:val="rtsin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content1">
    <w:name w:val="barconten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left1">
    <w:name w:val="barbottom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arbottomright1">
    <w:name w:val="barbottom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Esslabel1">
    <w:name w:val="esslabel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pleft1">
    <w:name w:val="top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Topright1">
    <w:name w:val="top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ottomleft1">
    <w:name w:val="bottom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ottomright1">
    <w:name w:val="bottom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Content1">
    <w:name w:val="conten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ooter11">
    <w:name w:val="footer1"/>
    <w:basedOn w:val="Normal"/>
    <w:qFormat/>
    <w:pPr>
      <w:widowControl/>
      <w:spacing w:lineRule="atLeast" w:line="360"/>
      <w:jc w:val="center"/>
      <w:textAlignment w:val="bottom"/>
    </w:pPr>
    <w:rPr>
      <w:rFonts w:ascii="宋体;SimSun" w:hAnsi="宋体;SimSun" w:cs="宋体;SimSun"/>
      <w:color w:val="808080"/>
      <w:kern w:val="0"/>
      <w:sz w:val="18"/>
      <w:szCs w:val="18"/>
    </w:rPr>
  </w:style>
  <w:style w:type="paragraph" w:styleId="Iconleft1">
    <w:name w:val="iconleft1"/>
    <w:basedOn w:val="Normal"/>
    <w:qFormat/>
    <w:pPr>
      <w:widowControl/>
      <w:spacing w:lineRule="atLeast" w:line="360" w:before="75" w:after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iddleiconleft1">
    <w:name w:val="middleiconleft1"/>
    <w:basedOn w:val="Normal"/>
    <w:qFormat/>
    <w:pPr>
      <w:widowControl/>
      <w:spacing w:lineRule="atLeast" w:line="360" w:before="75" w:after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top1">
    <w:name w:val="icontop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igicontop1">
    <w:name w:val="bigicontop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useover1">
    <w:name w:val="mouseover1"/>
    <w:basedOn w:val="Normal"/>
    <w:qFormat/>
    <w:pPr>
      <w:widowControl/>
      <w:pBdr>
        <w:top w:val="single" w:sz="6" w:space="0" w:color="F1C43F"/>
        <w:left w:val="single" w:sz="6" w:space="0" w:color="F1C43F"/>
        <w:bottom w:val="single" w:sz="6" w:space="0" w:color="F1C43F"/>
        <w:right w:val="single" w:sz="6" w:space="0" w:color="F1C43F"/>
      </w:pBdr>
      <w:shd w:fill="FDEEB3" w:val="clear"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gicondisabled1">
    <w:name w:val="rgicon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808080"/>
      <w:kern w:val="0"/>
      <w:sz w:val="18"/>
      <w:szCs w:val="18"/>
    </w:rPr>
  </w:style>
  <w:style w:type="paragraph" w:styleId="Esslabel2">
    <w:name w:val="esslabel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belcell1">
    <w:name w:val="labelcell1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11">
    <w:name w:val="addmod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21">
    <w:name w:val="addmod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31">
    <w:name w:val="addmod3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header1">
    <w:name w:val="skinlistheader1"/>
    <w:basedOn w:val="Normal"/>
    <w:qFormat/>
    <w:pPr>
      <w:widowControl/>
      <w:pBdr>
        <w:bottom w:val="single" w:sz="6" w:space="0" w:color="DCDCDC"/>
      </w:pBdr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Skinlistseparator1">
    <w:name w:val="skinlistseparator1"/>
    <w:basedOn w:val="Normal"/>
    <w:qFormat/>
    <w:pPr>
      <w:widowControl/>
      <w:pBdr>
        <w:bottom w:val="single" w:sz="6" w:space="0" w:color="DCDCDC"/>
      </w:pBdr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Editpage21">
    <w:name w:val="editpage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page21">
    <w:name w:val="addpage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ow1">
    <w:name w:val="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ul1">
    <w:name w:val="rtsul1"/>
    <w:basedOn w:val="Normal"/>
    <w:qFormat/>
    <w:pPr>
      <w:widowControl/>
      <w:spacing w:lineRule="atLeast" w: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in4">
    <w:name w:val="rtsin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asysiteicon1">
    <w:name w:val="easysiteicon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5"/>
      <w:szCs w:val="15"/>
    </w:rPr>
  </w:style>
  <w:style w:type="paragraph" w:styleId="Rtsout6">
    <w:name w:val="rtsout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4">
    <w:name w:val="rtsselected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selected5">
    <w:name w:val="rtsselected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7">
    <w:name w:val="rtsout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8">
    <w:name w:val="rtsout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link13">
    <w:name w:val="rtslink13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sout9">
    <w:name w:val="rtsout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Rtslink14">
    <w:name w:val="rtslink14"/>
    <w:basedOn w:val="Normal"/>
    <w:qFormat/>
    <w:pPr>
      <w:widowControl/>
      <w:pBdr>
        <w:bottom w:val="single" w:sz="6" w:space="0" w:color="A0B2C6"/>
      </w:pBdr>
      <w:spacing w:lineRule="atLeast" w:line="390"/>
      <w:ind w:right="45" w:hanging="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sout10">
    <w:name w:val="rtsout10"/>
    <w:basedOn w:val="Normal"/>
    <w:qFormat/>
    <w:pPr>
      <w:widowControl/>
      <w:pBdr>
        <w:bottom w:val="single" w:sz="6" w:space="0" w:color="A0B2C6"/>
      </w:pBdr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Rtsselected6">
    <w:name w:val="rtsselected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selected7">
    <w:name w:val="rtsselected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11">
    <w:name w:val="rtsout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12">
    <w:name w:val="rtsout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link15">
    <w:name w:val="rtslink15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2E3D47"/>
      <w:kern w:val="0"/>
      <w:sz w:val="18"/>
      <w:szCs w:val="18"/>
    </w:rPr>
  </w:style>
  <w:style w:type="paragraph" w:styleId="Rtsout13">
    <w:name w:val="rtsout1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11">
    <w:name w:val="rtslevel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8">
    <w:name w:val="rtsselected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9">
    <w:name w:val="rtsselected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6">
    <w:name w:val="rtslink16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7">
    <w:name w:val="rtslink17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0">
    <w:name w:val="rtsselected1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1">
    <w:name w:val="rtsselected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8">
    <w:name w:val="rtslink1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2">
    <w:name w:val="rtsselected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3">
    <w:name w:val="rtsselected1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9">
    <w:name w:val="rtslink1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4">
    <w:name w:val="rtsselected1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5">
    <w:name w:val="rtsselected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3">
    <w:name w:val="rtsdisabled3"/>
    <w:basedOn w:val="Normal"/>
    <w:qFormat/>
    <w:pPr>
      <w:widowControl/>
      <w:shd w:fill="F4F4F4" w:val="clear"/>
      <w:spacing w:lineRule="atLeast" w:line="360"/>
      <w:jc w:val="lef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02:00Z</dcterms:created>
  <dc:creator>cdel</dc:creator>
  <dc:description/>
  <cp:keywords/>
  <dc:language>en-US</dc:language>
  <cp:lastModifiedBy>cdel</cp:lastModifiedBy>
  <dcterms:modified xsi:type="dcterms:W3CDTF">2014-07-14T01:02:00Z</dcterms:modified>
  <cp:revision>2</cp:revision>
  <dc:subject/>
  <dc:title/>
</cp:coreProperties>
</file>