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9"/>
        <w:gridCol w:w="896"/>
      </w:tblGrid>
      <w:tr>
        <w:trPr>
          <w:trHeight w:val="1604" w:hRule="atLeast"/>
        </w:trPr>
        <w:tc>
          <w:tcPr>
            <w:tcW w:w="10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FF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00125</wp:posOffset>
                      </wp:positionV>
                      <wp:extent cx="6400800" cy="3810"/>
                      <wp:effectExtent l="635" t="17780" r="63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39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78.75pt" to="512.45pt,79pt" stroked="t" o:allowincell="t" style="position:absolute;flip:y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Dotum" w:hAnsi="华文中宋;Dotum" w:cs="华文中宋;Dotum" w:eastAsia="华文中宋;Dotum"/>
                <w:color w:val="FF0000"/>
                <w:sz w:val="80"/>
                <w:szCs w:val="80"/>
              </w:rPr>
              <w:t>浙江省卫生和计划生育委员会</w:t>
            </w:r>
          </w:p>
        </w:tc>
      </w:tr>
      <w:tr>
        <w:trPr>
          <w:trHeight w:val="304" w:hRule="atLeast"/>
        </w:trPr>
        <w:tc>
          <w:tcPr>
            <w:tcW w:w="10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6830</wp:posOffset>
                      </wp:positionV>
                      <wp:extent cx="6400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.9pt" to="506.3pt,2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9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color w:val="FF0000"/>
                <w:sz w:val="32"/>
                <w:szCs w:val="32"/>
              </w:rPr>
            </w:pPr>
            <w:bookmarkStart w:id="0" w:name="文号头"/>
            <w:bookmarkStart w:id="1" w:name="文号年"/>
            <w:bookmarkEnd w:id="0"/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5.65pt" type="#_x0000_t75"/>
                <w:control r:id="rId2" w:name="文号头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2" w:name="文号"/>
            <w:bookmarkEnd w:id="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6" w:name="文号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color w:val="FF0000"/>
                <w:sz w:val="32"/>
                <w:szCs w:val="32"/>
              </w:rPr>
            </w:pPr>
            <w:r>
              <w:rPr>
                <w:rFonts w:eastAsia="华文中宋;Dotum" w:cs="华文中宋;Dotum" w:ascii="华文中宋;Dotum" w:hAnsi="华文中宋;Dotum"/>
                <w:color w:val="FF000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0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color w:val="FF0000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color w:val="FF0000"/>
                <w:sz w:val="32"/>
                <w:szCs w:val="32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3" w:name="主送单位"/>
            <w:bookmarkStart w:id="4" w:name="标题"/>
            <w:bookmarkStart w:id="5" w:name="文头"/>
            <w:bookmarkStart w:id="6" w:name="主送单位"/>
            <w:bookmarkStart w:id="7" w:name="标题"/>
            <w:bookmarkStart w:id="8" w:name="文头"/>
            <w:bookmarkEnd w:id="6"/>
            <w:bookmarkEnd w:id="7"/>
            <w:bookmarkEnd w:id="8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浙江省卫生计生委关于陈黎霞等护士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执业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;Dotum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;Dotum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各市、县（市、区）卫生计生局（卫生局），省级医疗卫生单位：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bookmarkStart w:id="9" w:name="正文开始"/>
      <w:bookmarkEnd w:id="9"/>
      <w:r>
        <w:rPr>
          <w:rFonts w:ascii="仿宋_GB2312" w:hAnsi="仿宋_GB2312" w:eastAsia="仿宋_GB2312"/>
          <w:sz w:val="32"/>
          <w:szCs w:val="32"/>
        </w:rPr>
        <w:t>经审核，陈黎霞等护士符合执业注册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认其已经注册，允许执业，</w:t>
      </w:r>
      <w:r>
        <w:rPr>
          <w:rFonts w:ascii="仿宋_GB2312" w:hAnsi="仿宋_GB2312" w:eastAsia="仿宋_GB2312"/>
          <w:spacing w:val="2"/>
          <w:sz w:val="32"/>
          <w:szCs w:val="32"/>
        </w:rPr>
        <w:t>现予公布（名单见附件）。</w:t>
      </w:r>
      <w:r>
        <w:rPr>
          <w:rFonts w:ascii="仿宋_GB2312" w:hAnsi="仿宋_GB2312" w:eastAsia="仿宋_GB2312"/>
          <w:sz w:val="32"/>
          <w:szCs w:val="32"/>
        </w:rPr>
        <w:t>因国家卫生计生委尚未下发《护士执业证书》空白本，下述人员护士执业证书暂缓核发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待国家卫生计生委</w:t>
      </w:r>
      <w:r>
        <w:rPr>
          <w:rFonts w:ascii="仿宋_GB2312" w:hAnsi="仿宋_GB2312" w:eastAsia="仿宋_GB2312"/>
          <w:sz w:val="32"/>
          <w:szCs w:val="32"/>
        </w:rPr>
        <w:t>《护士执业证书》空白本下发后，再行制证打印，核发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sz w:val="32"/>
          <w:szCs w:val="32"/>
        </w:rPr>
        <w:t>允许执业但未核发证书的护士名单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3779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浙江省卫生和计划生育委员会</w:t>
      </w:r>
    </w:p>
    <w:p>
      <w:pPr>
        <w:pStyle w:val="Normal"/>
        <w:ind w:firstLine="467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2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国家卫生计生委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;Dotum"/>
          <w:sz w:val="36"/>
          <w:szCs w:val="36"/>
        </w:rPr>
      </w:pPr>
      <w:r>
        <w:rPr>
          <w:rFonts w:ascii="文鼎小标宋简;宋体" w:hAnsi="文鼎小标宋简;宋体" w:cs="华文中宋;Dotum" w:eastAsia="文鼎小标宋简;宋体"/>
          <w:sz w:val="36"/>
          <w:szCs w:val="36"/>
        </w:rPr>
        <w:t>允许执业但未核发证书的护士名单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4536"/>
        <w:gridCol w:w="1371"/>
      </w:tblGrid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业证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业机构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准日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医院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黎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校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肿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春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医学院附属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3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芳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医学院附属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晨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科大学附属眼视光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素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医学院附属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附属第三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附属第三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地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亚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杭区崇贤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孝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瑞丽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庭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瑞丽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瑞丽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瑞丽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如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佳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陈伟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陈伟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亚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强生泌尿外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红房子妇产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薇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红房子妇产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启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瑶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韵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推拿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阿波罗男子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小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阿波罗男子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梦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阿波罗男子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璐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阿波罗男子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牡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绿城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慈养老年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慈养老年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强生泌尿外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整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整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第二人民医院（杭州师范大学医学院附属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第五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京都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丽景堂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雅正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梦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雅正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杭区良渚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颖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肛泰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一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骁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塘栖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伊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杭区乔司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长明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梦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格莱美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格莱美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养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养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瑞丽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梦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良渚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婵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星桥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黄湖王金金中西医结合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凯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杭区崇贤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亚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慈养老年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西溪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健安医疗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健安医疗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晨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肛泰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琴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君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雪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晴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亚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阿波罗男子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3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亦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甘长中西医结合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同济妇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斌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昌化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京都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中医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明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中医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佳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芳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玉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翠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富春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艺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安妮口腔医疗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蓉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爱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小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第二人民医院（杭州师范大学医学院附属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军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养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锦城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黄林忠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盈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丽景堂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飞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赵丽云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灿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慈铭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杭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永昌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梦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江城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余杭经济技术开发区社区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锦城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锦城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楚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民政康复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小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余杭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余杭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余杭经济技术开发区社区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塘栖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英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余杭区塘栖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彩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汤家埠牙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素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友好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颖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阳光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骨伤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春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慈养老年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晨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尹萍儿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红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尹萍儿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博养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消防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附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附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老年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京都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于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京都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玉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佳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玉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虹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筱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盼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绿城心血管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医学院附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医学院附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新登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素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医学院附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亚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筱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安市青山湖街道横畈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艺星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红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肛泰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7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五局富阳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6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玲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陈氏内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圆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良渚慈济中西医结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成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良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溢泽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爱康国宾文晖医疗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昌化中医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长明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夏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青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群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青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丽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青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甜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青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梦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淑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蓉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艺星医疗美容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丹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之江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琦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丽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星桥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4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煌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余杭区第五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1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地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咪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庵东镇浦东村罗如力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袁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庵东镇桥南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梦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红房子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旭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东方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凯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市中医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建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第七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第七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薏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坎墩街道沈五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益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寿镇健民村冯炳权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中医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塘街道担山跟社区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旺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庵东镇海星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梦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协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康吉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鲍尧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林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浒山茅哲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黄坛镇黄坛村黄坛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卫生服务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桑洲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晶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跃龙李恒双口腔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马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曹娥卫生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雨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马渚胡海明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恩君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叶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一修口腔诊所（普通合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旭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中医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桃源叶大胜西医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晓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阳明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益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阳明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佳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新惠民门诊部（普通合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笑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博海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杭州湾新区张志先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莎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丹城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礼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石浦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翁敬堂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翁敬堂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贤庠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冰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丹城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西周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卫生进修学校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慈东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宗汉街道新塘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康吉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蕊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龙山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友谊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周巷镇长胜市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变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跃龙陈国安西医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西洋寺社区卫生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花园妇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旭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圣爱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芳妇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桂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千口百惠医疗投资管理有限公司鄞州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千口百惠医疗投资管理有限公司鄞州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美康国宾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第三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千口百惠医疗投资管理有限公司鄞州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钱湖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蓉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千口百惠医疗投资管理有限公司鄞州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露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集仕港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颐康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周巷镇花墙门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梅林街道大路周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长街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长三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明峰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博善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市西坞街道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爱伊美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胆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葛岙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葛岙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湖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市锦屏街道奉南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协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2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明州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欢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田贝玉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第三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骅口腔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潮口腔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胜山潘华素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跃龙街道辛岭卫生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田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利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姚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兰江街道谭家岭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大隐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阳明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新惠民门诊部（普通合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鸯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汇头卫生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兰江街道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黄家埠孟柏焕妇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蝶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朗霞街道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梨洲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4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梦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梨洲街道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圣爱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培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鹤浦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广仁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5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燕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古塘街道担山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地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梦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芳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玉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诗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狮水泥股份有限公司职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狮水泥股份有限公司职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狮水泥股份有限公司职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三狮水泥股份有限公司职工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莉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玲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雯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青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菁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加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琳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丽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成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晨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前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俊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景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梦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传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利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学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若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钦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叶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辉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萍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雪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圣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建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江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虹星桥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崇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雉城镇下箬寺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彩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太湖九州生殖医学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夹浦镇吴城村社区卫生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槐坎乡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洪桥镇卫生院横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雉城镇下箬寺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越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雉城镇下箬寺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煜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雉城镇下箬寺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雉城镇下箬寺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雉城镇下箬寺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鸿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虹星桥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虹星桥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虹星桥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林城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玮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泗安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欢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吕山乡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姚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和平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吕山乡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陈文琴西医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玉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诗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淑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国泰康复护理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民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吕山乡南杨村社区卫生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泗安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月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太湖九州生殖医学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太湖九州生殖医学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太湖九州生殖医学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凯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倩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长兴金陵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国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雉城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王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29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琳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八里店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330029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凤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交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330029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交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330029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君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交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29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阳光妇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29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小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阳光妇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330029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33002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月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33002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州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燕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中心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黄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急救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丽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信章西医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欧亚泌尿专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震亚口腔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欧亚泌尿专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0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丽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欧亚泌尿专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雅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交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社会福利院医务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淑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伟成口腔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同济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同济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亚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同济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昭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月娥西医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潇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福音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爱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福音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喻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织里丽人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师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同济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思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今海岸中医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益民西医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3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凤凰街道卫泉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4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3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中心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豪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金囡西医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佳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4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阳光妇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红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康达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杨家埠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杨家埠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胜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杨家埠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彩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杨家埠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露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秉贤牙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珠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绮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阳光妇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5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仁皇山滨湖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0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7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莉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织里生殖医学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7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织里生殖医学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7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飞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雯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华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满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立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阿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吴兴区八里店镇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8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晓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冰西医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吴兴欧亚泌尿专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亚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康复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月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平西医内科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水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俊民科技开发有限公司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爱尔眼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爱尔眼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金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爱尔眼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爱尔眼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33003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怡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解放军第九八医院（湖州市福音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6-3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地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8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星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沈家门街道泗湾东大社区卫生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岱山县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璐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海广华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顾鹤传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3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顾鹤传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顾鹤传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广安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舒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产舟山海洋渔业公司职业医院（舟山普西医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8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柯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县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雅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山第二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丽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广安骨伤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新城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新城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地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利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依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宣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聪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红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九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珊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节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亚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阳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冰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屠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思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翼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翩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瑶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美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筱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淑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蒙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娑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梦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园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妙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晨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泽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江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庭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美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焕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凤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金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靖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康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淑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媛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亚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砚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合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美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贝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彩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志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剑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寒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梦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跃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美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锦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卓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育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秋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宇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露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珠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妙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丽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旦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京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6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兴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雨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繁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颖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沸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3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7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艳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屠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静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晓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厉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思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佳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枫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燕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小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花园田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昂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精神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宇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精神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仁济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灿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仁济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翠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城东街道社区卫生服务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镇赵皖生普通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博爱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亲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铃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亲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亲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雅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亲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玄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梦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丽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柯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8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碗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0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燕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雅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银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子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8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岚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竹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沙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少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红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09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书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暖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茹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炬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棋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招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楚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苏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于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若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苗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彩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白云街道昆溪社区外乌门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3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3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秋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芳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会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晶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月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华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志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佼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术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乾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瑶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彩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静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媛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梦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5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品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聪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燕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雪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兰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0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琍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晨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珺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春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豪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焱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红十字会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横店集团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3011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英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鹿镇社区卫生服务中心白溪社区卫生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0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璟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医学会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09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明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医学会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0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仙华街道浦北村卫生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09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煜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秋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青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口腔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晶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庆中医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丽中医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医学会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白马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烨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前吴乡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映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杭坪镇东岭社区卫生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天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博爱骨伤手外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博爱骨伤手外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礼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胜华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柳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萍中西医结合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黄锋精神专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超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康宁精神专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俊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康宁精神专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丽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仙华街道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2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檀溪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敏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4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雪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天仙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4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雅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天仙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天仙骨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6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秀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郑宅镇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6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媛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婉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晓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庭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露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安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娟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琳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巧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露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淑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莎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天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雯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朵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丹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灵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香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芬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佩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倩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健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丹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悦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彩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靓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丹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倩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第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丹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鲁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忆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梦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瑶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姗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浦江县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9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冯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佐村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友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亲和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画水中心卫生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北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娟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马宅镇徐宅村卫生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3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广福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3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杜安福普通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华山综合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3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闪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人民医院巍山分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-0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地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希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媚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似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金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兰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娌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宫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林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莹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茜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茜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佳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赛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奇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亚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懿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安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伟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梦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宝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逍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小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青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璐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南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利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曼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永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冬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红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依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晓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娅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俏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1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16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燕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1-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1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常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黄岩区妇幼保健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4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碧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黄岩仁泽中西医结合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2-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5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亭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黄岩横河济民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金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黄岩仁泽中西医结合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6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燕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皮肤病性病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1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29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黄岩九龙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3-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潇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亚非口腔门诊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0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33003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第一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4-17</w:t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  <w:bookmarkStart w:id="10" w:name="主题词"/>
      <w:bookmarkStart w:id="11" w:name="主题词"/>
      <w:bookmarkEnd w:id="11"/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3:00Z</dcterms:created>
  <dc:creator>庞文杰</dc:creator>
  <dc:description/>
  <cp:keywords/>
  <dc:language>en-US</dc:language>
  <cp:lastModifiedBy>胡海薇</cp:lastModifiedBy>
  <dcterms:modified xsi:type="dcterms:W3CDTF">2002-01-03T17:43:00Z</dcterms:modified>
  <cp:revision>2</cp:revision>
  <dc:subject/>
  <dc:title>浙江省卫生和计划生育委员会</dc:title>
</cp:coreProperties>
</file>