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</w:rPr>
        <w:t>0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神经系统是如何发育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【问题】小儿神经系统的解剖生理特点有哪些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神经系统的主要发育过程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神经系统发育的主要程序包括诱导及原始神经胚形成（发生高峰于妊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）、前脑发育（发生高峰于妊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）、神经细胞增殖、移行与分化（发生高峰于妊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）突触连结及神经回路建立、树突发芽、膜兴奋性形成的发生高峰于妊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至出生后数年；神经髓鞘化的发生高峰在出生至出生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左右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人类胚胎发育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外胚层在脊索中胚层的诱导下分化为神经外胚层。神经外胚层通过细胞增殖、增厚而形成神经板，进而向内凹陷形成神经沟，神经沟闭合形成神经管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与此同时，沿神经板内陷的每侧边缘处出现神经嵴。神经管在其内不断升高的液体压力作用下，前端膨胀形成三个囊，逐渐形成前、中、后脑，以后发育成中枢神经系统和周围神经系统的一部分。神经嵴细胞在神经管背中线处起源，在神经管闭合时或稍后即开始移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逐渐分化成脑神经节、脊神经节和自主性神经系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脑发育包括前脑形成、前脑分裂和前脑中线发育，是视囊、嗅球、嗅径大脑半球、侧脑室、基底节、胼胝体及下丘脑等结构的重要基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胚胎发育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是神经元增殖的主要时期，在神经发育过程中，神经细胞往往从其“出生地”出发，经过长短不等的路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迁移到预定的位置。这对于从一个薄壁的神经管演化成结构复杂的脑是十分必要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移行发生高峰于妊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。这一时期的遗传和环境的任何异常因素均可导致神经元移行障碍，例如脑裂畸形、无脑回、多小脑回、灰质异位，临床常表现为智力和运动发育障碍及惊厥发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小儿神经系统的解剖生理特点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脑和脊髓的发育 </w:t>
      </w:r>
      <w:r>
        <w:rPr>
          <w:rFonts w:ascii="宋体;SimSun" w:hAnsi="宋体;SimSun" w:cs="宋体;SimSun"/>
          <w:sz w:val="24"/>
        </w:rPr>
        <w:t xml:space="preserve">  特点神经系统的发育在胎儿期最早开始。在婴儿期，甚至整个小儿时期，神经精神发育一直十分活跃。初生足月儿脑重平均</w:t>
      </w:r>
      <w:r>
        <w:rPr>
          <w:rFonts w:cs="宋体;SimSun" w:ascii="宋体;SimSun" w:hAnsi="宋体;SimSun"/>
          <w:sz w:val="24"/>
        </w:rPr>
        <w:t>370g</w:t>
      </w:r>
      <w:r>
        <w:rPr>
          <w:rFonts w:ascii="宋体;SimSun" w:hAnsi="宋体;SimSun" w:cs="宋体;SimSun"/>
          <w:sz w:val="24"/>
        </w:rPr>
        <w:t>，占体重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，为成人脑重（约</w:t>
      </w:r>
      <w:r>
        <w:rPr>
          <w:rFonts w:cs="宋体;SimSun" w:ascii="宋体;SimSun" w:hAnsi="宋体;SimSun"/>
          <w:sz w:val="24"/>
        </w:rPr>
        <w:t>1500g</w:t>
      </w:r>
      <w:r>
        <w:rPr>
          <w:rFonts w:ascii="宋体;SimSun" w:hAnsi="宋体;SimSun" w:cs="宋体;SimSun"/>
          <w:sz w:val="24"/>
        </w:rPr>
        <w:t>）的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婴儿脑重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00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900g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时达</w:t>
      </w:r>
      <w:r>
        <w:rPr>
          <w:rFonts w:cs="宋体;SimSun" w:ascii="宋体;SimSun" w:hAnsi="宋体;SimSun"/>
          <w:sz w:val="24"/>
        </w:rPr>
        <w:t>1000g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时脑重已达成人脑重的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时神经细胞分化已基本完成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时接近成人。神经纤维的发育较晚，始于胚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月，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时完成髓鞘化。故婴儿期各种刺激引起的神经冲动传导缓慢，且易于泛化，不易形成兴奋灶，易于疲劳。出生时大脑皮质下中枢如丘脑、下丘脑、苍白球等发育已较成熟，初生婴儿的活动主要由皮质下系统调节。随着大脑皮层的发育成熟，运动逐渐转为由大脑皮层中枢调节，对皮质下中枢的抑制作用也日趋明显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脊髓下端在胎儿时位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腰椎下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时上移至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腰椎。做腰椎穿刺时应注意，婴幼儿脊髓下端位置较低。脊髓的髓鞘由上而下逐渐形成，约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时完成髓鞘化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脑脊液的正常值</w:t>
      </w:r>
      <w:r>
        <w:rPr>
          <w:rFonts w:ascii="宋体;SimSun" w:hAnsi="宋体;SimSun" w:cs="宋体;SimSun"/>
          <w:sz w:val="24"/>
        </w:rPr>
        <w:t xml:space="preserve">  小儿时期脑脊液的正常值为：压力</w:t>
      </w:r>
      <w:r>
        <w:rPr>
          <w:rFonts w:cs="宋体;SimSun" w:ascii="宋体;SimSun" w:hAnsi="宋体;SimSun"/>
          <w:sz w:val="24"/>
        </w:rPr>
        <w:t>0.6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96</w:t>
      </w:r>
      <w:r>
        <w:rPr>
          <w:rFonts w:ascii="宋体;SimSun" w:hAnsi="宋体;SimSun" w:cs="宋体;SimSun"/>
          <w:sz w:val="24"/>
        </w:rPr>
        <w:t>（新生儿</w:t>
      </w:r>
      <w:r>
        <w:rPr>
          <w:rFonts w:cs="宋体;SimSun" w:ascii="宋体;SimSun" w:hAnsi="宋体;SimSun"/>
          <w:sz w:val="24"/>
        </w:rPr>
        <w:t>0.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7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Pa</w:t>
      </w:r>
      <w:r>
        <w:rPr>
          <w:rFonts w:ascii="宋体;SimSun" w:hAnsi="宋体;SimSun" w:cs="宋体;SimSun"/>
          <w:sz w:val="24"/>
        </w:rPr>
        <w:t>，外观清亮透明，潘氏试验阴性，白细胞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新生儿或小婴儿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0</w:t>
      </w:r>
      <w:r>
        <w:rPr>
          <w:rFonts w:cs="宋体;SimSun" w:ascii="宋体;SimSun" w:hAnsi="宋体;SimSun"/>
          <w:sz w:val="24"/>
          <w:vertAlign w:val="superscript"/>
        </w:rPr>
        <w:t>6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蛋白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（新生儿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/L</w:t>
      </w:r>
      <w:r>
        <w:rPr>
          <w:rFonts w:ascii="宋体;SimSun" w:hAnsi="宋体;SimSun" w:cs="宋体;SimSun"/>
          <w:sz w:val="24"/>
        </w:rPr>
        <w:t>，糖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4mmol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神经反射的发育特点</w:t>
      </w:r>
      <w:r>
        <w:rPr>
          <w:rFonts w:ascii="宋体;SimSun" w:hAnsi="宋体;SimSun" w:cs="宋体;SimSun"/>
          <w:sz w:val="24"/>
        </w:rPr>
        <w:t xml:space="preserve">  正常足月儿出生时即具有觅食、吸吮、吞咽、拥抱、握持等一些先天性（原始）反射和对强光、寒冷、疼痛等的反应。其中有些无条件反射如吸吮、握持、拥抱等反射应随年龄增长而减弱，足月儿一般于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消失。如持续存在则影响动作发育，属异常现象。在新生儿或小婴儿时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先天性（原始）反射不出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或表现不对称，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以上仍持续存在，均提示可能存在神经系统异常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左右出现第一个条件反射，抱起准备喂奶时出现吸吮动作。出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开始逐渐形成与视、听、味、嗅、触觉等感觉相关的条件反射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开始出现兴奋性和抑制性条件反射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和婴儿肌腱反射较弱，腹壁反射和提睾反射也不易引出，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时才稳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月前小儿肌张力较高，</w:t>
      </w:r>
      <w:r>
        <w:rPr>
          <w:rFonts w:cs="宋体;SimSun" w:ascii="宋体;SimSun" w:hAnsi="宋体;SimSun"/>
          <w:sz w:val="24"/>
        </w:rPr>
        <w:t>Kernig</w:t>
      </w:r>
      <w:r>
        <w:rPr>
          <w:rFonts w:ascii="宋体;SimSun" w:hAnsi="宋体;SimSun" w:cs="宋体;SimSun"/>
          <w:sz w:val="24"/>
        </w:rPr>
        <w:t>征可为阳性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以下小儿</w:t>
      </w:r>
      <w:r>
        <w:rPr>
          <w:rFonts w:cs="宋体;SimSun" w:ascii="宋体;SimSun" w:hAnsi="宋体;SimSun"/>
          <w:sz w:val="24"/>
        </w:rPr>
        <w:t>Babinski</w:t>
      </w:r>
      <w:r>
        <w:rPr>
          <w:rFonts w:ascii="宋体;SimSun" w:hAnsi="宋体;SimSun" w:cs="宋体;SimSun"/>
          <w:sz w:val="24"/>
        </w:rPr>
        <w:t>征阳性（对称〕亦可为生理现象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1-26T08:18:00Z</dcterms:modified>
  <cp:revision>98</cp:revision>
  <dc:subject/>
  <dc:title/>
</cp:coreProperties>
</file>