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 w:val="24"/>
        </w:rPr>
        <w:t>2015</w:t>
      </w:r>
      <w:r>
        <w:rPr>
          <w:rFonts w:ascii="宋体;SimSun" w:hAnsi="宋体;SimSun" w:cs="宋体;SimSun"/>
          <w:b/>
          <w:color w:val="C00000"/>
          <w:sz w:val="24"/>
        </w:rPr>
        <w:t>年第</w:t>
      </w:r>
      <w:r>
        <w:rPr>
          <w:rFonts w:cs="宋体;SimSun" w:ascii="宋体;SimSun" w:hAnsi="宋体;SimSun"/>
          <w:b/>
          <w:color w:val="C00000"/>
          <w:sz w:val="24"/>
        </w:rPr>
        <w:t>7</w:t>
      </w:r>
      <w:r>
        <w:rPr>
          <w:rFonts w:ascii="宋体;SimSun" w:hAnsi="宋体;SimSun" w:cs="宋体;SimSun"/>
          <w:b/>
          <w:color w:val="C0000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稳定性和配伍变化这部分内容不知道怎么学习，怎么办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制剂的稳定性变化，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配伍变化的类型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稳定性和配伍变化这部分内容不知道怎么学习，怎么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【解答】药物配伍变化这部分内容原来是在《药剂学》的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章，比较靠后，现在把这部分内容提到了第一章，可见这部分内容还是比较重要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但是这部分的内容比较多，书上也是给出了大量的例子来帮助大家理解，所以很多学员都不知道该怎么学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建议大家在学习这部分内容时一定要理解，尤其是结合书上给的例子进行理解。另外就是可以以表格或者图的形式进行总结，帮助进行记忆。比如对于影响药物制剂稳定性的因素可以总结为以下表格：</w:t>
      </w:r>
    </w:p>
    <w:tbl>
      <w:tblPr>
        <w:tblW w:w="7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69"/>
      </w:tblGrid>
      <w:tr>
        <w:trPr>
          <w:trHeight w:val="40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</w:t>
            </w:r>
          </w:p>
        </w:tc>
      </w:tr>
      <w:tr>
        <w:trPr>
          <w:trHeight w:val="40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方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广义酸碱催化、溶剂、离子强度、表面活性剂、基质或赋形剂</w:t>
            </w:r>
          </w:p>
        </w:tc>
      </w:tr>
      <w:tr>
        <w:trPr>
          <w:trHeight w:val="514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界因素</w:t>
            </w:r>
          </w:p>
        </w:tc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、光线、空气（氧）、金属离子、湿度和水分、包装材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制剂的稳定性变化，如下题，如何解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下药物易氧化降解的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酯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烯醇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六碳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酰胺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巴比妥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【解答】药物的氧化过程与化学结构有关，含有易失电子基团的药物比较容易氧化，这类药物主要有酚类、烯醇、芳胺类、吡唑酮类、噻嗪类。所以本题应选择</w:t>
      </w:r>
      <w:r>
        <w:rPr>
          <w:rFonts w:cs="宋体;SimSun" w:ascii="宋体;SimSun" w:hAnsi="宋体;SimSun"/>
          <w:sz w:val="24"/>
        </w:rPr>
        <w:t>B.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道题还可以这样出：烯醇类药物易发生哪种降解，此时应该选择氧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配伍变化的类型，如下题，如何作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常见药物制剂的化学配伍变化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溶解度改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分散状态改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粒径变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颜色变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潮解</w:t>
      </w:r>
    </w:p>
    <w:p>
      <w:pPr>
        <w:pStyle w:val="Normal"/>
        <w:rPr/>
      </w:pPr>
      <w:r>
        <w:rPr/>
        <w:t>　　【解答】 化学配伍变化肯定是发生了化学反应，产生了新物质，所以本题应该选择</w:t>
      </w:r>
      <w:r>
        <w:rPr/>
        <w:t>D</w:t>
      </w:r>
      <w:r>
        <w:rPr/>
        <w:t>，颜色变化了肯定是药物发生了化学反应产生了有色物质。</w:t>
      </w:r>
      <w:r>
        <w:rPr/>
        <w:t>[</w:t>
      </w:r>
      <w:r>
        <w:rPr/>
        <w:t>医学教育网原创</w:t>
      </w:r>
      <w:r>
        <w:rPr/>
        <w:t>]</w:t>
      </w:r>
      <w:r>
        <w:rPr/>
        <w:t>这里大家可以通过表格对常见的物理、化学配伍变化进行记忆。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52"/>
      </w:tblGrid>
      <w:tr>
        <w:trPr>
          <w:trHeight w:val="4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伍变化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变化方式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解度改变；吸湿、潮解、液化与结块；粒径或分散状态的改变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浑浊或沉淀；变色；产气；爆炸；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生有毒物质；分解破坏、疗效下降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理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同作用；拮抗作用；增加毒副作用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01T06:55:00Z</dcterms:modified>
  <cp:revision>108</cp:revision>
  <dc:subject/>
  <dc:title/>
</cp:coreProperties>
</file>