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老师总结对光过敏的有光敏性的药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老师讲解各型心律失常应该怎么用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洋地黄中毒到底应该选苯妥英钠还是利多卡因还是阿托品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老师总结对光过敏的有光敏性的药物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有光敏反应的药物主要有：四环素类抗菌药物（多西、米诺、美他、地美）、氟喹诺酮类抗菌药物（司帕沙星最典型）、林可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霉素、克林霉素（少见）、磺胺类药物、灰黄霉素、胺碘酮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老师讲解各型心律失常应该怎么用药？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首先来分析各型心律失常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窦性心动过速：是有窦房结失常引起；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。——首选普萘洛尔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室上性心动过速：房室束、房室结、窦房结引起；——首选维拉帕米（钙通道阻滞剂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房扑、房颤：房室束、房室结引起；——首先考虑地高辛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室性心动过速：浦肯野纤维引起。——慢性发作选美西律、急性发作选利多卡因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谱抗心律失常药——胺碘酮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洋地黄中毒到底应该选苯妥英钠还是利多卡因还是阿托品呢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强心苷类中毒的解救可能会用苯妥英钠或者利多卡因，也可能要用到阿托品。这是需要看具体情况而定的。 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请按下面的这个示意图来记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144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简单说来就是强心苷引起的室速、室早要用利多卡因或者苯妥英钠解救，而缓慢型心律失常则需要用阿托品解救。注意区分记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13T06:30:00Z</dcterms:modified>
  <cp:revision>115</cp:revision>
  <dc:subject/>
  <dc:title/>
</cp:coreProperties>
</file>