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 硝酸甘油不是治疗心绞痛的“万能药”吗？为什么禁用于下壁心梗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请问老师，药学专业知识二里</w:t>
      </w:r>
      <w:r>
        <w:rPr>
          <w:rFonts w:cs="宋体;SimSun" w:ascii="宋体;SimSun" w:hAnsi="宋体;SimSun"/>
          <w:b/>
          <w:color w:val="000000"/>
          <w:sz w:val="24"/>
        </w:rPr>
        <w:t>219</w:t>
      </w:r>
      <w:r>
        <w:rPr>
          <w:rFonts w:ascii="宋体;SimSun" w:hAnsi="宋体;SimSun" w:cs="宋体;SimSun"/>
          <w:b/>
          <w:color w:val="000000"/>
          <w:sz w:val="24"/>
        </w:rPr>
        <w:t>页，说氢化可的松可以治疗重症肌无力，但是又说重症肌无力者禁用，为什么矛盾呢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老师为什么促进骨形成和抑制骨吸收都对骨有好处？抑制骨吸收为什么有好处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硝酸甘油不是治疗心绞痛的“万能药”吗？为什么禁用于下壁心梗？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333333"/>
          <w:kern w:val="0"/>
          <w:sz w:val="24"/>
        </w:rPr>
        <w:t>下壁心梗一般提示右心梗死，此时不能用硝酸脂药物，它会降低回心血量，整个体循环血容量就不足了，加重右心衰，所以一般，右心衰的病人会适当补液维持循环血量。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color w:val="333333"/>
          <w:kern w:val="0"/>
          <w:sz w:val="24"/>
        </w:rPr>
        <w:t>而且硝酸甘油扩血管作用，扩张动静脉，降低前后负荷，后负荷为主。下壁心梗，本来窦房动脉就受累了，你再扩张全身的静脉，降低后负荷，窦房动脉供血进一步不足。所以硝酸酯类禁用于急性下壁伴右室心肌梗死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请问老师，药学专业知识二里</w:t>
      </w:r>
      <w:r>
        <w:rPr>
          <w:rFonts w:cs="宋体;SimSun" w:ascii="宋体;SimSun" w:hAnsi="宋体;SimSun"/>
          <w:b/>
          <w:color w:val="000000"/>
          <w:sz w:val="24"/>
        </w:rPr>
        <w:t>219</w:t>
      </w:r>
      <w:r>
        <w:rPr>
          <w:rFonts w:ascii="宋体;SimSun" w:hAnsi="宋体;SimSun" w:cs="宋体;SimSun"/>
          <w:b/>
          <w:color w:val="000000"/>
          <w:sz w:val="24"/>
        </w:rPr>
        <w:t>页，说氢化可的松可以治疗重症肌无力，但是又说重症肌无力者禁用，为什么矛盾呢？</w:t>
      </w:r>
    </w:p>
    <w:p>
      <w:pPr>
        <w:pStyle w:val="Normal"/>
        <w:ind w:firstLine="241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得了重症肌无力，首先考虑的就是进行正规的治疗，但是治疗重症肌无力是一个长期的过程，在这个治疗过程内，一般大夫都会对病人使用激素进行治疗，肾上腺糖皮质激素就是一种经常被应用的免疫疗法，下面介绍一下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肾上腺糖皮质激素在临床上有广泛的应用，它有其自己的特点和优势。激素主要通过减少炎性细胞因子和黏附分子的表达、减少炎性细胞的聚集而起到抗炎作用，大剂量激素还可以诱导免疫细胞凋亡。应用适当情况下，激素可以使至少</w:t>
      </w:r>
      <w:r>
        <w:rPr>
          <w:rFonts w:cs="宋体;SimSun" w:ascii="宋体;SimSun" w:hAnsi="宋体;SimSun"/>
          <w:color w:val="333333"/>
          <w:kern w:val="0"/>
          <w:sz w:val="24"/>
        </w:rPr>
        <w:t>50%</w:t>
      </w:r>
      <w:r>
        <w:rPr>
          <w:rFonts w:ascii="宋体;SimSun" w:hAnsi="宋体;SimSun" w:cs="宋体;SimSun"/>
          <w:color w:val="333333"/>
          <w:kern w:val="0"/>
          <w:sz w:val="24"/>
        </w:rPr>
        <w:t>的</w:t>
      </w:r>
      <w:r>
        <w:rPr>
          <w:rFonts w:cs="宋体;SimSun" w:ascii="宋体;SimSun" w:hAnsi="宋体;SimSun"/>
          <w:color w:val="333333"/>
          <w:kern w:val="0"/>
          <w:sz w:val="24"/>
        </w:rPr>
        <w:t>MG</w:t>
      </w:r>
      <w:r>
        <w:rPr>
          <w:rFonts w:ascii="宋体;SimSun" w:hAnsi="宋体;SimSun" w:cs="宋体;SimSun"/>
          <w:color w:val="333333"/>
          <w:kern w:val="0"/>
          <w:sz w:val="24"/>
        </w:rPr>
        <w:t>患者，甚至</w:t>
      </w:r>
      <w:r>
        <w:rPr>
          <w:rFonts w:cs="宋体;SimSun" w:ascii="宋体;SimSun" w:hAnsi="宋体;SimSun"/>
          <w:color w:val="333333"/>
          <w:kern w:val="0"/>
          <w:sz w:val="24"/>
        </w:rPr>
        <w:t>80%</w:t>
      </w:r>
      <w:r>
        <w:rPr>
          <w:rFonts w:ascii="宋体;SimSun" w:hAnsi="宋体;SimSun" w:cs="宋体;SimSun"/>
          <w:color w:val="333333"/>
          <w:kern w:val="0"/>
          <w:sz w:val="24"/>
        </w:rPr>
        <w:t>患者的病情得到缓解，多数情况下只要小剂量维持治疗，激素的疗效可以始终保持。引人注目的是，到目前为止，尚没有一项关于</w:t>
      </w:r>
      <w:r>
        <w:rPr>
          <w:rFonts w:cs="宋体;SimSun" w:ascii="宋体;SimSun" w:hAnsi="宋体;SimSun"/>
          <w:color w:val="333333"/>
          <w:kern w:val="0"/>
          <w:sz w:val="24"/>
        </w:rPr>
        <w:t>MG</w:t>
      </w:r>
      <w:r>
        <w:rPr>
          <w:rFonts w:ascii="宋体;SimSun" w:hAnsi="宋体;SimSun" w:cs="宋体;SimSun"/>
          <w:color w:val="333333"/>
          <w:kern w:val="0"/>
          <w:sz w:val="24"/>
        </w:rPr>
        <w:t>激素治疗的大样本、双盲、安慰剂对照研究。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使用这种治疗方法进行治疗的时候要注意，因为激素治疗的副作用也是很大的。激素的严重副作用使很多患者必须审慎考虑其成本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效益比值。激素常见的副作用有体重增加、高血压、糖尿病、焦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抑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失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激素性精神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青光眼、骨质疏松、白内障、溃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胃肠道穿孔、肌病、机会性感染、非血管性大关节的坏死，等等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以上就是对肾上腺糖皮质激素治疗重症肌无力的简单介绍，可见，肾上腺糖皮质激素是一种比较有效的治疗方法，可以提高患者的免疫力，但是应该特别注意的是在治疗过程中的副作用，如果应用不当的话会造成严重的伤害。激素在使用的时候是有可能适应症和不良反应并存的，这是不矛盾的，有利有弊，所以在使用的时候要权衡利弊，看患者个人的体征来用药，当不良反应严重了，超过了治疗疾病的有利作用，就必须做出换药停药或者减量等等措施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老师为什么促进骨形成和抑制骨吸收都对骨有好处？抑制骨吸收为什么有好处？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骨的功能是为肌肉收缩提供附着处及保护内脏等重要的生命器官。而骨细胞在不停地进行着细胞代谢和骨重建。有两种细胞在骨代谢中起着重要的作用，一种是吸收骨基质的破骨细胞，另一种是合成骨基质的成骨细胞。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]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一个基本多细胞单位完成过程中，骨的重构分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阶段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破骨细胞吸附在骨表面，吸收少量骨，相成凹陷。——这个部分就是抑制骨吸收药物的作用机制，抑制破骨细胞吸收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成骨细胞进入凹陷，形成新骨。——这是促进骨形成药物的作用机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骨基质矿化，新形成的骨量相当于吸收的骨量。若形成的新骨量少于被吸收的骨量时即发生负平衡，从而导致骨总量的丢失，引起骨质疏松症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所以促进骨形成和抑制骨吸收都对骨有好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5-06T01:17:00Z</dcterms:modified>
  <cp:revision>116</cp:revision>
  <dc:subject/>
  <dc:title/>
</cp:coreProperties>
</file>