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取样原则老师讲的是“样品总件数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时，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46609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取样量随机取样”，而教材上写的是“样品总件数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时，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619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取样量随机取样”，请问老师哪种说法正确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都有哪些药物会产生“双硫仑样反应”，请帮忙总结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可逆转心肌肥厚的药物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【问题】取样原则老师讲的是“样品总件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时，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09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取样量随机取样”，而教材上写的是“样品总件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时，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619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取样量随机取样”，请问老师哪种说法正确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【解答】考虑是教材印刷错误，老师在课上讲解的是正确的，请以“样品总件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时，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609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取样量随机取样”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【问题】老师都有哪些药物会产生“双硫仑样反应”，请帮忙总结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有双硫仑样反应的药物：头孢菌素类、氯霉素、硝基呋喃类、硝基咪唑类、其他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【问题】可逆转心肌肥厚的药物有哪些？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RB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类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CEI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类、卡维地洛、甲基多巴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β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受体阻断剂等均可逆转心肌肥厚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5-14T05:26:00Z</dcterms:modified>
  <cp:revision>118</cp:revision>
  <dc:subject/>
  <dc:title/>
</cp:coreProperties>
</file>