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教材上又说</w:t>
      </w:r>
      <w:r>
        <w:rPr>
          <w:rFonts w:cs="宋体;SimSun" w:ascii="宋体;SimSun" w:hAnsi="宋体;SimSun"/>
          <w:b/>
          <w:sz w:val="24"/>
        </w:rPr>
        <w:t>CCB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合用会有不良反应，后面又说两者合用效果好，到底哪个说法是对的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老师帮忙总结一下特效解毒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老师，肾素抑制剂能不能影响缓激肽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教材上又说</w:t>
      </w:r>
      <w:r>
        <w:rPr>
          <w:rFonts w:cs="宋体;SimSun" w:ascii="宋体;SimSun" w:hAnsi="宋体;SimSun"/>
          <w:b/>
          <w:sz w:val="24"/>
        </w:rPr>
        <w:t>CCB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合用会有不良反应，后面又说两者合用效果好，到底哪个说法是对的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这不冲突，临床用药也是如此，要权衡利弊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两者合用有可能会引起心动过缓、诱发心力衰竭、加重房室传导阻滞，所以本身心衰患者或者房室传导阻滞患者就不建议使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但是两者合用时，</w:t>
      </w:r>
      <w:r>
        <w:rPr>
          <w:rFonts w:cs="宋体;SimSun" w:ascii="宋体;SimSun" w:hAnsi="宋体;SimSun"/>
          <w:color w:val="333333"/>
          <w:kern w:val="0"/>
          <w:sz w:val="24"/>
        </w:rPr>
        <w:t>CCB</w:t>
      </w:r>
      <w:r>
        <w:rPr>
          <w:rFonts w:ascii="宋体;SimSun" w:hAnsi="宋体;SimSun" w:cs="宋体;SimSun"/>
          <w:color w:val="333333"/>
          <w:kern w:val="0"/>
          <w:sz w:val="24"/>
        </w:rPr>
        <w:t>可以轻度增加交感神经兴奋性，引起心动过速，增加心肌氧耗，与</w:t>
      </w:r>
      <w:r>
        <w:rPr>
          <w:rFonts w:cs="宋体;SimSun" w:ascii="宋体;SimSun" w:hAnsi="宋体;SimSun"/>
          <w:color w:val="333333"/>
          <w:kern w:val="0"/>
          <w:sz w:val="24"/>
        </w:rPr>
        <w:t>β</w:t>
      </w:r>
      <w:r>
        <w:rPr>
          <w:rFonts w:ascii="宋体;SimSun" w:hAnsi="宋体;SimSun" w:cs="宋体;SimSun"/>
          <w:color w:val="333333"/>
          <w:kern w:val="0"/>
          <w:sz w:val="24"/>
        </w:rPr>
        <w:t>受体阻断剂合用可以有效预防反射性心动过速。所以往往在治疗心绞痛的时候两药可以合用取长补短来使用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首先看病患是什么情况，其次权衡利弊，合理选择是否合用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老师帮忙总结一下特效解毒药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二巯丙醇：用于砷、汞、金、铋及酒石酸锑钾中毒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二巯丁二钠（二巯琥珀酸钠）：用于锑、铅、汞、砷的中毒，并预防镉、钴、镍的中毒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依地酸钙钠（解铅乐、</w:t>
      </w:r>
      <w:r>
        <w:rPr>
          <w:rFonts w:cs="宋体;SimSun" w:ascii="宋体;SimSun" w:hAnsi="宋体;SimSun"/>
          <w:color w:val="333333"/>
          <w:kern w:val="0"/>
          <w:sz w:val="24"/>
        </w:rPr>
        <w:t>EDTA Na-Ca</w:t>
      </w:r>
      <w:r>
        <w:rPr>
          <w:rFonts w:ascii="宋体;SimSun" w:hAnsi="宋体;SimSun" w:cs="宋体;SimSun"/>
          <w:color w:val="333333"/>
          <w:kern w:val="0"/>
          <w:sz w:val="24"/>
        </w:rPr>
        <w:t>）：用于铅、锰、铜、镉等中毒，尤以铅中毒疗效好，也可用于镭、钚、铀、钍中毒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青霉胺（</w:t>
      </w:r>
      <w:r>
        <w:rPr>
          <w:rFonts w:cs="宋体;SimSun" w:ascii="宋体;SimSun" w:hAnsi="宋体;SimSun"/>
          <w:color w:val="333333"/>
          <w:kern w:val="0"/>
          <w:sz w:val="24"/>
        </w:rPr>
        <w:t>D-</w:t>
      </w:r>
      <w:r>
        <w:rPr>
          <w:rFonts w:ascii="宋体;SimSun" w:hAnsi="宋体;SimSun" w:cs="宋体;SimSun"/>
          <w:color w:val="333333"/>
          <w:kern w:val="0"/>
          <w:sz w:val="24"/>
        </w:rPr>
        <w:t>盐酸青霉胺）：用于铜、汞、铅中毒的解毒，治疗肝豆状核变性病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亚甲蓝（美蓝）：用于氰化物中毒，小剂量可治疗高铁血红蛋白血症（亚硝酸盐中毒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硫代硫酸钠（次亚硫酸钠）：主要用于氰化物中毒，也用于砷、汞、铅中毒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碘解磷定（解磷定）：用于有机憐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氯磷定：用于有机磷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双复磷：用途同氯磷定。其特点是能通过血脑屏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双解磷：用途同双复磷。但其不能通过血脑屏障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盐酸戊乙奎醚：用于有机磷农药中毒和中毒后期或胆碱酯酶（</w:t>
      </w:r>
      <w:r>
        <w:rPr>
          <w:rFonts w:cs="宋体;SimSun" w:ascii="宋体;SimSun" w:hAnsi="宋体;SimSun"/>
          <w:sz w:val="24"/>
        </w:rPr>
        <w:t>ChE</w:t>
      </w:r>
      <w:r>
        <w:rPr>
          <w:rFonts w:ascii="宋体;SimSun" w:hAnsi="宋体;SimSun" w:cs="宋体;SimSun"/>
          <w:sz w:val="24"/>
        </w:rPr>
        <w:t>）老化后维持阿托品化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亚硝酸钠：治疗氰化物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盐酸烯丙吗啡：用于吗啡、哌替啶急性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谷胱甘肽：用于丙烯腈、氟化物、一氧化碳、重金属等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乙酰胺（解氟灵）：用于有机氟杀虫农药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乙酰半胱氨酸：用于对乙酰氨基酚过量所致的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纳洛酮：用于急性阿片类中毒（表现为中枢和呼吸抑制）及急性乙醇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氟马西尼：用于苯二氮（艹卓）类药物过量或中毒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老师，请问老师，肾素抑制剂能不能影响缓激肽呢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不影响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/>
        <w:t xml:space="preserve"> </w:t>
      </w:r>
      <w:r>
        <w:rPr/>
        <w:t>如图：</w:t>
      </w:r>
      <w:r>
        <w:rPr>
          <w:rFonts w:ascii="宋体;SimSun" w:hAnsi="宋体;SimSun" w:cs="宋体;SimSun"/>
          <w:color w:val="333333"/>
          <w:kern w:val="0"/>
          <w:sz w:val="24"/>
        </w:rPr>
        <w:t>肾素抑制剂针对的是蓝色圈画出来的这个通路，肾素直接被阻断，那么“</w:t>
      </w:r>
      <w:r>
        <w:rPr>
          <w:rFonts w:cs="宋体;SimSun" w:ascii="宋体;SimSun" w:hAnsi="宋体;SimSun"/>
          <w:color w:val="333333"/>
          <w:kern w:val="0"/>
          <w:sz w:val="24"/>
        </w:rPr>
        <w:t>ACE”</w:t>
      </w:r>
      <w:r>
        <w:rPr>
          <w:rFonts w:ascii="宋体;SimSun" w:hAnsi="宋体;SimSun" w:cs="宋体;SimSun"/>
          <w:color w:val="333333"/>
          <w:kern w:val="0"/>
          <w:sz w:val="24"/>
        </w:rPr>
        <w:t>就没有，缓激肽这个环节就不会被激活，体内缓激肽也不会增多（您可以理解为没有</w:t>
      </w:r>
      <w:r>
        <w:rPr>
          <w:rFonts w:cs="宋体;SimSun" w:ascii="宋体;SimSun" w:hAnsi="宋体;SimSun"/>
          <w:color w:val="333333"/>
          <w:kern w:val="0"/>
          <w:sz w:val="24"/>
        </w:rPr>
        <w:t>ACE</w:t>
      </w:r>
      <w:r>
        <w:rPr>
          <w:rFonts w:ascii="宋体;SimSun" w:hAnsi="宋体;SimSun" w:cs="宋体;SimSun"/>
          <w:color w:val="333333"/>
          <w:kern w:val="0"/>
          <w:sz w:val="24"/>
        </w:rPr>
        <w:t>的主动降解缓激肽，那么缓激肽也不会主动去过多的合成）。所以肾素不影响缓激肽这个“链”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8-11T03:53:00Z</dcterms:modified>
  <cp:revision>125</cp:revision>
  <dc:subject/>
  <dc:title/>
</cp:coreProperties>
</file>