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牛膝和川牛膝有什么异同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柴胡的主治病证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下题，银翘解毒丸中药物的君臣佐使关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牛膝和川牛膝有什么异同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同点：均具有甘味，均能够逐瘀通经、利尿通淋、引血下行、治血瘀痛经，产后瘀阻，关节弊痛，跌打损伤，小便不利，淋证涩痛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点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味的区别：牛膝具有酸味，且性平；而川牛膝性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功效的区别：川牛膝不具备补肝肾的功能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如下题，柴胡的主治病证有什么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胡的主治病证包括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热毒疮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子宫脱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太阴寒热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胁肋疼痛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月经不调</w:t>
      </w:r>
    </w:p>
    <w:p>
      <w:pPr>
        <w:pStyle w:val="Normal"/>
        <w:ind w:firstLine="361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b/>
          <w:szCs w:val="21"/>
        </w:rPr>
        <w:t>BDE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柴胡【主治病证】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邪在少阳寒热往来，感冒高热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肝郁气结，胁肋疼痛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月经不调，痛经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气虚下陷之久泻脱肛、子宫脱垂、胃下垂等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桂枝合剂中药物的君臣佐使关系</w:t>
      </w:r>
      <w:r>
        <w:rPr>
          <w:rFonts w:ascii="宋体;SimSun" w:hAnsi="宋体;SimSun" w:cs="宋体;SimSun"/>
          <w:b/>
          <w:szCs w:val="21"/>
        </w:rPr>
        <w:t>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翘解毒丸中有清凉选三，善疏散表邪的臣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桔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甘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淡豆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中金银花甘寒轻芳清解，连翘苦微寒而清泄轻疏，相须同用，既疏散风热、清热解毒，又散结、辟秽，切中温热病邪易蕴结成毒及多夹秽浊之病机，故为君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薄荷芳香辛凉清疏，善疏散风热、清利头目而利咽开音；炒牛蒡子辛散苦泄，寒清滑利，善散风清热、宣肺祛痰、解毒消肿、利咽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荆芥辛香发散微温，善散风发表；淡豆豉辛凉宣散，善疏散表邪。四药同用，既助君药疏风解表、清热解毒，又宣肺止咳、消肿利咽，故共为臣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淡竹叶辛甘性寒质轻，清中兼透，善凉散上焦风热；桔梗苦泄辛散而平，善宣肺祛痰、止咳利咽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甘草生用甘平而偏凉，能泻火解毒、调和诸药。三药合用，既增强君臣药的疏风清热、解毒利咽之效，又能宣肺祛痰止咳，还能调和诸药，故为佐使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方配伍，疏散与清解并举，共奏疏风解表、清热解毒之功，故善治风热感冒证而见上述证候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10-14T00:59:00Z</dcterms:modified>
  <cp:revision>141</cp:revision>
  <dc:subject/>
  <dc:title/>
</cp:coreProperties>
</file>