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便秘的原因与分类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乳果糖到底是容积性泻药还是渗透性泻药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便秘用药过程中的注意事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便秘的原因与分类？</w:t>
      </w:r>
    </w:p>
    <w:p>
      <w:pPr>
        <w:pStyle w:val="Style16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  <w:szCs w:val="24"/>
        </w:rPr>
        <w:t>便秘系指肠蠕动减少，大便过于干燥、排便困难、费力，量化指标为便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，或比以前减少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  <w:szCs w:val="24"/>
        </w:rPr>
        <w:t>一般成人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或儿童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以上不排大便者为便秘，长期经常便秘者称为习惯性便秘。但决定便秘程度的是大便的稠度而不是大便的次数。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功能性便秘常见原因有：①不良的饮食习惯，由于进食量不足或食物过于精细，没有足够的食物纤维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  <w:szCs w:val="24"/>
        </w:rPr>
        <w:t>致食物残渣太少；②饮水不足及肠蠕动过缓，导致从粪便中持续再吸收水分和电解质；③缺乏锻炼使体内的肠蠕动不够；④排入直肠粪便重量的压力达不到刺激神经末梢感受器兴奋的正常值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g</w:t>
      </w:r>
      <w:r>
        <w:rPr>
          <w:sz w:val="24"/>
          <w:szCs w:val="24"/>
        </w:rPr>
        <w:t>粪便重量的压力为正常值），形成不了排便反射；⑤结肠运动功能紊乱：常见于肠易激综合征；⑥长期滥用泻药；⑦生活不规律和不规则的排便习惯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器质性便秘见于：①直肠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  <w:szCs w:val="24"/>
        </w:rPr>
        <w:t>肛门病变；②局部病变导致排便无力；③结肠完全或不完全梗阻；④腹腔或盆腔内肿瘤压迫；⑤全身性疾病导致肠肌松弛；⑥药物不良反应。</w:t>
      </w:r>
    </w:p>
    <w:p>
      <w:pPr>
        <w:pStyle w:val="Style16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乳果糖到底是容积性泻药还是渗透性泻药，如下题，如何作答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乳果糖治疗功能性便秘的机制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剌激肠壁的感受神经末梢，引起肠反射性蠕动增强而排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肠道被细菌分解，分解产物使水和电解质保留，导致容积性排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润滑肠壁，软化大便和调节稠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润滑并剌激肠壁，软化大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.</w:t>
      </w:r>
      <w:r>
        <w:rPr>
          <w:sz w:val="24"/>
        </w:rPr>
        <w:t>使肠内容物的渗透压升高，吸收组织中的水分、增大容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这是药二和药综教材不统一的地方，在药二教材很明确的说明乳果糖是渗透性泻药，但药综教材并没有这个说</w:t>
      </w:r>
      <w:r>
        <w:rPr>
          <w:rFonts w:ascii="Cambria" w:hAnsi="Cambria"/>
          <w:sz w:val="24"/>
        </w:rPr>
        <w:t>[</w:t>
      </w:r>
      <w:r>
        <w:rPr>
          <w:rFonts w:ascii="Cambria" w:hAnsi="Cambria"/>
          <w:sz w:val="24"/>
        </w:rPr>
        <w:t>医学教育网原创</w:t>
      </w:r>
      <w:r>
        <w:rPr>
          <w:rFonts w:ascii="Cambria" w:hAnsi="Cambria"/>
          <w:sz w:val="24"/>
        </w:rPr>
        <w:t>]</w:t>
      </w:r>
      <w:r>
        <w:rPr>
          <w:rFonts w:ascii="Cambria" w:hAnsi="Cambria"/>
          <w:sz w:val="24"/>
        </w:rPr>
        <w:t>法，很多学员看到</w:t>
      </w:r>
      <w:r>
        <w:rPr>
          <w:rFonts w:ascii="Cambria" w:hAnsi="Cambria"/>
          <w:sz w:val="24"/>
        </w:rPr>
        <w:t>B</w:t>
      </w:r>
      <w:r>
        <w:rPr>
          <w:rFonts w:ascii="Cambria" w:hAnsi="Cambria"/>
          <w:sz w:val="24"/>
        </w:rPr>
        <w:t>项容积性排便就直接否定了</w:t>
      </w:r>
      <w:r>
        <w:rPr>
          <w:rFonts w:ascii="Cambria" w:hAnsi="Cambria"/>
          <w:sz w:val="24"/>
        </w:rPr>
        <w:t>B</w:t>
      </w:r>
      <w:r>
        <w:rPr>
          <w:rFonts w:ascii="Cambria" w:hAnsi="Cambria"/>
          <w:sz w:val="24"/>
        </w:rPr>
        <w:t>项，导致题目做错。</w:t>
      </w:r>
    </w:p>
    <w:p>
      <w:pPr>
        <w:pStyle w:val="Normal"/>
        <w:ind w:firstLine="48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在今年新教材中乳果糖的作用机制如下：在结肠中被消化道菌丛转化成低分子量有机酸，导致肠道内</w:t>
      </w:r>
      <w:r>
        <w:rPr>
          <w:rFonts w:ascii="Cambria" w:hAnsi="Cambria"/>
          <w:sz w:val="24"/>
        </w:rPr>
        <w:t>pH</w:t>
      </w:r>
      <w:r>
        <w:rPr>
          <w:rFonts w:ascii="Cambria" w:hAnsi="Cambria"/>
          <w:sz w:val="24"/>
        </w:rPr>
        <w:t>值下降，并通过渗透作用增加结肠内容量。上述作用刺激结肠蠕动，保持大便通畅，缓解便秘，同时恢复结肠的生理节律。</w:t>
      </w:r>
    </w:p>
    <w:p>
      <w:pPr>
        <w:pStyle w:val="Normal"/>
        <w:ind w:firstLine="480"/>
        <w:rPr/>
      </w:pPr>
      <w:r>
        <w:rPr>
          <w:rFonts w:ascii="Cambria" w:hAnsi="Cambria"/>
          <w:sz w:val="24"/>
        </w:rPr>
        <w:t>从以上描述可以看出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Cambria" w:hAnsi="Cambria"/>
          <w:sz w:val="24"/>
        </w:rPr>
        <w:t>乳果糖是通过渗透作用使结肠内容量增加，导致排便，这其实是两个过程，前期的过程是渗透作用，后期过程是容积性排泄，所以</w:t>
      </w:r>
      <w:r>
        <w:rPr>
          <w:rFonts w:ascii="Cambria" w:hAnsi="Cambria"/>
          <w:sz w:val="24"/>
        </w:rPr>
        <w:t>B</w:t>
      </w:r>
      <w:r>
        <w:rPr>
          <w:rFonts w:ascii="Cambria" w:hAnsi="Cambria"/>
          <w:sz w:val="24"/>
        </w:rPr>
        <w:t>项叙述正确。</w:t>
      </w:r>
    </w:p>
    <w:p>
      <w:pPr>
        <w:pStyle w:val="Normal"/>
        <w:ind w:firstLine="48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其实在老版教材描述的更为明确：乳果糖，其为一种合成的双糖，在肠道内极少吸收，可被细菌分解为乳酸及醋酸，使水和电解质保留肠内，产生较高的渗透压差，导致容积性排便并产气，服后能显著降低老年人粪块嵌塞的发生率。</w:t>
      </w:r>
    </w:p>
    <w:p>
      <w:pPr>
        <w:pStyle w:val="Normal"/>
        <w:ind w:firstLine="48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故针对乳果糖的分类，以药综教材而言，并不明确，渗透性也行，容积性也可以，重点还是在于机制的记忆。</w:t>
      </w:r>
    </w:p>
    <w:p>
      <w:pPr>
        <w:pStyle w:val="Normal"/>
        <w:ind w:firstLine="48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</w:t>
      </w:r>
      <w:r>
        <w:rPr>
          <w:rFonts w:ascii="Cambria" w:hAnsi="Cambria"/>
          <w:sz w:val="24"/>
        </w:rPr>
        <w:t>是比沙可啶。通过与肠黏膜接触，刺激肠壁的感受神经末梢，引起肠反射性蠕动增强而排出柔软而成形的粪便。</w:t>
      </w:r>
    </w:p>
    <w:p>
      <w:pPr>
        <w:pStyle w:val="Normal"/>
        <w:ind w:firstLine="480"/>
        <w:rPr/>
      </w:pPr>
      <w:r>
        <w:rPr>
          <w:rFonts w:ascii="Cambria" w:hAnsi="Cambria"/>
          <w:sz w:val="24"/>
        </w:rPr>
        <w:t>C</w:t>
      </w:r>
      <w:r>
        <w:rPr>
          <w:rFonts w:ascii="Cambria" w:hAnsi="Cambria"/>
          <w:sz w:val="24"/>
        </w:rPr>
        <w:t>是聚乙二醇。服后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Cambria" w:hAnsi="Cambria"/>
          <w:sz w:val="24"/>
        </w:rPr>
        <w:t>溶于水而形成粘性的胶浆，能润滑肠壁，软化大便和调节稠度。（这个描述新教材是没有的，是老教材的描述）</w:t>
      </w:r>
    </w:p>
    <w:p>
      <w:pPr>
        <w:pStyle w:val="Normal"/>
        <w:ind w:firstLine="48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D</w:t>
      </w:r>
      <w:r>
        <w:rPr>
          <w:rFonts w:ascii="Cambria" w:hAnsi="Cambria"/>
          <w:sz w:val="24"/>
        </w:rPr>
        <w:t>是甘油栓。能润滑并刺激肠壁，软化大便，使粪便易于排出，其作用温和。</w:t>
      </w:r>
    </w:p>
    <w:p>
      <w:pPr>
        <w:pStyle w:val="Normal"/>
        <w:ind w:firstLine="48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E</w:t>
      </w:r>
      <w:r>
        <w:rPr>
          <w:rFonts w:ascii="Cambria" w:hAnsi="Cambria"/>
          <w:sz w:val="24"/>
        </w:rPr>
        <w:t>是硫酸镁。口服不易吸收，停留在肠腔内，使肠内容积的渗透压升高，阻止对肠腔内水分的吸收，同时将组织中的水分吸引到肠腔中来，使肠内容积增大，对肠壁产生刺激，反射性地增加肠蠕动而导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便秘用药过程中的注意事项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便秘及用药描述正确的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直肠与肛门病变导致的便秘属于功能性便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服比沙可啶前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不要喝牛奶、口服抗酸剂或刺激性药，可以嚼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缓泻药连续使用不宜超过</w:t>
      </w:r>
      <w:r>
        <w:rPr>
          <w:rFonts w:cs="宋体;SimSun" w:ascii="宋体;SimSun" w:hAnsi="宋体;SimSun"/>
          <w:sz w:val="24"/>
        </w:rPr>
        <w:t>7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活习惯、工作姿势、缺乏运动等都是便秘的病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功能性便秘可使用中等剂量乳果糖调节便秘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便秘的原因与分类的总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中可以看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是</w:t>
      </w:r>
      <w:r>
        <w:rPr>
          <w:sz w:val="24"/>
        </w:rPr>
        <w:t>器质性便秘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沙可啶有较强刺激性，应避免吸入或与眼睛、皮肤黏膜接触，在服药时不得嚼碎，服药前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不要喝牛奶、口服抗酸剂或刺激性药；另对妊娠期妇女慎用；对急腹症者禁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B</w:t>
      </w:r>
      <w:r>
        <w:rPr>
          <w:rFonts w:ascii="宋体;SimSun" w:hAnsi="宋体;SimSun" w:cs="宋体;SimSun"/>
          <w:sz w:val="24"/>
        </w:rPr>
        <w:t>项错误。</w:t>
      </w:r>
    </w:p>
    <w:p>
      <w:pPr>
        <w:pStyle w:val="Normal"/>
        <w:ind w:firstLine="480"/>
        <w:rPr>
          <w:rFonts w:ascii="宋体;SimSun" w:hAnsi="宋体;SimSun" w:cs="宋体;SimSun"/>
          <w:color w:val="1D1B11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缓泻药只是临时的措施，一旦便秘缓解，就应停用。缓泻药连续使用不宜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若还未缓解应及时就医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正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便秘形成的原因很多，各种急慢性病均可引起，一时解决便秘并非为根治。故应找准病因进行针对性治疗，或增加运动量，改变不良的饮食习惯，多食用蔬菜和水果，尽量少用或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用缓泻药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正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乳果糖适用于肝性脑病患者及长期卧床的老年患者，需长期规律应用，最好不要间断，以维持正常排便，预防粪便嵌塞。对妊娠期妇女，在调整饮食和生活习惯后仍不能解除便秘时，也可用中等剂量乳果糖。对糖尿病患者慎用；对有乳酸血症患者禁用。乳果糖在开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服药时常会引起胃肠胀气和绞痛，一般为暂时性的，剂量过大，可引起水样腹泻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项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10-14T00:11:00Z</dcterms:modified>
  <cp:revision>137</cp:revision>
  <dc:subject/>
  <dc:title/>
</cp:coreProperties>
</file>