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用药与临床诊断不相符的教材实例归纳总结，详细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判断用药不适宜的情况分类，如下题，</w:t>
      </w:r>
      <w:r>
        <w:rPr>
          <w:rFonts w:ascii="宋体;SimSun" w:hAnsi="宋体;SimSun" w:cs="宋体;SimSun"/>
          <w:b/>
          <w:sz w:val="24"/>
        </w:rPr>
        <w:t>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用药与临床诊断不相符的教材实例归纳总结，详细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适应证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流感患者给予抗菌药物治疗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无感染诊断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白细胞计数不高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正常）的咳嗽患者给予阿奇霉素口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Ⅰ</w:t>
      </w:r>
      <w:r>
        <w:rPr>
          <w:rFonts w:ascii="宋体;SimSun" w:hAnsi="宋体;SimSun" w:cs="宋体;SimSun"/>
          <w:sz w:val="24"/>
        </w:rPr>
        <w:t>类手术切口应用第三代头孢菌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正当理由超适应证用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口服坦洛新用于降压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托伐他汀钙用于补钙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输尿管结石患者，给予黄体酮，一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一次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，肌内注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合理联合用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患者诊断为肠炎、细菌感染性腹泻，给予小檗碱片、盐酸地芬诺酯片、双八面体蒙脱石散剂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过度治疗用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诊断为食管癌，给予顺铂、氟尿嘧啶、表柔比星、依托泊苷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禁忌证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抗胆碱药和抗过敏药用于伴有青光眼、良性前列腺增生症患者，导致尿潴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治疗感冒的减轻鼻充血药伪麻黄碱用于伴有严重高血压患者，易致高血压危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脂肪乳用于急性肝损伤、急性胰腺炎、脂质肾病、脑卒中、高脂血症患者，容易出现脂质紊乱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抗抑郁药司来吉兰用于伴有尿潴留、前列腺增生的抑郁症患者，可加重排尿困难等症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判断用药不适宜的情况分类，如以下题目，如何解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以下使用抗菌药物的处方中，归属于过度治疗用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类手术切口应用第三代头孢菌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sz w:val="24"/>
        </w:rPr>
        <w:t>无感染诊断（白细胞计数不高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正常）的咳嗽患者给予阿奇霉素口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治疗激惹性腹泻给予抗菌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治疗流感给予抗菌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滥用抗菌药物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sz w:val="24"/>
        </w:rPr>
        <w:t>过度治疗用药表现在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滥用抗菌药物、糖皮质激素、人血白蛋白、二磷酸果糖及肿瘤辅助治疗药等；②无治疗指征盲目补钙，过多的钙剂可引起高钙血症，并导致胃肠道不适、便秘、泌尿道结石等。例如患者诊断为食管癌，给予顺铂、氟尿嘧啶、表柔比星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依托泊苷治疗。分析：对于食管癌患者，在应用顺铂</w:t>
      </w:r>
      <w:r>
        <w:rPr>
          <w:rFonts w:cs="Arial" w:ascii="宋体;SimSun" w:hAnsi="宋体;SimSun"/>
          <w:sz w:val="24"/>
        </w:rPr>
        <w:t>+</w:t>
      </w:r>
      <w:r>
        <w:rPr>
          <w:rFonts w:ascii="宋体;SimSun" w:hAnsi="宋体;SimSun" w:cs="Arial"/>
          <w:sz w:val="24"/>
        </w:rPr>
        <w:t>氟尿嘧啶的基础上，加用表柔比星、依托泊苷并不能明显提高疗效，反而会增加毒性，这些抗肿瘤药的滥用属于过度治疗用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以下使用抗菌药物的处方中，归属于不合理联合用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高血压患者</w:t>
      </w:r>
      <w:r>
        <w:rPr>
          <w:rFonts w:ascii="宋体;SimSun" w:hAnsi="宋体;SimSun" w:cs="宋体;SimSun"/>
          <w:sz w:val="24"/>
        </w:rPr>
        <w:t>口服坦洛新用于降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sz w:val="24"/>
        </w:rPr>
        <w:t>患者诊断为食管癌，给予顺铂、氟尿嘧啶、表柔比星、依托泊苷治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sz w:val="24"/>
        </w:rPr>
        <w:t>抗胆碱药用于伴有良性前列腺增生症患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在不了解抗菌药物的药动学参数等信息情况下用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对单一抗菌药物已能控制的感染应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抗菌药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适宜联合应用药物而无明确的指征，表现在：①病因未明；②单一抗菌药已能控制的感染；③盲目应用肿瘤辅助治疗药；④一药多名，即一种通用名的药物活性成分有多种不同的商品名而导致重复用药；⑤联合应用毒性较大药物，药量未经酌减，增加了不良反应的发生几率。例如患者诊断为肠炎、细菌感染性腹泻，给予小檗碱片、盐酸地芬诺酯片、双八面体蒙脱石散剂治疗。分析：小檗碱属于植物类抗感染药物，是治疗痢疾和大肠埃希菌引起轻度急性腹泻的首选药。蒙脱石散剂用于激惹性腹泻以及化学刺激引起的腹泻。地芬诺酯仅用于急慢性功能性腹泻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不宜用于感染性腹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2-16T03:26:00Z</dcterms:modified>
  <cp:revision>138</cp:revision>
  <dc:subject/>
  <dc:title/>
</cp:coreProperties>
</file>