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执业药师管理部门的职责怎样区分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怎样记忆执业药师资格考试人员的资质要求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怎样记忆执业药师注册必备条件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执业药师管理部门的职责怎样区分记忆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业药师管理部门的职责总结如下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</w:tblGrid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</w:tr>
      <w:tr>
        <w:trPr>
          <w:trHeight w:val="1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食品药品监督管理总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组织拟定考试科目和考试大纲、编写培训教材、建立试题库及考试命题工作，并指导注册登记和监督管理工作，按照培训与考试分开的原则，统一规划并组织考前培训</w:t>
            </w:r>
          </w:p>
        </w:tc>
      </w:tr>
      <w:tr>
        <w:trPr>
          <w:trHeight w:val="1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保障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审定考试科目、考试大纲和试题，会同国家食品药品监督管理总局对考试工作进行监督、指导并确定合格标准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</w:t>
      </w:r>
      <w:r>
        <w:rPr>
          <w:rFonts w:ascii="宋体;SimSun" w:hAnsi="宋体;SimSun" w:cs="宋体;SimSun"/>
          <w:sz w:val="24"/>
        </w:rPr>
        <w:t>技巧：</w:t>
      </w:r>
      <w:r>
        <w:rPr>
          <w:rFonts w:ascii="宋体;SimSun" w:hAnsi="宋体;SimSun" w:cs="宋体;SimSun"/>
          <w:sz w:val="24"/>
        </w:rPr>
        <w:t>人审国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人社部负责</w:t>
      </w:r>
      <w:r>
        <w:rPr>
          <w:rFonts w:ascii="宋体;SimSun" w:hAnsi="宋体;SimSun" w:cs="宋体;SimSun"/>
          <w:sz w:val="24"/>
        </w:rPr>
        <w:t>考试科目等内容的</w:t>
      </w:r>
      <w:r>
        <w:rPr>
          <w:rFonts w:ascii="宋体;SimSun" w:hAnsi="宋体;SimSun" w:cs="宋体;SimSun"/>
          <w:sz w:val="24"/>
        </w:rPr>
        <w:t>拟定，国家局负责</w:t>
      </w:r>
      <w:r>
        <w:rPr>
          <w:rFonts w:ascii="宋体;SimSun" w:hAnsi="宋体;SimSun" w:cs="宋体;SimSun"/>
          <w:sz w:val="24"/>
        </w:rPr>
        <w:t>考试科目等内容的</w:t>
      </w:r>
      <w:r>
        <w:rPr>
          <w:rFonts w:ascii="宋体;SimSun" w:hAnsi="宋体;SimSun" w:cs="宋体;SimSun"/>
          <w:sz w:val="24"/>
        </w:rPr>
        <w:t>审定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怎样记忆执业药师资格考试人员的资质要求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申请参加执业药师资格考试人员的资质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学历的人员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从事药学或中药学专业工作满七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学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药学或中药学专业工作满五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药学或中药学专业工作满三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士学历、研究生班毕业或取得硕士学位的人员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药学或中药学专业工作满一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博士学历的人员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直接申请参加考试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一、三、五、七～硕到中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数字代表工作年限，后面内容代表相关学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怎样记忆执业药师注册必备条件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执业药师注册必备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《执业药师资格证书》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遵纪守法，遵守职业道德；身体健康，能坚持在执业药师岗位工作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执业单位同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此外，再注册时，还应有继续教育学分证明。首次注册在取得执业资格证书一年后申请的，除按首次注册提交材料外，也应提交继续教育学分证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记忆技巧：掌握执业药师</w:t>
      </w:r>
      <w:r>
        <w:rPr>
          <w:rFonts w:ascii="宋体;SimSun" w:hAnsi="宋体;SimSun" w:cs="宋体;SimSun"/>
          <w:sz w:val="24"/>
        </w:rPr>
        <w:t>注册条件</w:t>
      </w:r>
      <w:r>
        <w:rPr>
          <w:rFonts w:ascii="宋体;SimSun" w:hAnsi="宋体;SimSun" w:cs="宋体;SimSun"/>
          <w:sz w:val="24"/>
        </w:rPr>
        <w:t>的关键词</w:t>
      </w:r>
      <w:r>
        <w:rPr>
          <w:rFonts w:ascii="宋体;SimSun" w:hAnsi="宋体;SimSun" w:cs="宋体;SimSun"/>
          <w:sz w:val="24"/>
        </w:rPr>
        <w:t>：有证、守法、体健、同意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2-23T06:28:00Z</dcterms:modified>
  <cp:revision>127</cp:revision>
  <dc:subject/>
  <dc:title/>
</cp:coreProperties>
</file>