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抗病毒药，分类那么多，分别都是针对哪种病毒的，记不住，老师能否帮忙总结下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老师，抗真菌药这块内容比较混乱， 希望老师总结下相关内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能否帮忙总结下，抗结核分枝杆菌药物各自的作用特点，总是记不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抗病毒药，分类那么多，分别都是针对哪种病毒的，记不住，老师能否帮忙总结下？</w:t>
      </w:r>
    </w:p>
    <w:p>
      <w:pPr>
        <w:pStyle w:val="Normal"/>
        <w:ind w:firstLine="48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广谱抗病毒药（利巴韦林、干扰素）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广谱抗病毒药主要包括嘌呤或嘧啶核苷类似药与生物制剂两类。前者的代表为利巴韦林，后者包括干扰素、胸腺肽</w:t>
      </w:r>
      <w:r>
        <w:rPr>
          <w:rFonts w:cs="宋体;SimSun" w:ascii="宋体;SimSun" w:hAnsi="宋体;SimSun"/>
          <w:color w:val="333333"/>
          <w:kern w:val="0"/>
          <w:sz w:val="24"/>
        </w:rPr>
        <w:t>α</w:t>
      </w:r>
      <w:r>
        <w:rPr>
          <w:rFonts w:cs="宋体;SimSun" w:ascii="宋体;SimSun" w:hAnsi="宋体;SimSun"/>
          <w:color w:val="333333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及转移因子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抗流感病毒药（奥司他韦等）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类药有金刚烷胺、金刚乙胺、扎那米韦、奥司他韦等。金刚烷胺和金刚乙胺，临床用于亚洲甲型流感病毒感染的预防和治疗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奥司他韦，通常用于甲型或乙型流感病毒治疗，对甲型</w:t>
      </w:r>
      <w:r>
        <w:rPr>
          <w:rFonts w:cs="宋体;SimSun" w:ascii="宋体;SimSun" w:hAnsi="宋体;SimSun"/>
          <w:color w:val="333333"/>
          <w:kern w:val="0"/>
          <w:sz w:val="24"/>
        </w:rPr>
        <w:t>H1N1</w:t>
      </w:r>
      <w:r>
        <w:rPr>
          <w:rFonts w:ascii="宋体;SimSun" w:hAnsi="宋体;SimSun" w:cs="宋体;SimSun"/>
          <w:color w:val="333333"/>
          <w:kern w:val="0"/>
          <w:sz w:val="24"/>
        </w:rPr>
        <w:t>型流感和高致病性禽流感</w:t>
      </w:r>
      <w:r>
        <w:rPr>
          <w:rFonts w:cs="宋体;SimSun" w:ascii="宋体;SimSun" w:hAnsi="宋体;SimSun"/>
          <w:color w:val="333333"/>
          <w:kern w:val="0"/>
          <w:sz w:val="24"/>
        </w:rPr>
        <w:t>H5N1</w:t>
      </w:r>
      <w:r>
        <w:rPr>
          <w:rFonts w:ascii="宋体;SimSun" w:hAnsi="宋体;SimSun" w:cs="宋体;SimSun"/>
          <w:color w:val="333333"/>
          <w:kern w:val="0"/>
          <w:sz w:val="24"/>
        </w:rPr>
        <w:t>感染者有防治作用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抗疱疹病毒药（阿昔洛韦、喷昔洛韦、更昔洛韦等）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类药包括阿昔洛韦、伐昔洛韦、泛昔洛韦、喷昔洛韦、西多福韦、膦甲酸钠、阿糖腺苷等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阿昔洛韦是人工合成的无环鸟苷类似物，为抗</w:t>
      </w:r>
      <w:r>
        <w:rPr>
          <w:rFonts w:cs="宋体;SimSun" w:ascii="宋体;SimSun" w:hAnsi="宋体;SimSun"/>
          <w:color w:val="333333"/>
          <w:kern w:val="0"/>
          <w:sz w:val="24"/>
        </w:rPr>
        <w:t>DNA</w:t>
      </w:r>
      <w:r>
        <w:rPr>
          <w:rFonts w:ascii="宋体;SimSun" w:hAnsi="宋体;SimSun" w:cs="宋体;SimSun"/>
          <w:color w:val="333333"/>
          <w:kern w:val="0"/>
          <w:sz w:val="24"/>
        </w:rPr>
        <w:t>病毒药，对</w:t>
      </w:r>
      <w:r>
        <w:rPr>
          <w:rFonts w:cs="宋体;SimSun" w:ascii="宋体;SimSun" w:hAnsi="宋体;SimSun"/>
          <w:color w:val="333333"/>
          <w:kern w:val="0"/>
          <w:sz w:val="24"/>
        </w:rPr>
        <w:t>RNA</w:t>
      </w:r>
      <w:r>
        <w:rPr>
          <w:rFonts w:ascii="宋体;SimSun" w:hAnsi="宋体;SimSun" w:cs="宋体;SimSun"/>
          <w:color w:val="333333"/>
          <w:kern w:val="0"/>
          <w:sz w:val="24"/>
        </w:rPr>
        <w:t>病毒无效，对Ⅰ型和Ⅱ型单纯疱疹病毒作用最强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西多福韦为胞嘧啶核苷酸类似物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膦甲酸钠为无机焦磷酸盐类似物，对巨细胞病毒和疱疹病毒有效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阿糖腺苷为人工合成的嘌呤核苷类衍生物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抗乙型肝炎病毒药（拉米夫定、阿德福韦、恩替卡韦等）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临床用于抗乙型肝炎病毒的药物有拉米夫定、阿德福韦、干扰素</w:t>
      </w:r>
      <w:r>
        <w:rPr>
          <w:rFonts w:cs="宋体;SimSun" w:ascii="宋体;SimSun" w:hAnsi="宋体;SimSun"/>
          <w:color w:val="333333"/>
          <w:kern w:val="0"/>
          <w:sz w:val="24"/>
        </w:rPr>
        <w:t>-</w:t>
      </w:r>
      <w:r>
        <w:rPr>
          <w:rFonts w:cs="宋体;SimSun" w:ascii="宋体;SimSun" w:hAnsi="宋体;SimSun"/>
          <w:color w:val="333333"/>
          <w:kern w:val="0"/>
          <w:sz w:val="24"/>
        </w:rPr>
        <w:t>α</w:t>
      </w:r>
      <w:r>
        <w:rPr>
          <w:rFonts w:ascii="宋体;SimSun" w:hAnsi="宋体;SimSun" w:cs="宋体;SimSun"/>
          <w:color w:val="333333"/>
          <w:kern w:val="0"/>
          <w:sz w:val="24"/>
        </w:rPr>
        <w:t>、利巴韦林、恩替卡韦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老师，抗真菌药这块内容比较混乱， 希望老师总结下相关内容。</w:t>
      </w:r>
    </w:p>
    <w:p>
      <w:pPr>
        <w:pStyle w:val="Normal"/>
        <w:ind w:firstLine="48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【解答】 </w:t>
      </w:r>
      <w:r>
        <w:rPr>
          <w:rFonts w:ascii="宋体;SimSun" w:hAnsi="宋体;SimSun" w:cs="宋体;SimSun"/>
          <w:color w:val="333333"/>
          <w:kern w:val="0"/>
          <w:sz w:val="24"/>
        </w:rPr>
        <w:t>先进行分类的梳理：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常用抗真菌药按化学结构可分为：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多烯类，如两性霉素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、制霉菌素；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唑类，如咪唑类（酮康唑）、三唑类（伊曲康唑）等；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丙烯胺类，如特比萘芬；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棘白菌素类，如卡泊芬净、米卡芬净和阿尼芬净；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嘧啶类，如氟胞嘧啶；（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其他，如灰黄霉素、阿莫罗芬、利拉萘酯、环吡酮胺等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侵袭性念珠菌病：对深部和播散性的念珠菌感染的治疗：近期未用过唑类抗真菌药且临床情况稳定的念珠菌（光滑和克柔念珠菌除外）感染，首选氟康唑。（记忆：打坐念佛）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曲霉菌治疗：伏立康唑为首选，也可考虑两性霉素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（若考虑药物存在毒副作用或肾损害时可选择脂质体两性霉素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）治疗。（记忆：屈服）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隐球菌性脑膜炎的治疗可选择静脉应用两性霉素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联合氟胞嘧啶治疗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周后，再口服氟康唑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周，或直至培养转阴性。（记忆：隐藏两胞胎，然后氟康唑）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组织胞浆菌病：对爆发性或严重感染，首选静脉输注两性霉素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。在感染控制后，伊曲康唑可用于预防复发。（记忆：组织两面性，伊曲防复发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能否帮忙总结下，抗结核分枝杆菌药物各自的作用特点，总是记不住。</w:t>
      </w:r>
    </w:p>
    <w:p>
      <w:pPr>
        <w:pStyle w:val="Normal"/>
        <w:ind w:firstLine="48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333333"/>
          <w:kern w:val="0"/>
          <w:sz w:val="24"/>
        </w:rPr>
        <w:t>主要的几个抗结核分枝杆菌药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异烟肼：①选择性作用于结核分枝杆菌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②</w:t>
      </w:r>
      <w:r>
        <w:rPr>
          <w:rFonts w:ascii="宋体;SimSun" w:hAnsi="宋体;SimSun" w:cs="宋体;SimSun"/>
          <w:color w:val="333333"/>
          <w:kern w:val="0"/>
          <w:sz w:val="24"/>
        </w:rPr>
        <w:t>对静止期结核杆菌有抑制作用，对繁殖期结核杆菌有杀灭作用，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③</w:t>
      </w:r>
      <w:r>
        <w:rPr>
          <w:rFonts w:ascii="宋体;SimSun" w:hAnsi="宋体;SimSun" w:cs="宋体;SimSun"/>
          <w:color w:val="333333"/>
          <w:kern w:val="0"/>
          <w:sz w:val="24"/>
        </w:rPr>
        <w:t>穿透性强，对细胞内外的结核杆菌均有作用，是全效杀菌剂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利福平：①抗菌谱广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②</w:t>
      </w:r>
      <w:r>
        <w:rPr>
          <w:rFonts w:ascii="宋体;SimSun" w:hAnsi="宋体;SimSun" w:cs="宋体;SimSun"/>
          <w:color w:val="333333"/>
          <w:kern w:val="0"/>
          <w:sz w:val="24"/>
        </w:rPr>
        <w:t>对繁殖期和静止期的结核杆菌均有效，低浓度时抑菌，高浓度时杀菌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③</w:t>
      </w:r>
      <w:r>
        <w:rPr>
          <w:rFonts w:ascii="宋体;SimSun" w:hAnsi="宋体;SimSun" w:cs="宋体;SimSun"/>
          <w:color w:val="333333"/>
          <w:kern w:val="0"/>
          <w:sz w:val="24"/>
        </w:rPr>
        <w:t>穿透力强，对细胞内、外的结核杆菌均有作用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乙胺丁醇：①对繁殖期结核杆菌和其他分枝杆菌有较强抑制作用，对其他微生物几乎无作用。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②</w:t>
      </w:r>
      <w:r>
        <w:rPr>
          <w:rFonts w:ascii="宋体;SimSun" w:hAnsi="宋体;SimSun" w:cs="宋体;SimSun"/>
          <w:color w:val="333333"/>
          <w:kern w:val="0"/>
          <w:sz w:val="24"/>
        </w:rPr>
        <w:t>仅对生长繁殖期细菌有效，对静止期细菌几乎无影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3-08T10:36:00Z</dcterms:modified>
  <cp:revision>223</cp:revision>
  <dc:subject/>
  <dc:title/>
</cp:coreProperties>
</file>