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青霉素类抗菌药物的分类，记不住，另外青霉素都能用来治疗哪些疾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希望老师给总结一下头孢类抗菌药物的分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能否帮忙总结下，糖皮质激素的作用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青霉素类抗菌药物的分类，记不住，另外青霉素都能用来治疗哪些疾病？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青霉素类抗菌药物的分类及代表药物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4253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代表药物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然青霉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青霉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G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半合成青霉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口服耐酸青霉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青霉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V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耐青霉素酶青霉素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甲氧西林、苯唑西林、氯唑西林、双氯西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谱青霉素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氨苄西林、阿莫西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铜绿假单胞菌青霉素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羧苄西林、哌拉西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革兰阴性杆菌青霉素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西林、替莫西林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记忆口诀：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青</w:t>
      </w:r>
      <w:r>
        <w:rPr>
          <w:rFonts w:cs="宋体;SimSun" w:ascii="宋体;SimSun" w:hAnsi="宋体;SimSun"/>
          <w:color w:val="333333"/>
          <w:kern w:val="0"/>
          <w:sz w:val="24"/>
        </w:rPr>
        <w:t>V</w:t>
      </w:r>
      <w:r>
        <w:rPr>
          <w:rFonts w:ascii="宋体;SimSun" w:hAnsi="宋体;SimSun" w:cs="宋体;SimSun"/>
          <w:color w:val="333333"/>
          <w:kern w:val="0"/>
          <w:sz w:val="24"/>
        </w:rPr>
        <w:t>耐酸口服好爽，羧苄哌拉铜绿能抗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氨苄阿莫号称广谱，产酶就用甲苯氯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青霉素为以下感染的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首选药：①溶血性链球菌感染，如咽炎、扁桃体炎、猩红热、丹毒、蜂窝织炎和产褥热等；②肺炎链球菌感染如肺炎、中耳炎、脑膜炎和菌血症等；③不产青霉素酶葡萄球菌感染；④炭疽；⑤破伤风、气性坏疽等梭状芽孢杆菌感染；⑥梅毒（包括先天性梅毒）；⑦钩端螺旋体病；⑧回归热；⑨白喉；⑩青霉素与氨基糖苷类药物联合用于治疗草绿色链球菌心内膜炎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希望老师给总结一下头孢类抗菌药物的分类。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头孢菌素类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抗菌药物的分代及代表药物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38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代表药物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头孢唑林、头孢拉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口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头孢氨苄、头孢羟氨苄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二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头孢呋辛、头孢替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口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头孢克洛、头孢呋辛酯、头孢丙烯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三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头孢噻肟、头孢曲松、头孢他啶、头孢哌酮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口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头孢克肟、头孢泊肟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四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头孢吡肟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五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头孢托罗、头孢洛林酯、头孢吡普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能否帮忙总结下，糖皮质激素的作用特点。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糖皮质激素的作用特点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用特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炎作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药理剂量时能抑制感染性和非感染性炎症，减轻充血、降低毛细血管的通透性，抑制炎症细胞（淋巴细胞、粒细胞、巨噬细胞等）向炎症部位移动，阻止炎症介质如激肽类、组胺、慢反应物质等发生反应，抑制吞噬细胞的功能，稳定溶酶体膜，阻止补体参与炎症反应，抑制炎症后组织损伤的修复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免疫抑制作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药理剂量时能抑制巨噬细胞吞噬功能，降低网状内皮系统消除颗粒或细胞的作用，可使淋巴细胞溶解，以致淋巴结、脾及胸腺中淋巴细胞耗竭。此作用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细胞较明显，其中辅助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细胞减少更显著。还可降低自身免疫性抗体水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毒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提高机体对有害刺激的应激能力，减轻细菌内毒素对机体的损害，对感染毒血症的高热有退热作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休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除小动脉痉挛，增强心肌收缩力，改善微循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代谢的影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糖皮质激素可增高肝糖原，升高血糖；提高蛋白质的分解代谢；可改变身体脂肪的分布，形成向心性肥胖；可增强钠离子再吸收及钾、钙、磷的排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血液和造血系统的作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使红细胞和血红蛋白含量增加，大剂量可使血小板增多并提高纤维蛋白原浓度，缩短凝血时间。此外，可使血液中嗜酸细胞及淋巴细胞减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作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以减轻结缔组织的病理增生，提高中枢神经系统的兴奋性，促进胃酸及胃蛋白酶分泌等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4-04-12T08:02:00Z</dcterms:modified>
  <cp:revision>245</cp:revision>
  <dc:subject/>
  <dc:title/>
</cp:coreProperties>
</file>