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执业药师继续教育的核心及内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国家基本药物与基本医疗保险用药的区别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能纳入国家基本药物目录是哪些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执业药师继续教育的核心及内容是什么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业药师继续教育内容应以药学服务为核心，以提升执业能力为目标，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包括以下方面的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药事管理相关法律法规、部门规章和规范性文件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职业道德准则、职业素养和执业规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药物合理使用的技术规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常见病症的诊疗指南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药物治疗管理与公众健康管理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与执业相关的多学科知识与进展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国内外药学领城的新理论、新知识、新技术和新方法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药学服务信息技术应用知识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国家基本药物与基本医疗保险用药的区别是什么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基本药物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概念：是从国家目前临床应用的各种药品中，经过科学评价而遴选出的具有代表性，由国家药品监督管理部门公布的药品。国家保证其生产和供应。　　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遴选原则：临床必需、安全有效、价格合理、使用方便、中西药并重等。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家基本药物原则上每三年调整一次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医疗保险用药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保障城镇职工基本医疗用药，合理控制药品费用，规范基本医疗保险用药范围管理，由劳动保障部门组织制定并发布了国家《基本医疗保险药品目录》，并分为甲类目录和乙类目录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纳入《基本医疗保险药品目录》的药品，是国家药品标准收载的品种或者进口药品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遴选原则：临床必需、安全有效、价格合理、使用方便，市场能够保证供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不能纳入国家基本药物目录是哪些药物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含有国家濒危野生动植物药材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主要用于滋补保健作用，易滥用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非临床治疗首选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因严重不良反应，国家食品药品监督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管理部门明确规定暂停生产、销售或使用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是违背国家法律、法规，或不符合医学伦理要求的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六是国家基本药物工作委员会规定的其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03T10:33:00Z</dcterms:modified>
  <cp:revision>115</cp:revision>
  <dc:subject/>
  <dc:title/>
</cp:coreProperties>
</file>