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关于各类维生素的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给总结一下口服降糖药的典型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帮忙总结下，糖皮质激素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关于各类维生素的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各类维生素的不良反应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良反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发生过敏性反应或休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量服用后尿呈黄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周围神经炎，神经感觉异常，进行性步态不稳至足麻木、手不灵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酸盐、半胱氨酸或草酸盐结石。静脉滴注过快可引起头晕、晕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慢性中毒，可出现疲乏、软弱、全身不适、发热、颅内压增高、夜尿增多、毛发干枯或脱落、皮肤干燥或瘙痒、体重减轻、四肢疼痛、贫血、眼球突出、剧烈头痛等现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急性中毒可见异常激动、嗜睡、复视、颅内压增高等症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热、烦躁哭闹、惊厥、厌食、体重下降、肝脏肿大、肾脏损害，骨硬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物模糊、乳腺肿大、类流感样综合征、胃痉挛、疲乏、软弱。出血倾向；改变内分泌代谢（甲状腺、垂体和肾上腺）；改变免疫功能；影响性功能；血栓危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性贫血、高胆红素血症及黄疸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给总结一下口服降糖药的典型不良反应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口服降糖药的不良反应及禁忌证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磺酰脲类促胰岛素分泌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：低血糖反应；体重增加；口腔金属味；食欲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血液系统：粒细胞计数减少、血小板减少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磺酰脲类促胰岛素分泌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低血糖反应、体重增加、呼吸道感染、类流感样症状、咳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血管不良反应：如心肌缺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少见肝脏氨基转移酶</w:t>
            </w: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偶见皮疹、荨麻疹、瘙痒、发红、皮肤过敏反应；罕见心肌梗死、猝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胍类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腹泻、腹痛、食欲减退、胃胀、口苦、金属味、腹部不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罕见诱发乳酸酸中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分常见胃胀、腹胀、排气增加、胃肠痉挛性疼痛、肠鸣响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增敏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——体重增加和水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力衰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可增加女性骨折的风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贫血、血红蛋白降低、血容量增加、血细胞比容降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高糖素样肽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低血糖反应，特别是与磺酰脲类促胰岛素分泌药联合应用可出现中度低血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胃肠道不适、腹泻、胰腺炎、体重减轻和过敏性反应常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肽基肽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抑制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咽炎、鼻炎、上呼吸道感染、泌尿道感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Ⅱ型糖尿病的治疗方案，教材上写的有点乱，记不住，希望老师有条理性的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Ⅱ型糖尿病的治疗方案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方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甲双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促胰岛素分泌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增敏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肽基肽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PP-4</w:t>
            </w:r>
            <w:r>
              <w:rPr>
                <w:rFonts w:ascii="宋体;SimSun" w:hAnsi="宋体;SimSun" w:cs="宋体;SimSun"/>
                <w:sz w:val="24"/>
              </w:rPr>
              <w:t>）抑制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高血糖素样肽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LP-1</w:t>
            </w:r>
            <w:r>
              <w:rPr>
                <w:rFonts w:ascii="宋体;SimSun" w:hAnsi="宋体;SimSun" w:cs="宋体;SimSun"/>
                <w:sz w:val="24"/>
              </w:rPr>
              <w:t>）受体激动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次胰岛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7T09:23:00Z</dcterms:modified>
  <cp:revision>270</cp:revision>
  <dc:subject/>
  <dc:title/>
</cp:coreProperties>
</file>