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58"/>
        <w:gridCol w:w="1776"/>
        <w:gridCol w:w="696"/>
        <w:gridCol w:w="576"/>
        <w:gridCol w:w="576"/>
        <w:gridCol w:w="506"/>
        <w:gridCol w:w="576"/>
        <w:gridCol w:w="576"/>
        <w:gridCol w:w="544"/>
        <w:gridCol w:w="649"/>
      </w:tblGrid>
      <w:tr>
        <w:trPr>
          <w:trHeight w:val="59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K39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  <w:bookmarkEnd w:id="0"/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0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4"/>
                <w:szCs w:val="44"/>
              </w:rPr>
              <w:t>年住院医师规范化培训招收计划</w:t>
            </w:r>
          </w:p>
        </w:tc>
      </w:tr>
      <w:tr>
        <w:trPr>
          <w:trHeight w:val="5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培训基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培训名额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西医计划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中医计划</w:t>
            </w:r>
          </w:p>
        </w:tc>
      </w:tr>
      <w:tr>
        <w:trPr>
          <w:trHeight w:val="5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全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精神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中医全科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中医其他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黑龙江省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亦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80257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哈尔滨医科大学附属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董靖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5552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哈尔滨医科大学附属第二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韩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66058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哈尔滨医科大学附属第三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玉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62987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哈尔滨医科大学附属第四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2576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大庆市人民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刘颖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9-6612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齐齐哈尔市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齐明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2-2683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齐齐哈尔医学院附属第二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金晓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2-27396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牡丹江医学院红旗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周辉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3-6602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佳木斯大学附属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雅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4-8623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黑龙江省中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徐悦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556444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黑龙江省中医药大学附属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韩雪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211140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1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黑龙江省中医药大学附属第二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杨福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70902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齐齐哈尔市中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怡寒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2-6021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佳木斯市中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吴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4-569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牡丹江市中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孙殿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3-6661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大庆油田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蒋延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314599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黑龙江省农垦总局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陈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55197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齐齐哈尔医学院附属第三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杜红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2-26972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哈尔滨市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杜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48830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牡丹江市第二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于志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8545317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大庆龙南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显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9-59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鹤岗市人民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沙一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68-3855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鸡西矿业集团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李金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67-27247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佳木斯市中心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国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4-86022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齐齐哈尔医学院附属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白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2-68636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鸡西市人民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67-2682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绥化市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张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5-872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牡丹江市第一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宋丽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6048331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伊春林业中心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武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8-3765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哈尔滨市儿童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冯冬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48813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佳木斯大学附属口腔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唐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0097787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哈尔滨市中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赵金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1-871226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大庆市中医医院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王艳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459-5865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16</w:t>
      </w:r>
      <w:r>
        <w:rPr/>
        <w:t>年黑龙江省住院医师规范化培训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4"/>
        <w:gridCol w:w="142"/>
        <w:gridCol w:w="1074"/>
        <w:gridCol w:w="1275"/>
        <w:gridCol w:w="709"/>
        <w:gridCol w:w="82"/>
        <w:gridCol w:w="1170"/>
        <w:gridCol w:w="2057"/>
      </w:tblGrid>
      <w:tr>
        <w:trPr>
          <w:trHeight w:val="6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培训基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资格证号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</w:tr>
      <w:tr>
        <w:trPr>
          <w:trHeight w:val="11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公章        </w:t>
            </w:r>
          </w:p>
        </w:tc>
      </w:tr>
      <w:tr>
        <w:trPr>
          <w:trHeight w:val="9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基地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1361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黑龙江省住院医师规范化培训报名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3"/>
        <w:gridCol w:w="705"/>
        <w:gridCol w:w="1284"/>
        <w:gridCol w:w="851"/>
        <w:gridCol w:w="850"/>
        <w:gridCol w:w="567"/>
        <w:gridCol w:w="709"/>
        <w:gridCol w:w="709"/>
        <w:gridCol w:w="709"/>
        <w:gridCol w:w="709"/>
        <w:gridCol w:w="1559"/>
        <w:gridCol w:w="1417"/>
        <w:gridCol w:w="1276"/>
        <w:gridCol w:w="1134"/>
        <w:gridCol w:w="827"/>
        <w:gridCol w:w="449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年龄（岁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培训基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委派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社会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医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培训基地（单位盖章）：          填表人（签字）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填报时间：        年     月 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6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8:00Z</dcterms:created>
  <dc:creator>Administrator</dc:creator>
  <dc:description/>
  <cp:keywords/>
  <dc:language>en-US</dc:language>
  <cp:lastModifiedBy>cdel</cp:lastModifiedBy>
  <cp:lastPrinted>2016-05-30T09:59:00Z</cp:lastPrinted>
  <dcterms:modified xsi:type="dcterms:W3CDTF">2016-07-05T08:57:00Z</dcterms:modified>
  <cp:revision>5</cp:revision>
  <dc:subject/>
  <dc:title>http://www.moh.gov.cn/publicfiles/business/htmlfiles/mohkjjys/s7937/201207/55508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