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经营方式的改变属于许可事项的变更，为什么还需要办理药品经营许可证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药品临床试验分为四期，各期的内容特别容易混淆，有什么好的记忆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药品管理法规定，不得零售的药品有哪些，这些药品可以委托生产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经营方式的改变属于许可事项的变更，为什么还需要办理药品经营许可证？如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属于《药品经营许可证》许可事项的变更，不需重新办理《药品经营许可证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改变药品经营企业注册地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更换药品经营企业采购负责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改变药品经营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改变药品经营企业组织架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题目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许可事项变更是指经营方式、经营范围、注册地址、仓库地址（包括增减仓库）、企业法定代表人或负责人以及质量负责人的变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分立、合并、改变经营方式、跨原管辖地迁移，按照规定重新办理《药品经营许可证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方式属于许可事项的变更，但是此项变更需要从新发给新的《药品经营许可证》，两者是不矛盾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此题目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品临床试验分为四期，各期的内容特别容易混淆，有什么好的记忆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分为Ⅰ、Ⅱ、Ⅲ、Ⅳ期。新药在批准上市前，申请新药注册应当完成Ⅰ、Ⅱ、Ⅲ期临床试验。在某些特殊情况下，经批准也可仅进行Ⅱ期、Ⅲ期临床试验或仅进行Ⅲ期临床试验，各期临床试验的目的和主要内容如下：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临床试验：初步的临床药理学及人体安全性评价试验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临床试验：治疗作用初步评价阶段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临床试验：治疗作用确证阶段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临床试验：新药上市后应用研究阶段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药理安全评，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治疗初步评，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治疗来确证，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上市研究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药品管理法规定，不得零售的药品有哪些，这些药品可以委托生产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委托生产和不得零售的药品有重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委托生产的药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、精神药品、药品类易制毒化学品及其复方制剂，医疗用毒性药品，生物制品，多组分生化药品，中药注射剂和原料药不得委托生产。中药提取物不得委托加工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麻精毒毒，生生中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得零售的药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、放射性药品、一类精神药品、终止妊娠药品、蛋白同化制剂、肽类激素（胰岛素除外）、药品类易制毒化学品、疫苗、以及我国法律法规规定的其他药品零售企业不得经营的药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麻精毒放，太白神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7-19T08:43:00Z</dcterms:modified>
  <cp:revision>119</cp:revision>
  <dc:subject/>
  <dc:title/>
</cp:coreProperties>
</file>