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调节水、电解质平衡药的范围，希望系统的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疟药每个药物的作用是红细胞外期、红细胞内期、控制症状发作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抗肿瘤药中，哪个药物首选用于哪些肿瘤，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调节水、电解质平衡药的范围，希望系统的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总结如下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998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抗疟药每个药物的作用是红细胞外期、红细胞内期、控制症状发作分不清楚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抗疟药的主要药物、作用特点及应用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医学教育网原创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特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氯喹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控制疟疾症状的首选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能杀灭红细胞内期疟原虫；对恶性疟有根治作用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控制症状发作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青蒿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控制症状——我国研制的首选抗疟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红细胞内期疟原虫有强大的杀灭作用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伯氨喹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控制复发和阻止疟疾传播的首选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红细胞外期及配子体均有较强的杀灭作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控制复发和传播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乙胺嘧啶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是较好的病因性预防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乙胺嘧啶对原发性红细胞外期疟原虫有抑制作用，对红细胞内期未成熟的繁殖体也有抑制作用。临床用于疟疾的病因性预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病因预防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抗肿瘤药中，哪个药物首选用于哪些肿瘤，分不清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总结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适应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小细胞肺癌、头颈部及食管癌、胃癌、卵巢癌、膀胱癌、恶性淋巴瘤、骨肉瘤及软组织肉瘤等实体瘤的首选药之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沙利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肠道癌的常用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结直肠癌的首选药之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泊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细胞肺癌化疗首选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尼泊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瘤的首选药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他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晚期前列腺癌患者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8-02T10:24:00Z</dcterms:modified>
  <cp:revision>313</cp:revision>
  <dc:subject/>
  <dc:title/>
</cp:coreProperties>
</file>