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材适宜采收期总结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表面黄棕色至黑褐色，密被排列整齐的叶柄残基及鳞片，叶柄残基断面维管束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个，环列的药材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有关常用的提取溶剂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水渗湿药小结。</w:t>
      </w:r>
    </w:p>
    <w:p>
      <w:pPr>
        <w:pStyle w:val="Normal"/>
        <w:tabs>
          <w:tab w:val="clear" w:pos="420"/>
          <w:tab w:val="left" w:pos="1440" w:leader="none"/>
        </w:tabs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03505</wp:posOffset>
                </wp:positionV>
                <wp:extent cx="182880" cy="16516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16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4120 h 936360"/>
                            <a:gd name="textAreaBottom" fmla="*/ 912240 h 93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75pt;margin-top:8.15pt;width:14.35pt;height:13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双峰期：有效成分含量高峰期与产量高峰期基本一致时，共同的高峰期即为适宜采收期   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材适   当有效成分的含量有一显著的高峰期，含量高峰期，即为适宜采收期</w:t>
      </w:r>
    </w:p>
    <w:p>
      <w:pPr>
        <w:pStyle w:val="Normal"/>
        <w:ind w:left="186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采收期   有效成分含量高峰期与产量不一致时，有效成分总含量最高时期即为适宜采收期</w:t>
      </w:r>
    </w:p>
    <w:p>
      <w:pPr>
        <w:pStyle w:val="Normal"/>
        <w:ind w:left="186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含有毒性成分，在确定是以采收期时，应以药效成分总含量最高、毒性成分含量最低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采集为宜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表面黄棕色至黑褐色，密被排列整齐的叶柄残基及鳞片，叶柄残基断面维管束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个，环列的药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绵马贯众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南沙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胡黄连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北沙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川牛膝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本题是考查药材的性状特征的。绵马贯众呈长倒卵形，表面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黄棕色至黑褐色，密被排列整齐的叶柄残基及鳞片，并有弯曲的须根；每个叶柄残基的外侧常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须根，断面有黄白色维管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环列。（绵马贯众一般鉴别要点就是其环列的黄白色维管束）。如下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12545" cy="110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有关常用的提取溶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溶剂的极性顺序：水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乙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丙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正丁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乙酸乙酯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乙醚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氯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苯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四氯化碳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石油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正丁醇是一个分水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前边的是极性较大的溶剂，后边的是极性较小的溶剂，我们常根据物质的极性差异来选择不同的提取溶剂（利用的是相似相溶的原理）。水多用来提取苷、生物碱盐、鞣质、氨基酸、蛋白质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多糖等；甲醇和乙醇多用于除蛋白质多糖之外的物质的提取；乙酸乙酯、乙醚、氯仿、苯多用于甾类、萜类和挥发油、生物碱等的提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7-27T00:33:00Z</dcterms:modified>
  <cp:revision>162</cp:revision>
  <dc:subject/>
  <dc:title/>
</cp:coreProperties>
</file>