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乳剂内容太多记不住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乳剂的稳定性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乳剂内容太多记不住，怎么办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《药学专业知识一》乳剂是第三章液体制剂中比较重要的一个剂型，主要介绍了乳剂的分类、特点、乳化剂和稳定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中乳化剂的分类这里种类较多，又分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两种，本身这些乳化剂的名字大家平时就很少接触，很难记忆，考试还让大家区分哪个是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，哪个是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，这个难度就更大了。但是天下无难事，只怕有心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乳化剂的种类大家如果细心去分析，就会发现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乳化剂种类较少，咱们在记忆的时候记住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的就可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乳剂的稳定性主要是考查乳剂的不稳定现象及发生原因，这个在学习的时候大家可以总结成表格的形式，对比记忆。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1"/>
        <w:gridCol w:w="6257"/>
      </w:tblGrid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象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逆</w:t>
            </w:r>
          </w:p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相和分散介质之间的密度差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絮凝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位降低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化剂性质变化，如</w:t>
            </w:r>
            <w:r>
              <w:rPr>
                <w:rFonts w:cs="宋体;SimSun" w:ascii="宋体;SimSun" w:hAnsi="宋体;SimSun"/>
                <w:sz w:val="24"/>
              </w:rPr>
              <w:t>O/W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  <w:r>
              <w:rPr>
                <w:rFonts w:cs="宋体;SimSun" w:ascii="宋体;SimSun" w:hAnsi="宋体;SimSun"/>
                <w:sz w:val="24"/>
              </w:rPr>
              <w:t>W/O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逆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化膜部分破裂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污染，温度过高或过低，加入与乳化剂作用的物质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污染，油相酸败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解答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能形成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color w:val="000000"/>
          <w:sz w:val="24"/>
        </w:rPr>
        <w:t>型乳剂的乳化剂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硬脂酸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明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阿拉伯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卵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二氧化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BCDE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乳剂的乳化剂；而二价皂氢氧化钙、硬脂酸镁等则是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乳剂的乳化剂。</w:t>
      </w:r>
      <w:r>
        <w:rPr/>
        <w:t>[</w:t>
      </w:r>
      <w:r>
        <w:rPr/>
        <w:t>医学教育网原创</w:t>
      </w:r>
      <w:r>
        <w:rPr/>
        <w:t>]</w:t>
      </w:r>
      <w:r>
        <w:rPr/>
        <w:t>乳化剂的分类可以总结成如下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91"/>
        <w:gridCol w:w="3095"/>
        <w:gridCol w:w="254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合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活性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粉末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/W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胶（阿拉伯胶、果胶等）、卵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金属皂、有机胺皂、十二烷基硫酸钠、吐温、卖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皂土、氢氧化镁、氢氧化铝、二氧化硅、白陶土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O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土金属皂、司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氧化钙、氢氧化锌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乳化剂种类较少，记住这些就可以，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乳化剂可以通过排除法进行选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乳剂的稳定性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乳剂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  <w:lang w:val="en-US" w:eastAsia="en-US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  <w:lang w:val="en-US" w:eastAsia="en-US"/>
        </w:rPr>
        <w:t>型的现象称为乳剂的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絮凝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分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转相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合并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</w:t>
      </w:r>
      <w:r>
        <w:rPr>
          <w:rFonts w:ascii="宋体;SimSun" w:hAnsi="宋体;SimSun" w:cs="宋体;SimSun"/>
          <w:sz w:val="24"/>
          <w:lang w:val="en-US" w:eastAsia="en-US"/>
        </w:rPr>
        <w:t>破坏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由于某些条件的变化而改变乳剂的类型称为转相，由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发生转相的原因是乳化剂性质的改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06T11:20:00Z</dcterms:modified>
  <cp:revision>140</cp:revision>
  <dc:subject/>
  <dc:title/>
</cp:coreProperties>
</file>