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生物转化通常分为二相，分别包括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官能团对生物活性的影响总结如下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10915" w:type="dxa"/>
        <w:jc w:val="left"/>
        <w:tblInd w:w="-1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4394"/>
        <w:gridCol w:w="4819"/>
      </w:tblGrid>
      <w:tr>
        <w:trPr>
          <w:trHeight w:val="4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能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生物活性的影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溶解度、解离度、分配系数，位阻↑，稳定性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己巴比妥引入甲基→海索比妥，不易解离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电荷分布、脂溶性及作用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作用：氟奋乃静＞奋乃静</w:t>
            </w:r>
          </w:p>
        </w:tc>
      </w:tr>
      <w:tr>
        <w:trPr>
          <w:trHeight w:val="13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结合力，水溶性↑，改变活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脂肪链上：活性和毒性下降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芳环上：酸性、活性和毒性增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酰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酯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醚：活性降低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氢键能力比羟基低，但脂溶性高，更易吸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毒药：与重金属形成不溶性硫醇盐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和硫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类在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交界处定向排布，易通过生物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硫醚类可氧化成亚砜或砜，极性↑</w:t>
            </w:r>
          </w:p>
        </w:tc>
      </w:tr>
      <w:tr>
        <w:trPr>
          <w:trHeight w:val="166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、羧酸和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磺酸基使水溶性、解离度↑，不易吸收，仅有磺酸基一般无活性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羧酸水溶性解离度较磺酸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酸成酯：脂溶性↑，易吸收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类前药：增加吸收，减少</w:t>
            </w:r>
            <w:r>
              <w:rPr>
                <w:rFonts w:ascii="宋体;SimSun" w:hAnsi="宋体;SimSun" w:cs="宋体;SimSun"/>
                <w:sz w:val="24"/>
              </w:rPr>
              <w:t>刺激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酰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的结合能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受体或酶的蛋白质和多肽结构中含有大量的酰胺键</w:t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上未共用电子：碱性、氢键接受体（与多种受体结合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活性：伯胺＞仲胺＞叔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季铵：作用强，水溶性大，难透过生物膜，无中枢作用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常见的可增加药物水溶性的基团有羟基、羧基、磺酸基、季铵基团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生物转化通常分为二相，分别包括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属于药物代谢第Ⅱ相反应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A.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氧化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B.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羟基化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.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水解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D.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还原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E.</w:t>
      </w:r>
      <w:r>
        <w:rPr>
          <w:rFonts w:ascii="宋体;SimSun" w:hAnsi="宋体;SimSun" w:cs="宋体;SimSun"/>
          <w:color w:val="000000"/>
          <w:sz w:val="24"/>
          <w:lang w:bidi="ar"/>
        </w:rPr>
        <w:t>乙酰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【答案】</w:t>
      </w:r>
      <w:r>
        <w:rPr>
          <w:rFonts w:cs="宋体;SimSun" w:ascii="宋体;SimSun" w:hAnsi="宋体;SimSun"/>
          <w:color w:val="000000"/>
          <w:sz w:val="24"/>
          <w:lang w:bidi="ar"/>
        </w:rPr>
        <w:t>E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lang w:bidi="ar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药物的生物转化通常分为二相：第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相生物转化，也称为药物的官能团化反应，是体内的酶对药物分子进行的氧化、还原、水解、羟基化等反应，在药物分子中引入或使药物分子暴露出极性基团，如羟基、羧基、巯基、氨基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第Ⅱ相生物结合包括与葡萄糖醛酸的结合、与硫酸的结合、与氨基酸的结合、与谷胱甘肽的结合、乙酰化结合和甲基化结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20T09:19:00Z</dcterms:modified>
  <cp:revision>3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