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药学服务的对象，总结如下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投诉与应对能力的分析</w:t>
      </w:r>
      <w:r>
        <w:rPr>
          <w:rFonts w:ascii="宋体;SimSun" w:hAnsi="宋体;SimSun" w:cs="宋体;SimSun"/>
          <w:b/>
          <w:color w:val="000000"/>
          <w:sz w:val="24"/>
        </w:rPr>
        <w:t>，如下题，</w:t>
      </w:r>
      <w:r>
        <w:rPr>
          <w:rFonts w:ascii="宋体;SimSun" w:hAnsi="宋体;SimSun" w:cs="宋体;SimSun"/>
          <w:b/>
          <w:sz w:val="24"/>
        </w:rPr>
        <w:t>如何解答</w:t>
      </w:r>
      <w:r>
        <w:rPr>
          <w:rFonts w:ascii="宋体;SimSun" w:hAnsi="宋体;SimSun" w:cs="宋体;SimSun"/>
          <w:b/>
          <w:color w:val="000000"/>
          <w:sz w:val="24"/>
        </w:rPr>
        <w:t>？</w:t>
      </w:r>
      <w:r>
        <w:rPr>
          <w:rFonts w:cs="宋体;SimSun" w:ascii="宋体;SimSun" w:hAnsi="宋体;SimSun"/>
          <w:b/>
          <w:color w:val="000000"/>
          <w:sz w:val="24"/>
        </w:rPr>
        <w:br/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药学服务的对象，总结如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学服务的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对象是所有人，我们需要注意的是其中的重要人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要人群指的是有慢性疾病的患者、多种疾病的患者、用药需要特别注意的人群以及具有特殊情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况的特殊人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里需要强调的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是特殊人群，如特殊体质者、肝肾功能不全者、过敏体质者、小儿、老年人、妊娠及哺乳期妇女、血液透析者、听障、视障人士等。</w:t>
      </w:r>
    </w:p>
    <w:p>
      <w:pPr>
        <w:pStyle w:val="Normal"/>
        <w:ind w:left="239" w:firstLine="2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投诉与应对能力的分析</w:t>
      </w:r>
      <w:r>
        <w:rPr>
          <w:rFonts w:ascii="宋体;SimSun" w:hAnsi="宋体;SimSun" w:cs="宋体;SimSun"/>
          <w:b/>
          <w:color w:val="000000"/>
          <w:sz w:val="24"/>
        </w:rPr>
        <w:t>，如下题，</w:t>
      </w:r>
      <w:r>
        <w:rPr>
          <w:rFonts w:ascii="宋体;SimSun" w:hAnsi="宋体;SimSun" w:cs="宋体;SimSun"/>
          <w:b/>
          <w:sz w:val="24"/>
        </w:rPr>
        <w:t>如何解答</w:t>
      </w:r>
      <w:r>
        <w:rPr>
          <w:rFonts w:ascii="宋体;SimSun" w:hAnsi="宋体;SimSun" w:cs="宋体;SimSun"/>
          <w:b/>
          <w:color w:val="000000"/>
          <w:sz w:val="24"/>
        </w:rPr>
        <w:t>？</w:t>
      </w:r>
    </w:p>
    <w:p>
      <w:pPr>
        <w:pStyle w:val="Normal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投诉的类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研发现，多数患者投诉是对药师的服务态度不满意，也有反映药品质量或数量问题，包括不良反应和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药品价格在内的其他问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投诉的处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选择合适地点：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应尽快将患者带离现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选择合适人员：不宜由当事人来接待患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接待时的举止行为：要点是尊重和微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注意保存有形证据。有形证据包括：处方、清单、药历或电脑存储的相关信息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例：</w:t>
      </w:r>
      <w:r>
        <w:rPr>
          <w:rFonts w:ascii="宋体;SimSun" w:hAnsi="宋体;SimSun" w:cs="宋体;SimSun"/>
          <w:color w:val="000000"/>
          <w:sz w:val="24"/>
        </w:rPr>
        <w:t>在患者投诉处理中，以下叙述错误的是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因价格或收费有误的，应查找原因并退还多收费用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对确属药品质量有问题的，应立即予以退换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对包装改变或更换品牌等引致患者疑问的，应耐心细致地予以解释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 xml:space="preserve">因药品属于特殊商品，已经售出不予退换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 xml:space="preserve">同一药名不同厂家的药品有可能价格不同应给予解释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答案与解析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b/>
          <w:color w:val="000000"/>
          <w:sz w:val="24"/>
        </w:rPr>
        <w:t>D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药品质量投诉　往往发生在患者取药后发现与过去用过的药有外观上的差异，从而怀疑药品的质量存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在问题。对确属药品质量有问题的，应立即予以退换。对包装改变或更换品牌等引致患者疑问的，应耐心细致地予以解释，使患者恢复对药物治疗的信心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价格异议药品　价格是一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个较为敏感的问题，医疗单位和药店应严格、认真执行国家药品价格政策。对不同规格、不同包装的药品，同一药名不同厂家的药品有可能价格不同应给予解释。如因招标或国家药品价格调整，应认真耐心地向患者解释。确因价格或收费有误的，应查找原因并退还多收费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12-28T11:13:00Z</dcterms:modified>
  <cp:revision>159</cp:revision>
  <dc:subject/>
  <dc:title/>
</cp:coreProperties>
</file>