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32"/>
        </w:rPr>
        <w:t>云阳县妇幼保健院招聘工作人员岗位及条件要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010"/>
        <w:gridCol w:w="1796"/>
        <w:gridCol w:w="883"/>
        <w:gridCol w:w="1676"/>
        <w:gridCol w:w="1362"/>
        <w:gridCol w:w="2334"/>
      </w:tblGrid>
      <w:tr>
        <w:trPr>
          <w:trHeight w:val="540" w:hRule="atLeast"/>
        </w:trPr>
        <w:tc>
          <w:tcPr>
            <w:tcW w:w="539" w:type="dxa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96" w:type="dxa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3" w:type="dxa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 xml:space="preserve"> 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372" w:type="dxa"/>
            <w:gridSpan w:val="3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条件及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0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龄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4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称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业资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</w:t>
            </w: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 xml:space="preserve"> 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9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3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4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具有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执业资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格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</w:t>
            </w: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 xml:space="preserve">  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9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3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4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具有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执业资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格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</w:t>
            </w: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 xml:space="preserve">  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9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3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4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具有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执业资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格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口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9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3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liubingsen" w:cs="宋体;SimSun" w:ascii="方正仿宋_GBK;liubingsen" w:hAnsi="方正仿宋_GBK;liubingse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4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liubingsen" w:hAnsi="方正仿宋_GBK;liubingsen" w:cs="宋体;SimSun" w:eastAsia="方正仿宋_GBK;liubingsen"/>
                <w:color w:val="000000"/>
                <w:kern w:val="0"/>
                <w:sz w:val="28"/>
                <w:szCs w:val="28"/>
              </w:rPr>
              <w:t>具有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执业资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格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liubingsen"/>
    <w:charset w:val="86"/>
    <w:family w:val="roman"/>
    <w:pitch w:val="default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29:00Z</dcterms:created>
  <dc:creator>toshiba</dc:creator>
  <dc:description/>
  <cp:keywords/>
  <dc:language>en-US</dc:language>
  <cp:lastModifiedBy>toshiba</cp:lastModifiedBy>
  <dcterms:modified xsi:type="dcterms:W3CDTF">2016-12-28T16:29:00Z</dcterms:modified>
  <cp:revision>1</cp:revision>
  <dc:subject/>
  <dc:title>云阳县妇幼保健院招聘工作人员岗位及条件要求 </dc:title>
</cp:coreProperties>
</file>