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药学专业知识一》注射剂内容太多记不住，怎么办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注射剂的附加剂，如下题，如何解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注射剂的临床应用和注意事项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药学专业知识一》注射剂内容太多记不住，怎么办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《药学专业知识一》注射剂是第四章灭菌制剂中比较重要的一个剂型，在实际生活中应用较广泛。该知识点主要介绍注射剂的分类、特点、质量要求、溶剂和附加剂、临床应用和注意事项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由于教材这里本身有点混乱，先介绍了注射剂，然后又分开介绍输液和注射用无菌粉末，实际上输液和注射用无菌粉末本身就属于注射剂。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，在学习过程中，很多学员会感觉到迷茫，觉得这些内容很混乱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其实，对于这部分内容，咱们可以将教材上分开介绍的注射剂、输液和注射用粉末结合起来一起来学习，比如对于注射剂的质量要求我们可以总结成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67"/>
        <w:gridCol w:w="2614"/>
        <w:gridCol w:w="2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容量注射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射用无菌粉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血液</w:t>
            </w: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相等或相近；一般为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小容量注射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小容量注射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渗透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血浆渗透压相同或略偏高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小容量注射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稳定性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必要的物理稳定性和化学稳定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小容量注射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小容量注射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性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机体无毒性、无刺激性，降压物质符合规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小容量注射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小容量注射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明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液型注射液应澄明，不得含有可见的异物或不溶性微粒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小容量注射液，对于注射用乳剂：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微粒直径＜</w:t>
            </w:r>
            <w:r>
              <w:rPr>
                <w:rFonts w:cs="宋体;SimSun" w:ascii="宋体;SimSun" w:hAnsi="宋体;SimSun"/>
                <w:sz w:val="24"/>
              </w:rPr>
              <w:t>1μm</w:t>
            </w:r>
            <w:r>
              <w:rPr>
                <w:rFonts w:ascii="宋体;SimSun" w:hAnsi="宋体;SimSun" w:cs="宋体;SimSun"/>
                <w:sz w:val="24"/>
              </w:rPr>
              <w:t>；不得有大于</w:t>
            </w:r>
            <w:r>
              <w:rPr>
                <w:rFonts w:cs="宋体;SimSun" w:ascii="宋体;SimSun" w:hAnsi="宋体;SimSun"/>
                <w:sz w:val="24"/>
              </w:rPr>
              <w:t>5μm</w:t>
            </w:r>
            <w:r>
              <w:rPr>
                <w:rFonts w:ascii="宋体;SimSun" w:hAnsi="宋体;SimSun" w:cs="宋体;SimSun"/>
                <w:sz w:val="24"/>
              </w:rPr>
              <w:t>的微粒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异物、不溶性微粒符合规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任何活的微生物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小容量注射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小容量注射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热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热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小容量注射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小容量注射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形、色泽良好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量差异、含量均匀度符合规定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注射剂的附加剂，如下题，如何解答？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某注射剂中加入亚硫酸氢钠，其作用可能为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抑菌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金属螯合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缓冲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抗氧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增溶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亚硫酸盐一般是作为抗氧剂使用的，所以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注射剂大多是属于灭菌液体制剂，因此很多附加剂与液体制剂是类似的，注射剂的常用附加剂如下表</w:t>
      </w:r>
      <w:r>
        <w:rPr/>
        <w:t>：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176"/>
      </w:tblGrid>
      <w:tr>
        <w:trPr>
          <w:trHeight w:val="5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射剂的附加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举例</w:t>
            </w:r>
          </w:p>
        </w:tc>
      </w:tr>
      <w:tr>
        <w:trPr>
          <w:trHeight w:val="55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抗氧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硫酸钠、硫代硫酸钠、亚硫酸氢钠、焦亚硫酸钠</w:t>
            </w:r>
          </w:p>
        </w:tc>
      </w:tr>
      <w:tr>
        <w:trPr>
          <w:trHeight w:val="5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属离子螯合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二胺四乙酸二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依地酸二钠（</w:t>
            </w:r>
            <w:r>
              <w:rPr>
                <w:rFonts w:cs="宋体;SimSun" w:ascii="宋体;SimSun" w:hAnsi="宋体;SimSun"/>
                <w:sz w:val="24"/>
              </w:rPr>
              <w:t>EDTA-2N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缓冲剂（调节</w:t>
            </w:r>
            <w:r>
              <w:rPr>
                <w:rFonts w:cs="宋体;SimSun" w:ascii="宋体;SimSun" w:hAnsi="宋体;SimSun"/>
                <w:bCs/>
                <w:sz w:val="24"/>
              </w:rPr>
              <w:t>pH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醋酸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醋酸钠、枸橼酸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枸橼酸钠、酒石酸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酒石酸钠、乳酸</w:t>
            </w:r>
          </w:p>
        </w:tc>
      </w:tr>
      <w:tr>
        <w:trPr>
          <w:trHeight w:val="56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助悬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羧甲基纤维素、明胶、果胶</w:t>
            </w:r>
          </w:p>
        </w:tc>
      </w:tr>
      <w:tr>
        <w:trPr>
          <w:trHeight w:val="56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稳定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酐、甘氨酸、烟酰胺、辛酸钠</w:t>
            </w:r>
          </w:p>
        </w:tc>
      </w:tr>
      <w:tr>
        <w:trPr>
          <w:trHeight w:val="5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增溶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润湿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乳化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吐温、</w:t>
            </w:r>
            <w:r>
              <w:rPr>
                <w:rFonts w:cs="宋体;SimSun" w:ascii="宋体;SimSun" w:hAnsi="宋体;SimSun"/>
                <w:sz w:val="24"/>
              </w:rPr>
              <w:t>PVP</w:t>
            </w:r>
            <w:r>
              <w:rPr>
                <w:rFonts w:ascii="宋体;SimSun" w:hAnsi="宋体;SimSun" w:cs="宋体;SimSun"/>
                <w:sz w:val="24"/>
              </w:rPr>
              <w:t>、卵磷脂、普朗尼克、脱氧胆酸钠</w:t>
            </w:r>
          </w:p>
        </w:tc>
      </w:tr>
      <w:tr>
        <w:trPr>
          <w:trHeight w:val="5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抑菌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氯叔丁醇、苯甲醇、苯酚、甲酚、尼泊金</w:t>
            </w:r>
          </w:p>
        </w:tc>
      </w:tr>
      <w:tr>
        <w:trPr>
          <w:trHeight w:val="5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局麻剂（止痛）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酸普鲁卡因、利多卡因</w:t>
            </w:r>
          </w:p>
        </w:tc>
      </w:tr>
      <w:tr>
        <w:trPr>
          <w:trHeight w:val="5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渗调节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化钠、葡萄糖、甘油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</w:tr>
      <w:tr>
        <w:trPr>
          <w:trHeight w:val="5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填充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糖、甘露醇、甘氨酸</w:t>
            </w:r>
          </w:p>
        </w:tc>
      </w:tr>
      <w:tr>
        <w:trPr>
          <w:trHeight w:val="5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护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糖、蔗糖、麦芽糖、人血红蛋白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注射剂的临床应用和注意事项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下列叙述中错误的是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A.</w:t>
      </w:r>
      <w:r>
        <w:rPr>
          <w:rFonts w:ascii="宋体;SimSun" w:hAnsi="宋体;SimSun" w:cs="宋体;SimSun"/>
          <w:sz w:val="24"/>
          <w:lang w:val="en-US" w:eastAsia="en-US"/>
        </w:rPr>
        <w:t>患者存在吞咽困难或明显的吸收障碍时一般使用注射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B.</w:t>
      </w:r>
      <w:r>
        <w:rPr>
          <w:rFonts w:ascii="宋体;SimSun" w:hAnsi="宋体;SimSun" w:cs="宋体;SimSun"/>
          <w:sz w:val="24"/>
          <w:lang w:val="en-US" w:eastAsia="en-US"/>
        </w:rPr>
        <w:t>口服生物利用度低的药物一般使用注射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C.</w:t>
      </w:r>
      <w:r>
        <w:rPr>
          <w:rFonts w:ascii="宋体;SimSun" w:hAnsi="宋体;SimSun" w:cs="宋体;SimSun"/>
          <w:sz w:val="24"/>
          <w:lang w:val="en-US" w:eastAsia="en-US"/>
        </w:rPr>
        <w:t>没有合适的口服剂型的药物可以选择注射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D.</w:t>
      </w:r>
      <w:r>
        <w:rPr>
          <w:rFonts w:ascii="宋体;SimSun" w:hAnsi="宋体;SimSun" w:cs="宋体;SimSun"/>
          <w:sz w:val="24"/>
          <w:lang w:val="en-US" w:eastAsia="en-US"/>
        </w:rPr>
        <w:t>注射剂一般提倡临用前配制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E.</w:t>
      </w:r>
      <w:r>
        <w:rPr>
          <w:rFonts w:ascii="宋体;SimSun" w:hAnsi="宋体;SimSun" w:cs="宋体;SimSun"/>
          <w:sz w:val="24"/>
          <w:lang w:val="en-US" w:eastAsia="en-US"/>
        </w:rPr>
        <w:t>在不同注射途径的选择上，优先选择静脉注射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在不同注射途径的选择上，能够肌内注射的就不静脉注射，所以本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这种临床应用和注意事项的题目一般难度较小，通过日常生活常识和经验即可推断出答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7-01-05T09:04:00Z</dcterms:modified>
  <cp:revision>143</cp:revision>
  <dc:subject/>
  <dc:title/>
</cp:coreProperties>
</file>