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度卫生专业技术资格考试报名步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步：网上报名。报名后打印《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度卫生专业技术资格考试申报表》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（截止时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前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：学历认证。要进行网上学历认证（学信网</w:t>
      </w:r>
      <w:r>
        <w:rPr>
          <w:sz w:val="32"/>
          <w:szCs w:val="32"/>
        </w:rPr>
        <w:t>http://www.chsi.com.cn</w:t>
      </w:r>
      <w:r>
        <w:rPr>
          <w:sz w:val="32"/>
          <w:szCs w:val="32"/>
        </w:rPr>
        <w:t>），打印本人学历证书电子注册备案表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第三步：报材料。带上申报表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）和所需材料报人力资源部（截止时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前）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第四步：照相。在北院区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会议室统一照像</w:t>
      </w:r>
      <w:r>
        <w:rPr>
          <w:sz w:val="32"/>
          <w:szCs w:val="32"/>
        </w:rPr>
        <w:t>(</w:t>
      </w:r>
      <w:r>
        <w:rPr>
          <w:sz w:val="32"/>
          <w:szCs w:val="32"/>
        </w:rPr>
        <w:t>照像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上午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内科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外科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其他科室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五步：确认。到人力资源部签字确认信息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）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六步：缴费。确认无误后按要求进行网上缴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43:00Z</dcterms:created>
  <dc:creator>Administrator</dc:creator>
  <dc:description/>
  <dc:language>en-US</dc:language>
  <cp:lastModifiedBy>Administrator</cp:lastModifiedBy>
  <dcterms:modified xsi:type="dcterms:W3CDTF">2017-01-09T01:39:23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