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招聘计划</w:t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2363"/>
        <w:gridCol w:w="840"/>
        <w:gridCol w:w="840"/>
        <w:gridCol w:w="840"/>
      </w:tblGrid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人数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室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划人数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从事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0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外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耳鼻喉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症医学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肤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医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骨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泌尿外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泌尿外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眼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医结合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医学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医学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医生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推拿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医学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医生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肿瘤学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外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验室、输血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生物室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、放射科、核医学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学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科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干事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卫生统计学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病案室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00:00Z</dcterms:created>
  <dc:creator>toshiba</dc:creator>
  <dc:description/>
  <cp:keywords/>
  <dc:language>en-US</dc:language>
  <cp:lastModifiedBy>toshiba</cp:lastModifiedBy>
  <dcterms:modified xsi:type="dcterms:W3CDTF">2017-01-06T15:00:00Z</dcterms:modified>
  <cp:revision>1</cp:revision>
  <dc:subject/>
  <dc:title>2017招聘计划</dc:title>
</cp:coreProperties>
</file>