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《药学综合知识与技能》教材有些变化，其中涉及到数值的变化主要有两处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对乙酰氨基酚用于退热或镇痛安全剂量分别是多少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氨茶碱的安全有效浓度是多少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对乙酰氨基酚用于退热或镇痛的安全剂量分别是多少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旧版教材中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即使用途不同，对乙酰氨基酚的安全剂量并没有区别，均为≤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版教材中，编者对此处进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了严谨的区分，详细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作退热治疗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药物，成人一日安全剂量不宜超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；用于镇痛，成人一日剂量不宜超过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39"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茶碱的安全有效浓度是多少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茶碱的治疗窗比较窄，在使用茶碱的治疗期间需要监测其血药浓度，保证患者的血药浓度处于安全范围，防止发生严重的不良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旧版教材中，茶碱的有效血药浓度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μg/m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教材改为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μg/ml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其实总体而言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版教材变化并不大，但数值的变化还是需要大家引起注意，极有可能成为新的考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7-01-20T11:17:00Z</dcterms:modified>
  <cp:revision>167</cp:revision>
  <dc:subject/>
  <dc:title/>
</cp:coreProperties>
</file>