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生物药剂学内容太多记不住，怎么办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的体内过程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生物药剂学内容太多记不住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《药学专业知识一》生物药剂学是第六章内容，主要介绍药物体内过程基础知识、药物的吸收、分布、代谢和排泄的影响因素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很多学员认为本章内容过于抽象，大多是属于药动学过程，所以感觉学习起来比较吃力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其实，对于这部分内容，在学习的时候大家可以结合第九章药动学或者《药学专业知识二》的相关知识点进行学习。另外，在学习的时候，对于一些相似的知识点可以总结成表格或者图片的形式来对比记忆，千万不要死记硬背。比如对于注射剂给药方式可以总结成下表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部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脉注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脉血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毫升至数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吸收过程，生物利用度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内注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肉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溶液或混悬剂可发挥长效作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下注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皮与肌肉之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需延长作用时间的药物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内注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0.2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诊断和过敏试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脉注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靶组织或器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肿瘤治疗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，如下题，如何解答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被动扩散（转运）特点的说法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不需要载体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不消耗能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是从高浓度区域向低浓度区域的转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转运速度与膜两侧的浓度差成反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无饱和现象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被动转运是物质从高浓度区域向低浓度区域的转运。转运速度与膜两侧的浓度差成正比，转运过程不需要载体，不消耗能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膜对通过的物质无特殊选择性，不受共存的其他物质的影响，即无饱和现象和竞争抑制现象，一般也无部位特异性。药物大多数以这种方式通过生物膜。被动转运包括滤过和简单扩散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/>
        <w:t>药物的跨膜转运方式大家可以按照以下表格进行记忆：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851"/>
        <w:gridCol w:w="850"/>
        <w:gridCol w:w="851"/>
        <w:gridCol w:w="85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运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梯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饱和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争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异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抑制剂影响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单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载体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化扩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膜动转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取液体到细胞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吞噬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摄取微粒或大分子物质到细胞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吐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分子物质从细胞内转到细胞外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药物的体内过程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药物的消除过程包括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吸收和分布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吸收、分布和排泄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代谢和排泄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分布和代谢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吸收、代谢和排泄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物的转运包括吸收、分布和排泄过程，药物的处置包括分布、代谢和排泄过程，药物的消除包括代谢与排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可以通过字面意思理解性地去作答，消除是药物慢慢减少变没的过程，代谢和排泄可以使药物逐渐减少消失。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>zyl</dc:creator>
  <dc:description/>
  <cp:keywords/>
  <dc:language>en-US</dc:language>
  <cp:lastModifiedBy>dell</cp:lastModifiedBy>
  <dcterms:modified xsi:type="dcterms:W3CDTF">2017-01-20T11:20:00Z</dcterms:modified>
  <cp:revision>4</cp:revision>
  <dc:subject/>
  <dc:title/>
</cp:coreProperties>
</file>