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textAlignment w:val="baseline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公务员招录考试专业参考目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物鉴赏与修复</w:t>
            </w:r>
            <w:r>
              <w:rPr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，</w:t>
            </w:r>
            <w:r>
              <w:rPr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，财务会计与审计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，</w:t>
            </w:r>
            <w:r>
              <w:rPr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公路工程检测技术，</w:t>
            </w:r>
            <w:r>
              <w:rPr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预防医学，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学，</w:t>
            </w:r>
            <w:r>
              <w:rPr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5:00Z</dcterms:created>
  <dc:creator>User</dc:creator>
  <dc:description/>
  <dc:language>en-US</dc:language>
  <cp:lastModifiedBy>xu.xl</cp:lastModifiedBy>
  <dcterms:modified xsi:type="dcterms:W3CDTF">2016-02-22T01:20:0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