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2823D.AFECBF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D.AFEC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065738/file168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3D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68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5797;&amp;#21367;&amp;#25171;&amp;#21360;--&amp;#37325;&amp;#30151;&amp;#21307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0986;&amp;#31185;&amp;#35797;&amp;#3906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ELL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ELL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2-08T11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2-08T11:0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1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36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84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68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68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, li.table, div.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__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168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68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68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68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rin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&amp;#29677;&amp;#32423;&amp;#65306;&lt;span lang=3DEN-US&gt;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&lt;/span&gt;&amp;#22995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_______________&lt;/span&gt;&amp;#23398;&amp;#21495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_______________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amp;#37325;&amp;#30151;&amp;#21307;&amp;#23398;&amp;#31185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1270;&amp;#22521;&amp;#35757;&amp;#35797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bottom:5.0pt' id=3D"_sub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6.5pt'&gt;&amp;#32771;&amp;#35797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998;&amp;#38047;&lt;span lang=3DEN-US&gt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771;&amp;#35797;&amp;#33539;&amp;#2226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x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totalScor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0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48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mso-border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39064;&amp;#2149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5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19968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5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20108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5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19977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5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22235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5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7.0pt' _nodup=3D355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2838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7.0pt' _nodup=3D355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17.0pt' _nodu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alt:solid windowtext 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#26680;&amp;#20998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 _nodup=3D35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5.0pt' id=3D"_Cau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6.5pt'&gt;&amp;#965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3903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22635;&amp;#20889;&amp;#31572;&amp;#39064;&amp;#21345;&amp;#35831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B&lt;/span&gt;&amp;#38085;&amp;#31508;&amp;#22635;&amp;#28034;&lt;span lang=3DEN-US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5552;&amp;#21069;&lt;span lang=3DEN-US&gt;5&lt;/span&gt;&amp;#20998;&amp;#3804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2;&amp;#39064;&amp;#21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3 partitionID=3D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19968;&amp;#12289;&amp;#20018;&amp;#22810;&amp;#36873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6412;&amp;#22823;&amp;#39064;&amp;#20849;&lt;span lang=3DEN-US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3906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998;&amp;#12290;&amp;#27599;&amp;#32452;&amp;#39064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10;&amp;#39064;&amp;#24178;&amp;#19982;&amp;#33509;&amp;#24178;&amp;#35797;&amp;#39064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7599;&amp;#39064;&amp;#22791;&amp;#36873;&amp;#39033;&amp;#25968;&amp;#304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0;&amp;#65292;&amp;#27491;&amp;#30830;&amp;#31572;&amp;#26696;&amp;#2002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2810;&amp;#20010;&amp;#65292;&amp;#35831;&amp;#36873;&amp;#2098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6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3681;&amp;#65292;&amp;#22240;&amp;#8220;&amp;#36710;&amp;#31096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523;&amp;#32593;&amp;#33180;&amp;#19979;&amp;#33108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825;&amp;#8221;&amp;#20837;&amp;#38498;&amp;#65292;&amp;#31070;&amp;#24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06;&amp;#32999;&amp;#65292;&amp;#34880;&amp;#21387;&amp;#12289;&amp;#21628;&amp;#2156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629;&amp;#20307;&amp;#24449;&amp;#23578;&amp;#31283;&amp;#23450;&amp;#65292;&amp;#2641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415;&amp;#12290;&amp;#20837;&amp;#38498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65292;&amp;#24739;&amp;#32773;&amp;#30041;&amp;#32622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4341;&amp;#27969;&amp;#34880;&amp;#24615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8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.(01) &lt;/span&gt;&lt;span style=3D'font-size:7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;&amp;#32773;&amp;#28040;&amp;#21270;&amp;#36947;&amp;#20986;&amp;#34880;&amp;#3034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63;&amp;#28291;&amp;#301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388 _nodup=3D35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313;&amp;#20108;&amp;#25351;&amp;#32928;&amp;#29699;&amp;#37096;&amp;#28291;&amp;#301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390 _nodup=3D35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63;&amp;#30284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392 _nodup=3D35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25;&amp;#30828;&amp;#21270;&amp;#39135;&amp;#31649;&amp;#32963;&amp;#24213;&amp;#38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;&amp;#26354;&amp;#24352;&amp;#30772;&amp;#35010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394 _nodup=3D35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212;&amp;#28608;&amp;#24615;&amp;#28291;&amp;#30113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396 _nodup=3D35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145;&amp;#37096;&amp;#33039;&amp;#22120;&amp;#36831;&amp;#21457;&amp;#22411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8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.(02) &lt;/span&gt;&lt;span style=3D'font-size:7.0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;&amp;#21512;&amp;#24212;&amp;#28608;&amp;#24615;&amp;#28291;&amp;#30113;&amp;#34920;&amp;#296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19968;&amp;#33324;&amp;#20026;&amp;#22810;&amp;#21457;&amp;#24615;&amp;#30149;&amp;#287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00 _nodup=3D35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810;&amp;#20276;&amp;#26377;&amp;#39640;&amp;#32963;&amp;#37240;&amp;#20998;&amp;#278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02 _nodup=3D35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63;&amp;#31398;&amp;#37096;&amp;#22909;&amp;#21457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04 _nodup=3D35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63;&amp;#20307;&amp;#12289;&amp;#32963;&amp;#24213;&amp;#37096;&amp;#22909;&amp;#2145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06 _nodup=3D35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81;&amp;#23481;&amp;#26131;&amp;#33104;&amp;#34432;&amp;#34880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08 _nodup=3D35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87;&amp;#33258;&amp;#34892;&amp;#24840;&amp;#21512;&amp;#65292;&amp;#19981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7530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8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.(03) &lt;/span&gt;&lt;span style=3D'font-size:7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524;&amp;#35813;&amp;#24739;&amp;#32773;&amp;#20986;&amp;#34880;&amp;#37327;&amp;#22686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87;&amp;#20986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302;&amp;#34880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12 _nodup=3D356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523;&amp;#32593;&amp;#33180;&amp;#19979;&amp;#33108;&amp;#20986;&amp;#34880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14 _nodup=3D356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569;&amp;#23615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16 _nodup=3D356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847;&amp;#35782;&amp;#25913;&amp;#2146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18 _nodup=3D356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806;&amp;#21608;&amp;#34880;&amp;#31649;&amp;#38459;&amp;#21147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20 _nodup=3D356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29575;&amp;#21152;&amp;#24555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.(04) &lt;/span&gt;&lt;span style=3D'font-size:7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3545;&amp;#35813;&amp;#24739;&amp;#32773;&amp;#36827;&amp;#34892;&amp;#32963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H&lt;/span&gt;&amp;#30417;&amp;#27979;&amp;#65292;&amp;#39044;&amp;#38450;&amp;#24212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28291;&amp;#30113;&amp;#26377;&amp;#36739;&amp;#22909;&amp;#20316;&amp;#2999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H&lt;/span&gt;&amp;#26159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t;4.0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t;3.0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amp;lt;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26 _nodup=3D356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;4.0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amp;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9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.(05) &lt;/span&gt;&lt;span style=3D'font-size:7.0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5552;&amp;#31034;&amp;#35813;&amp;#24739;&amp;#32773;&amp;#36824;&amp;#23384;&amp;#2231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4615;&amp;#20986;&amp;#3488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1453;&amp;#22797;&amp;#21589;&amp;#21520;&amp;#34880;&amp;#24615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28;&amp;#40483;&amp;#38899;&amp;#27963;&amp;#36291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0417;&amp;#27979;&amp;#34880;&amp;#33394;&amp;#32032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33 _nodup=3D356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490;&amp;#40657;&amp;#20415;&amp;#38388;&amp;#38548;&amp;#24310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515;&amp;#29575;&amp;#22686;&amp;#24555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36755;&amp;#28082;&amp;#21518;&amp;#23615;&amp;#37327;&amp;#26080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9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.(06) &lt;/span&gt;&lt;span style=3D'font-size:7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35813;&amp;#24739;&amp;#32773;&amp;#26597;&amp;#34880;&amp;#32418;&amp;#34507;&amp;#30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g/L&lt;/span&gt;&amp;#65292;&amp;#34880;&amp;#21387;&lt;span lang=3DEN-US&gt;90/50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&lt;/span&gt;&amp;#65292;&amp;#2451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&lt;/span&gt;&amp;#27425;&lt;span lang=3DEN-US&gt;/&lt;/span&gt;&amp;#209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6848;&amp;#22788;&amp;#29702;&amp;#38169;&amp;#35823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555;&amp;#36895;&amp;#3491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39 _nodup=3D3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51;&amp;#29992;&lt;span lang=3DEN-US&gt;H&lt;sup&gt;+&lt;/sup&gt;&lt;/span&gt;&amp;#3613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7893;&amp;#25233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41 _nodup=3D3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554;&amp;#19977;&amp;#33108;&amp;#20108;&amp;#22218;&amp;#3164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43 _nodup=3D3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755;&amp;#27880;&amp;#27987;&amp;#32553;&amp;#32418;&amp;#32454;&amp;#329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45 _nodup=3D3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51;&amp;#29992;&amp;#32963;&amp;#40655;&amp;#33180;&amp;#20445;&amp;#25252;&amp;#2105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47 _nodup=3D356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51;&amp;#29992;&amp;#27490;&amp;#34880;&amp;#33647;&amp;#2928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6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3681;&amp;#65292;&amp;#26082;&amp;#24448;&amp;#26377;&amp;#3964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387;&amp;#24515;&amp;#33039;&amp;#30149;&amp;#21490;&amp;#65292;&amp;#22240;&amp;#19978;&amp;#28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947;&amp;#22823;&amp;#20986;&amp;#34880;&amp;#20837;&amp;#38498;&amp;#652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34880;&amp;#36755;&amp;#28082;&amp;#21518;&amp;#65292;&amp;#27979;&amp;#20013;&amp;#24515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33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cmH&lt;sub&gt;2&lt;/sub&gt;O&lt;/span&gt;&amp;#65292;&amp;#34880;&amp;#2138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70/50mmHg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7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.(01) &lt;/span&gt;&lt;span style=3D'font-size:7.0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4739;&amp;#32773;&amp;#26368;&amp;#39318;&amp;#35201;&amp;#30340;&amp;#22788;&amp;#29702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351;&amp;#29992;&amp;#24378;&amp;#24515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555;&amp;#36895;&amp;#34917;&amp;#20805;&amp;#34880;&amp;#23481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0351;&amp;#29992;&amp;#22823;&amp;#21058;&amp;#37327;&amp;#21033;&amp;#23615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53 _nodup=3D356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212;&amp;#29992;&amp;#32553;&amp;#34880;&amp;#31649;&amp;#3364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351;&amp;#29992;&amp;#31958;&amp;#30382;&amp;#36136;&amp;#2860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24212;&amp;#29992;&amp;#25193;&amp;#34880;&amp;#31649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7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.(02) &lt;/span&gt;&lt;span style=3D'font-size:7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36215;&amp;#20013;&amp;#24515;&amp;#38745;&amp;#33033;&amp;#21387;&amp;#21319;&amp;#396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07;&amp;#22240;&amp;#38500;&amp;#24515;&amp;#33039;&amp;#22240;&amp;#32032;&amp;#2280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555;&amp;#36895;&amp;#36755;&amp;#27880;&amp;#21435;&amp;#30002;&amp;#32958;&amp;#199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59 _nodup=3D35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903;&amp;#27668;&amp;#31649;&amp;#30153;&amp;#253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61 _nodup=3D35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570;&amp;#27687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63 _nodup=3D35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352;&amp;#21147;&amp;#24615;&amp;#27668;&amp;#3301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65 _nodup=3D35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145;&amp;#20869;&amp;#21387;&amp;#22686;&amp;#3964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67 _nodup=3D35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6643;&amp;#22622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7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.(03) &lt;/span&gt;&lt;span style=3D'font-size:7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;&amp;#32773;&amp;#32463;&amp;#27835;&amp;#30103;&amp;#21518;&amp;#34880;&amp;#21387;&amp;#19978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73;&amp;#19981;&amp;#26126;&amp;#26174;&amp;#65292;&amp;#20104;&amp;#20197;&amp;#28418;&amp;#280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1649;&amp;#26816;&amp;#26597;&amp;#65292;&amp;#22312;&amp;#32622;&amp;#31649;&amp;#2106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771;&amp;#34385;&amp;#24739;&amp;#32773;&amp;#26159;&amp;#21542;&amp;#26377;&amp;#31105;&amp;#24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65292;&amp;#19979;&amp;#21015;&amp;#26159;&amp;#32622;&amp;#31649;&amp;#3045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4524;&amp;#35777;&amp;#30340;&amp;#2637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3436;&amp;#20840;&amp;#24615;&amp;#24038;&amp;#26463;&amp;#25903;&amp;#20256;&amp;#2354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8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71 _nodup=3D35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005;&amp;#37325;&amp;#23460;&amp;#24615;&amp;#24515;&amp;#24459;&amp;#22833;&amp;#241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73 _nodup=3D35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005;&amp;#37325;&amp;#30340;&amp;#20986;&amp;#34880;&amp;#20542;&amp;#2152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7;&amp;#34880;&amp;#38556;&amp;#30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75 _nodup=3D35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33039;&amp;#21450;&amp;#22823;&amp;#34880;&amp;#31649;&amp;#2086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2721;&amp;#34880;&amp;#266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77 _nodup=3D35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81;&amp;#33021;&amp;#21306;&amp;#21035;&amp;#26159;&amp;#24515;&amp;#28304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;&amp;#26159;&amp;#38750;&amp;#24515;&amp;#28304;&amp;#24615;&amp;#32954;&amp;#27700;&amp;#3295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79 _nodup=3D356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454;&amp;#33740;&amp;#24615;&amp;#24515;&amp;#20869;&amp;#3318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7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0.(04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5554;&amp;#31649;&amp;#36807;&amp;#31243;&amp;#20013;&amp;#65292;&amp;#24739;&amp;#32773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6377;&amp;#33016;&amp;#38391;&amp;#21152;&amp;#37325;&amp;#65292;&amp;#19979;&amp;#21015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6159;&amp;#25554;&amp;#31649;&amp;#26102;&amp;#24182;&amp;#21457;&amp;#30151;&amp;#199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3016;&amp;#38391;&amp;#21152;&amp;#37325;&amp;#21407;&amp;#22240;&amp;#30340;&amp;#2637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7668;&amp;#33016;&amp;#25110;&amp;#34880;&amp;#330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515;&amp;#24459;&amp;#22833;&amp;#2412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4;&amp;#21160;&amp;#33033;&amp;#30772;&amp;#35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85 _nodup=3D356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548;&amp;#31649;&amp;#25171;&amp;#32467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9923;&amp;#33180;&amp;#25439;&amp;#2026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6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&lt;/span&gt;&amp;#23548;&amp;#31649;&amp;#25110;&amp;#31359;&amp;#21050;&amp;#37096;&amp;#20301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8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1.(05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7979;&amp;#23450;&amp;#24515;&amp;#25490;&amp;#20986;&amp;#37327;&amp;#3847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19968;&amp;#33324;&amp;#35748;&amp;#20026;&amp;#65292;&amp;#24515;&amp;#2549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8477;&amp;#20302;&amp;#30340;&amp;#20241;&amp;#2081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302;&amp;#34880;&amp;#23481;&amp;#37327;&amp;#24615;&amp;#20241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91 _nodup=3D35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28304;&amp;#24615;&amp;#20241;&amp;#2081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93 _nodup=3D35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863;&amp;#26579;&amp;#24615;&amp;#20241;&amp;#2081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95 _nodup=3D35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6643;&amp;#22622;&amp;#24341;&amp;#36215;&amp;#30340;&amp;#26775;&amp;#38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241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97 _nodup=3D35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070;&amp;#32463;&amp;#28304;&amp;#24615;&amp;#20241;&amp;#2081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499 _nodup=3D35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807;&amp;#25935;&amp;#24615;&amp;#20241;&amp;#2081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12508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2.(06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39034;&amp;#21033;&amp;#32622;&amp;#31649;&amp;#21518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041;&amp;#31649;&amp;#30417;&amp;#27979;&amp;#65292;&amp;#20851;&amp;#20110;&amp;#32622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7880;&amp;#24847;&amp;#20107;&amp;#39033;&amp;#27491;&amp;#30830;&amp;#30340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3548;&amp;#31649;&amp;#30041;&amp;#32622;&amp;#30340;&amp;#26102;&amp;#38388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72&lt;/span&gt;&amp;#23567;&amp;#261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03 _nodup=3D35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7668;&amp;#22218;&amp;#20805;&amp;#27668;&amp;#26102;&amp;#38388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0&lt;/span&gt;&amp;#31186;&amp;#65292;&amp;#19968;&amp;#3332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&lt;/span&gt;&amp;#20010;&amp;#21628;&amp;#21560;&amp;#21608;&amp;#2639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05 _nodup=3D35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1160;&amp;#33033;&amp;#39640;&amp;#21387;&amp;#32773;&amp;#27668;&amp;#222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27668;&amp;#30340;&amp;#25345;&amp;#32493;&amp;#26102;&amp;#38388;&amp;#21487;&amp;#36866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10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07 _nodup=3D35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82;&amp;#35201;&amp;#20445;&amp;#35777;&amp;#20805;&amp;#27668;&amp;#25345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amp;#19981;&amp;#36807;&amp;#38271;&amp;#65292;&amp;#21487;&amp;#20197;&amp;#30701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88;&amp;#20869;&amp;#21453;&amp;#22797;&amp;#22810;&amp;#27425;&amp;#20805;&amp;#27668;&amp;#27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09 _nodup=3D35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68;&amp;#33324;&amp;#27668;&amp;#22218;&amp;#20805;&amp;#27668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21040;&amp;#27809;&amp;#26377;&amp;#38459;&amp;#21147;&amp;#65292;&amp;#19981;&amp;#2898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686;&amp;#24789;&amp;#23548;&amp;#31649;&amp;#23574;&amp;#31471;&amp;#31227;&amp;#3489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3258;&amp;#21457;&amp;#24615;&amp;#23884;&amp;#390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11 _nodup=3D357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548;&amp;#31649;&amp;#35201;&amp;#29992;&amp;#32925;&amp;#32032;&amp;#2127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702;&amp;#30416;&amp;#27700;&amp;#25345;&amp;#32493;&amp;#20445;&amp;#30041;&amp;#32500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90;&amp;#30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178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23681;&amp;#65292;&amp;#26082;&amp;#24448;&amp;#20307;&amp;#205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57;&amp;#28909;&amp;#12289;&amp;#21683;&amp;#22013;&amp;#20276;&amp;#21628;&amp;#21560;&amp;#22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2825;&amp;#20837;&amp;#38498;&amp;#12290;&amp;#20837;&amp;#3849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20986;&amp;#29616;&amp;#30149;&amp;#24773;&amp;#2115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628;&amp;#21560;&amp;#24613;&amp;#20419;&amp;#65292;&amp;#20276;&amp;#28902;&amp;#36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4880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/40mmHg&lt;/span&gt;&amp;#65292;&amp;#21628;&amp;#21560;&lt;span lang=3DEN-US&gt;3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98;&amp;#65292;&amp;#24515;&amp;#29575;&lt;span lang=3DEN-US&gt;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98;&amp;#65292;&amp;#24459;&amp;#40784;&amp;#65292;&amp;#20004;&amp;#3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87;&amp;#38395;&amp;#21450;&amp;#23569;&amp;#35768;&amp;#28287;&amp;#21872;&amp;#3889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7668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FiO&lt;sub&gt;2&lt;/sub&gt;50%)&lt;/span&gt;&amp;#65306;&lt;span lang=3DEN-US&gt;pH7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aO&lt;sub&gt;2&lt;/sub&gt;50mmHg&lt;/span&gt;&amp;#65292;&lt;span lang=3DEN-US&gt;PaCO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2&lt;/sub&gt;30mmHg&lt;/span&gt;&amp;#65292;&amp;#33016;&amp;#29255;&amp;#31034;&amp;#20004;&amp;#200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954;&amp;#32441;&amp;#29702;&amp;#22686;&amp;#22810;&amp;#27169;&amp;#31946;&amp;#65292;&amp;#26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9366;&amp;#38452;&amp;#24433;&amp;#65292;&amp;#24515;&amp;#33016;&amp;#27604;&amp;#20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4120;&amp;#12290;&amp;#34880;&amp;#35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WBC24.3&lt;/span&gt;&amp;times;&lt;span lang=3DEN-US&gt;10&lt;sup&gt;9&lt;/sup&gt;/L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88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8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3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0446;&amp;#21069;&amp;#35786;&amp;#26029;&amp;#32771;&amp;#343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54;&amp;#26775;&amp;#27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19981;&amp;#24352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7325;&amp;#30151;&amp;#32954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17 _nodup=3D3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24038;&amp;#24515;&amp;#34928;&amp;#314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613;&amp;#24615;&amp;#21628;&amp;#21560;&amp;#31384;&amp;#36843;&amp;#32508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8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4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RDS&lt;/span&gt;&amp;#30340;&amp;#20020;&amp;#24202;&amp;#29305;&amp;#2885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9564;&amp;#23460;&amp;#26816;&amp;#26597;&amp;#21738;&amp;#39033;&amp;#26159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1628;&amp;#21560;&amp;#31384;&amp;#36843;&amp;#30340;&amp;#29305;&amp;#28857;&amp;#200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27973;&amp;#24555;&amp;#65292;&amp;#3905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gt;28&lt;/span&gt;&amp;#27425;&lt;span lang=3DEN-US&gt;/&lt;/spa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22 _nodup=3D35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240;&amp;#26412;&amp;#30149;&amp;#20027;&amp;#35201;&amp;#30149;&amp;#29702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026;&amp;#32954;&amp;#27700;&amp;#32959;&amp;#65292;&amp;#25925;&amp;#19981;&amp;#20250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1649;&amp;#29366;&amp;#21628;&amp;#21560;&amp;#38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24 _nodup=3D35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6089;&amp;#26399;&amp;#20307;&amp;#24449;&amp;#20026;&amp;#21452;&amp;#20391;&amp;#329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287;&amp;#21872;&amp;#38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26 _nodup=3D35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X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447;&amp;#33016;&amp;#29255;&amp;#28436;&amp;#21464;&amp;#36807;&amp;#31243;&amp;#315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2954;&amp;#27700;&amp;#32959;&amp;#65292;&amp;#19981;&amp;#20986;&amp;#29616;&amp;#329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36;&amp;#32420;&amp;#32500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28 _nodup=3D35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7668;&amp;#20998;&amp;#26512;&amp;#20165;&amp;#34920;&amp;#2961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4230;&amp;#36890;&amp;#27668;&amp;#65292;&amp;#21628;&amp;#21560;&amp;#24615;&amp;#3089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8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5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RDS&lt;/span&gt;&amp;#30340;&amp;#30149;&amp;#29702;&amp;#29983;&amp;#29702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54;&amp;#24191;&amp;#27867;&amp;#24615;&amp;#20805;&amp;#34880;&amp;#27700;&amp;#329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23454;&amp;#21464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4;&amp;#27873;&amp;#20869;&amp;#36879;&amp;#26126;&amp;#33180;&amp;#24418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34 _nodup=3D357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0869;&amp;#24494;&amp;#34880;&amp;#26643;&amp;#24418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54;&amp;#27873;&amp;#34920;&amp;#38754;&amp;#27963;&amp;#24615;&amp;#29289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2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8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6.(04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4739;&amp;#32773;&amp;#21457;&amp;#29983;&amp;#20302;&amp;#27687;&amp;#34880;&amp;#3015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7;&amp;#35201;&amp;#30340;&amp;#30149;&amp;#29702;&amp;#29983;&amp;#29702;&amp;#2642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7668;&amp;#36947;&amp;#38459;&amp;#2114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20869;&amp;#20998;&amp;#27969;&lt;span lang=3DEN-US&gt;(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521;&amp;#24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)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7687;&amp;#32791;&amp;#37327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41 _nodup=3D357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02;&amp;#36890;&amp;#27668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515;&amp;#25490;&amp;#20986;&amp;#37327;&amp;#19979;&amp;#38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7.(05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2531;&amp;#35299;&amp;#35813;&amp;#24739;&amp;#32773;&amp;#30340;&amp;#21628;&amp;#2156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590;&amp;#65292;&amp;#32416;&amp;#27491;&amp;#20302;&amp;#27687;&amp;#34880;&amp;#3015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1015;&amp;#21738;&amp;#20123;&amp;#36890;&amp;#27668;&amp;#27169;&amp;#24335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731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9640;&amp;#39057;&amp;#36890;&amp;#27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0463;&amp;#21351;&amp;#20301;&amp;#36890;&amp;#27668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1628;&amp;#27668;&amp;#26411;&amp;#27491;&amp;#21387;&amp;#36890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48 _nodup=3D357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8082;&amp;#20307;&amp;#36890;&amp;#27668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6080;&amp;#21019;&amp;#36890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9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8.(06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5813;&amp;#24739;&amp;#32773;&amp;#36755;&amp;#28082;&amp;#30340;&amp;#35201;&amp;#27714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83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gt;&lt;/span&gt;&amp;#20986;&amp;#37327;&lt;span lang=3DEN-US&gt;(&amp;gt;500ml)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53 _nodup=3D357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837;&amp;#37327;&lt;span lang=3DEN-US&gt;&amp;gt;&lt;/span&gt;&amp;#2098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(&amp;gt;600&lt;/span&gt;&amp;#65374;&lt;span lang=3DEN-US&gt;1000ml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55 _nodup=3D357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837;&amp;#37327;&lt;span lang=3DEN-US&gt;=3D&lt;/span&gt;&amp;#2098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57 _nodup=3D357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837;&amp;#37327;&lt;span lang=3DEN-US&gt;&amp;lt;&lt;/span&gt;&amp;#2098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(&amp;lt;500&lt;/span&gt;&amp;#65374;&lt;span lang=3DEN-US&gt;1000ml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59 _nodup=3D357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81;&amp;#38480;&amp;#21046;&amp;#33014;&amp;#20307;&amp;#280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&lt;/span&gt;&amp;#23681;&amp;#65292;&amp;#22240;&amp;#8220;&amp;#24597;&amp;#289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40;&amp;#30246;&amp;#12289;&amp;#25163;&amp;#390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4180;&amp;#65292;&amp;#24515;&amp;#24760;&amp;#12289;&amp;#3301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2289;&amp;#24694;&amp;#24515;&amp;#21589;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6376;&amp;#65292;&amp;#21152;&amp;#3732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26085;&amp;#8221;&amp;#20837;&amp;#384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4180;&amp;#21069;&amp;#24739;&amp;#32773;&amp;#26080;&amp;#2612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825;&amp;#22240;&amp;#19979;&amp;#20986;&amp;#29616;&amp;#24597;&amp;#28909;&amp;#22810;&amp;#277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040;&amp;#30246;&amp;#12289;&amp;#25163;&amp;#39076;&amp;#65292;&amp;#20307;&amp;#373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kg&lt;/span&gt;&amp;#65292;&amp;#20110;&amp;#22806;&amp;#38498;&amp;#26597;&amp;#3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33146;&amp;#21151;&amp;#33021;&amp;#35786;&amp;#26029;&amp;#20026;&amp;#8220;&amp;#30002;&amp;#29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146;&amp;#21151;&amp;#33021;&amp;#20130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0002;&amp;#20130;&lt;span lang=3DEN-US&gt;)&lt;/span&gt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388;&amp;#26029;&amp;#30002;&amp;#24047;&amp;#21674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82;&amp;#24052;&amp;#21777;&lt;span lang=3DEN-US&gt;)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058;&amp;#37327;&amp;#32422;&lt;span lang=3DEN-US&gt;15mg/d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92;&amp;#30151;&amp;#29366;&amp;#32531;&amp;#35299;&amp;#65292;&amp;#21516;&amp;#2610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8498;&amp;#34892;&amp;#25918;&amp;#23556;&amp;#24615;&amp;#30872;&amp;#27835;&amp;#301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572;&amp;#29992;&amp;#30002;&amp;#24047;&amp;#21674;&amp;#21777;&amp;#12290;&amp;#2083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6376;&amp;#65292;&amp;#24739;&amp;#32773;&amp;#24515;&amp;#2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3016;&amp;#38391;&amp;#12289;&amp;#24694;&amp;#24515;&amp;#21589;&amp;#215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0;&amp;#26469;&amp;#24613;&amp;#35786;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T&lt;sub&gt;3&lt;/sub&gt;&amp;gt;30.8pmol/L(3.5&lt;/span&gt;&amp;#6537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.5pmol/L)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FT&lt;sub&gt;4&lt;/sub&gt;&amp;gt;154.8pmol/L(11.5&lt;/span&gt;&amp;#6537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3.5pmol/L)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TSH 0.1&lt;/span&gt;&amp;#956;&lt;span lang=3DEN-US&gt;IU/ml(0.3&lt;/span&gt;&amp;#6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&lt;/span&gt;&amp;#956;&lt;span lang=3DEN-US&gt;IU/ml)&lt;/span&gt;&amp;#65292;&amp;#35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3;&amp;#36716;&amp;#27688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U/L(5&lt;/span&gt;&amp;#65374;&lt;span lang=3DEN-US&gt;40U/L)&lt;/span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2966;&amp;#32418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6&lt;/span&gt;&amp;#956;&lt;span lang=3DEN-US&gt;mol(3.4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956;&lt;span lang=3DEN-US&gt;mol/L)&lt;/span&gt;&amp;#65292;&amp;#20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29366;&amp;#33146;&amp;#32032;&amp;#21463;&amp;#20307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TRAb)(-)&lt;/span&gt;&amp;#65292;&amp;#30002;&amp;#29366;&amp;#33146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39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+)&lt;/span&gt;&amp;#12290;&amp;#20957;&amp;#34880;&amp;#21151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-&lt;/span&gt;&amp;#20108;&amp;#32858;&amp;#20307;&lt;span lang=3DEN-US&gt;14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9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g/L(0&lt;/span&gt;&amp;#65374;&lt;span lang=3DEN-US&gt;300&lt;/span&gt;&amp;#9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g/L)&lt;/span&gt;&amp;#65292;&amp;#20957;&amp;#34880;&amp;#37238;&amp;#2140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PT)54.9&lt;/span&gt;&amp;#31186;&lt;span lang=3DEN-US&gt;(10&lt;/span&gt;&amp;#6537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31186;&lt;span lang=3DEN-US&gt;)&lt;/span&gt;&amp;#65292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7096;&amp;#20998;&amp;#20957;&amp;#34880;&amp;#27963;&amp;#37238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APTT)43.8&lt;/span&gt;&amp;#31186;&lt;span lang=3DEN-US&gt;(24&lt;/span&gt;&amp;#653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31186;&lt;span lang=3DEN-US&gt;)&lt;/span&gt;&amp;#65292;&amp;#209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0;&amp;#37238;&amp;#21407;&amp;#26102;&amp;#38388;&amp;#22269;&amp;#38469;&amp;#26631;&amp;#2093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76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PT INR)5.94(0.8&lt;/span&gt;&amp;#65374;&lt;span lang=3DEN-US&gt;1.5)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20;&amp;#32500;&amp;#34507;&amp;#30333;&amp;#214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FIB)57.4mg/dl(180&lt;/span&gt;&amp;#65374;&lt;span lang=3DEN-US&gt;400mg/dl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31532;&amp;#20843;&amp;#22240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F&lt;/span&gt;&amp;#8551;&lt;span lang=3DEN-US&gt;)&lt;/span&gt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1%(80%&lt;/span&gt;&amp;#65374;&lt;span lang=3DEN-US&gt;150%)&lt;/span&gt;&amp;#12290;&amp;#245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0417;&amp;#25252;&amp;#31034;&amp;#24555;&amp;#36895;&amp;#24515;&amp;#25151;&amp;#39076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451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27425;&lt;span lang=3DEN-US&gt;/&lt;/span&gt;&amp;#2099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32447;&amp;#33016;&amp;#29255;&amp;#65306;&amp;#21491;&amp;#32954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32467;&amp;#33410;&amp;#29366;&amp;#33268;&amp;#23494;&amp;#24433;&amp;#65292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9;&amp;#22686;&amp;#22823;&amp;#65292;&amp;#24038;&amp;#32954;&amp;#32441;&amp;#29702;&amp;#226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12290;&amp;#33016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T&lt;/span&gt;&amp;#65306;&amp;#21452;&amp;#32954;&amp;#26410;&amp;#35265;&amp;#3083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4322;&amp;#24120;&amp;#65292;&amp;#30002;&amp;#29366;&amp;#33146;&amp;#20307;&amp;#31215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65292;&amp;#20027;&amp;#32954;&amp;#21160;&amp;#33033;&amp;#22686;&amp;#2348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4433;&amp;#22686;&amp;#22823;&amp;#12290;&amp;#36229;&amp;#22768;&amp;#24515;&amp;#21160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UCG)&lt;/span&gt;&amp;#65306;&amp;#24038;&amp;#25151;&amp;#22686;&amp;#2282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3574;&amp;#29923;&amp;#21453;&amp;#279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9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30149;&amp;#21490;&amp;#19982;&amp;#30456;&amp;#20851;&amp;#26816;&amp;#2659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39;&amp;#32773;&amp;#24739;&amp;#26377;&amp;#21738;&amp;#20123;&amp;#30142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Graves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149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63 _nodup=3D35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02;&amp;#20130;&amp;#21361;&amp;#35937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65 _nodup=3D35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02;&amp;#20130;&amp;#24515;&amp;#33039;&amp;#30149;&amp;#65292;&amp;#2455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5151;&amp;#39076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67 _nodup=3D35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25;&amp;#25439;&amp;#23475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69 _nodup=3D35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357;&amp;#25955;&amp;#24615;&amp;#34880;&amp;#31649;&amp;#20869;&amp;#20957;&amp;#348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0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(DIC)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71 _nodup=3D35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24038;&amp;#24515;&amp;#21151;&amp;#33021;&amp;#19981;&amp;#208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0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1069;&amp;#23545;&amp;#35813;&amp;#24739;&amp;#32773;&amp;#36827;&amp;#34892;&amp;#3034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25514;&amp;#26045;&amp;#19981;&amp;#21512;&amp;#36866;&amp;#3034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0002;&amp;#27900;&amp;#23612;&amp;#40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75 _nodup=3D35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93;&amp;#30827;&amp;#27687;&amp;#22055;&amp;#2187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77 _nodup=3D35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8745;&amp;#33033;&amp;#27880;&amp;#23556;&amp;#27611;&amp;#33457;&amp;#33527;&amp;#1999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79 _nodup=3D35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755;&amp;#26032;&amp;#40092;&amp;#34880;&amp;#2797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81 _nodup=3D35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7688;&amp;#30002;&amp;#33519;&amp;#37240;&amp;#25110;&lt;span lang=3DEN-US&gt;6-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88;&amp;#22522;&amp;#24049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83 _nodup=3D357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7;&amp;#35201;&amp;#26102;&amp;#36755;&amp;#27987;&amp;#32553;&amp;#34880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4 problemID=3D25102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1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015;&amp;#21738;&amp;#20123;&amp;#24773;&amp;#20917;&amp;#21487;&amp;#20197;&amp;#2431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110;&amp;#38450;&amp;#27490;&amp;#34880;&amp;#28082;&amp;#26631;&amp;#26412;&amp;#20957;&amp;#22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4880;&amp;#28082;&amp;#20013;&amp;#21152;&amp;#20837;&amp;#23569;&amp;#37327;&amp;#3292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87 _nodup=3D35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082;&amp;#20013;&amp;#21152;&amp;#20837;&amp;#23569;&amp;#3732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416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89 _nodup=3D35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082;&amp;#20013;&amp;#21152;&amp;#20837;&amp;#21452;&amp;#39321;&amp;#3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91 _nodup=3D35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082;&amp;#20013;&amp;#21152;&amp;#20837;&amp;#26552;&amp;#27260;&amp;#372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93 _nodup=3D35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082;&amp;#20013;&amp;#21152;&amp;#20837;&amp;#33609;&amp;#37240;&amp;#380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95 _nodup=3D357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F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082;&amp;#20013;&amp;#21152;&amp;#20837;&amp;#33609;&amp;#37240;&amp;#3813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3 partitionID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20108;&amp;#12289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3567;&amp;#39064;&amp;#65292;&amp;#20849;&lt;span lang=3DEN-US&gt;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39064;&amp;#19979;&amp;#36873;&amp;#39033;&amp;#21487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010;&amp;#27491;&amp;#30830;&amp;#65292;&amp;#21482;&amp;#33021;&amp;#36873;&amp;#253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368;&amp;#20339;&amp;#30340;&amp;#1996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28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2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3681;&amp;#65292;&amp;#29992;&amp;#26032;&amp;#20080;&amp;#30340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700;&amp;#21518;&amp;#21683;&amp;#22013;&amp;#12289;&amp;#33016;&amp;#38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3567;&amp;#26102;&amp;#12290;&amp;#24613;&amp;#35786;&amp;#2659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21628;&amp;#21560;&amp;#22256;&amp;#38590;&amp;#65292;&amp;#22823;&amp;#277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2;&amp;#32954;&amp;#28385;&amp;#24067;&amp;#21742;&amp;#40483;&amp;#38899;&amp;#65292;&amp;#245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27425;&lt;span lang=3DEN-US&gt;/&lt;/span&gt;&amp;#209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40784;&amp;#65292;&amp;#26080;&amp;#26434;&amp;#38899;&amp;#12290;&amp;#33016;&amp;#368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21452;&amp;#32954;&amp;#36879;&amp;#20809;&amp;#24230;&amp;#22686;&amp;#24378;&amp;#12290;&amp;#26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487;&amp;#33021;&amp;#30340;&amp;#35786;&amp;#2602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5903;&amp;#21407;&amp;#20307;&amp;#32954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599 _nodup=3D35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903;&amp;#27668;&amp;#31649;&amp;#21742;&amp;#21912;&amp;#24613;&amp;#24615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01 _nodup=3D35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24038;&amp;#24515;&amp;#34928;&amp;#314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03 _nodup=3D35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258;&amp;#21457;&amp;#24615;&amp;#27668;&amp;#3301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05 _nodup=3D35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6643;&amp;#22622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17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3.&lt;/span&gt;&lt;span style=3D'font-size:7.0pt'&gt;&amp;#30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87;&amp;#25345;&amp;#32493;&amp;#29366;&amp;#24577;&amp;#26159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6830;&amp;#32493;&amp;#21333;&amp;#32431;&amp;#37096;&amp;#20998;&amp;#2145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09 _nodup=3D35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797;&amp;#26434;&amp;#37096;&amp;#20998;&amp;#24615;&amp;#21457;&amp;#20316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5968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11 _nodup=3D35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68;&amp;#20391;&amp;#32930;&amp;#20307;&amp;#38388;&amp;#26029;&amp;#25277;&amp;#256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13 _nodup=3D35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8271;&amp;#26399;&amp;#29992;&amp;#33647;&amp;#25277;&amp;#25616;&amp;#20173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145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15 _nodup=3D357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840;&amp;#38754;&amp;#24615;&amp;#24378;&amp;#30452;&lt;span lang=3DEN-US&gt;-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3;&amp;#25371;&amp;#24615;&amp;#21457;&amp;#20316;&amp;#39057;&amp;#32321;&amp;#20986;&amp;#296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388;&amp;#27463;&amp;#26399;&amp;#20173;&amp;#24847;&amp;#35782;&amp;#19981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34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4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23681;&amp;#65292;&amp;#22240;&amp;#36710;&amp;#31096;&amp;#3326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521;&amp;#30424;&amp;#39030;&amp;#20260;&amp;#21491;&amp;#20391;&amp;#21069;&amp;#33016;&amp;#227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3567;&amp;#26102;&amp;#21518;&amp;#36865;&amp;#20837;&amp;#24613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85;&amp;#12290;&amp;#20837;&amp;#38498;&amp;#21518;&amp;#24739;&amp;#32773;&amp;#27973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65292;&amp;#21628;&amp;#21560;&amp;#27973;&amp;#24555;&amp;#65292;&amp;#21457;&amp;#324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016;&amp;#22721;&amp;#30382;&amp;#19979;&amp;#21487;&amp;#21450;&amp;#25467;&amp;#21457;&amp;#24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91;&amp;#33016;&amp;#22721;&amp;#21019;&amp;#20260;&amp;#22788;&amp;#22604;&amp;#38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628;&amp;#21560;&amp;#26102;&amp;#33016;&amp;#22721;&amp;#21576;&amp;#21453;&amp;#2412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6816;&amp;#211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32447;&amp;#31034;&amp;#21491;&amp;#20391;&amp;#30456;&amp;#37051;&amp;#3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592;&amp;#22810;&amp;#22788;&amp;#39592;&amp;#25240;&amp;#12290;&amp;#36896;&amp;#25104;&amp;#24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19978;&amp;#36848;&amp;#30149;&amp;#24773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0197;&amp;#19979;&amp;#2173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07;&amp;#39592;&amp;#39592;&amp;#25240;&amp;#33268;&amp;#30140;&amp;#30171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22256;&amp;#385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19 _nodup=3D35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516;&amp;#20391;&amp;#32907;&amp;#39592;&amp;#22810;&amp;#22788;&amp;#22810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;&amp;#25240;&amp;#12289;&amp;#33016;&amp;#24275;&amp;#22604;&amp;#38519;&amp;#25152;&amp;#3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21 _nodup=3D35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01;&amp;#33016;&amp;#22721;&amp;#30382;&amp;#19979;&amp;#27668;&amp;#32959;&amp;#25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23 _nodup=3D35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01;&amp;#20110;&amp;#22806;&amp;#20260;&amp;#33268;&amp;#39045;&amp;#33041;&amp;#25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;&amp;#25152;&amp;#3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25 _nodup=3D35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197;&amp;#19978;&amp;#21407;&amp;#22240;&amp;#22343;&amp;#1998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5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5.&lt;/span&gt;&lt;span style=3D'font-size:7.0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5239;&amp;#30495;&amp;#33740;&amp;#27835;&amp;#30103;&amp;#65292;&amp;#19979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;&amp;#39033;&amp;#26159;&amp;#38169;&amp;#3582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0830;&amp;#35786;&amp;#30495;&amp;#33740;&amp;#24863;&amp;#26579;&amp;#35201;&amp;#236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37319;&amp;#29992;&amp;#26377;&amp;#38024;&amp;#23545;&amp;#24615;&amp;#30340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29 _nodup=3D35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813;&amp;#30123;&amp;#25233;&amp;#21046;&amp;#24739;&amp;#32773;&amp;#20986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8909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&lt;/span&gt;&amp;#22825;&amp;#65292;&amp;#38656;&amp;#39044;&amp;#38450;&amp;#2461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239;&amp;#30495;&amp;#33740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31 _nodup=3D35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463;&amp;#39564;&amp;#24615;&amp;#27835;&amp;#30103;&amp;#36866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57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IFI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33 _nodup=3D35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020;&amp;#24202;&amp;#21457;&amp;#29616;&amp;#30495;&amp;#33740;&amp;#24863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&amp;#24615;&amp;#32467;&amp;#26524;&amp;#65292;&amp;#24212;&amp;#31435;&amp;#21363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024;&amp;#23545;&amp;#24615;&amp;#27835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35 _nodup=3D35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250;&amp;#20808;&amp;#27835;&amp;#30103;&amp;#36866;&amp;#29992;&amp;#20110;&amp;#200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amp;#357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IFI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4998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6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3681;&amp;#65292;&amp;#26127;&amp;#36855;&lt;span lang=3DEN-US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25;&amp;#20837;&amp;#38498;&amp;#12290;&amp;#23454;&amp;#39564;&amp;#23460;&amp;#268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306;&amp;#23615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+++)&lt;/span&gt;&amp;#65292;&amp;#23615;&amp;#37230;&lt;span lang=3DEN-US&gt;(+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92;&amp;#34880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mmol/L&lt;/span&gt;&amp;#65292;&amp;#34880;&amp;#38078;&lt;span lang=3DEN-US&gt;4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/L&lt;/span&gt;&amp;#65292;&amp;#34880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mmol/L&lt;/span&gt;&amp;#65292;&lt;span lang=3DEN-US&gt;BUN 12mmol/L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R 160mmol/L&lt;/span&gt;&amp;#65292;&lt;span lang=3DEN-US&gt;ALT 301U/L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34880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mmol/L&lt;/span&gt;&amp;#65292;&amp;#27492;&amp;#24739;&amp;#32773;&amp;#26368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0340;&amp;#35786;&amp;#260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1958;&amp;#23615;&amp;#30149;&amp;#37230;&amp;#30151;&amp;#37240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39 _nodup=3D35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02;&amp;#34880;&amp;#31958;&amp;#26127;&amp;#3685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41 _nodup=3D35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958;&amp;#23615;&amp;#30149;&amp;#38750;&amp;#37230;&amp;#30151;&amp;#39640;&amp;#281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6127;&amp;#36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43 _nodup=3D35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25;&amp;#26127;&amp;#36855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45 _nodup=3D35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615;&amp;#27602;&amp;#30151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25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7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681;&amp;#65292;&amp;#22240;&amp;#36710;&amp;#31096;&amp;#33268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06;&amp;#39592;&amp;#25240;&amp;#12289;&amp;#24038;&amp;#32929;&amp;#39592;&amp;#39592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38498;&amp;#65292;&amp;#20837;&amp;#38498;&amp;#34880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/40mmHg&lt;/span&gt;&amp;#65292;&amp;#24613;&amp;#35786;&amp;#20104;&amp;#36755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4917;&amp;#28082;&amp;#25193;&amp;#23481;&amp;#27835;&amp;#30103;&amp;#12290;&amp;#315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24739;&amp;#32773;&amp;#20027;&amp;#35785;&amp;#33016;&amp;#38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7668;&amp;#20419;&amp;#65292;&amp;#21628;&amp;#21560;&amp;#22256;&amp;#38590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615;&amp;#21152;&amp;#37325;&amp;#65292;&amp;#33016;&amp;#29255;&amp;#31034;&amp;#21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32441;&amp;#29702;&amp;#22686;&amp;#31895;&amp;#65292;&amp;#26222;&amp;#36941;&amp;#27169;&amp;#31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13;&amp;#24739;&amp;#32773;&amp;#26368;&amp;#21487;&amp;#33021;&amp;#24182;&amp;#2145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54;&amp;#37096;&amp;#24863;&amp;#26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49 _nodup=3D35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32954;&amp;#27700;&amp;#3295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51 _nodup=3D35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6643;&amp;#22622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53 _nodup=3D35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21628;&amp;#21560;&amp;#31384;&amp;#36843;&amp;#3250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55 _nodup=3D35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903;&amp;#27668;&amp;#31649;&amp;#21742;&amp;#219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7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8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23681;&amp;#65292;&amp;#22240;&amp;#21453;&amp;#22797;&amp;#3301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2289;&amp;#33016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0837;&amp;#38498;&amp;#12290;&amp;#24515;&amp;#30005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034;&amp;#65306;&amp;#33016;&amp;#21069;&amp;#23548;&amp;#328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T&lt;/span&gt;&amp;#27874;&amp;#20302;&amp;#24179;&amp;#65292;&amp;#27442;&amp;#26126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6080;&amp;#20896;&amp;#33033;&amp;#30149;&amp;#21464;&amp;#65292;&amp;#263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2;&amp;#30340;&amp;#26816;&amp;#2659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896;&amp;#33033;&amp;#36896;&amp;#24433;&amp;#264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515;&amp;#32908;&amp;#27963;&amp;#26816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7963;&amp;#21160;&amp;#24179;&amp;#26495;&amp;#35797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61 _nodup=3D35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160;&amp;#24577;&amp;#24515;&amp;#30005;&amp;#22270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515;&amp;#33039;&amp;#36229;&amp;#22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393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29.&lt;/span&gt;&lt;span style=3D'font-size:7.0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6377;&amp;#20851;&amp;#32454;&amp;#33740;&amp;#32784;&amp;#33647;&amp;#30340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6426;&amp;#21046;&amp;#65292;&amp;#25551;&amp;#36848;&amp;#19981;&amp;#27491;&amp;#3083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454;&amp;#33740;&amp;#32784;&amp;#33647;&amp;#24615;&amp;#21448;&amp;#31216;&amp;#2523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4615;&amp;#65292;&amp;#26159;&amp;#25351;&amp;#32454;&amp;#33740;&amp;#23545;&amp;#201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647;&amp;#29289;&amp;#20316;&amp;#29992;&amp;#30340;&amp;#32784;&amp;#2146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3545;&amp;#25239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66 _nodup=3D35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266;&amp;#26377;&amp;#32784;&amp;#33647;&amp;#24615;&amp;#30001;&amp;#32454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3394;&amp;#20307;&amp;#22522;&amp;#22240;&amp;#20915;&amp;#23450;&amp;#3034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95;&amp;#30456;&amp;#20256;&amp;#65292;&amp;#19981;&amp;#20250;&amp;#25913;&amp;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68 _nodup=3D35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719;&amp;#24471;&amp;#32784;&amp;#33647;&amp;#24615;&amp;#26159;&amp;#30001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3740;&amp;#19982;&amp;#25239;&amp;#33740;&amp;#33647;&amp;#29289;&amp;#25509;&amp;#3530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1;&amp;#36136;&amp;#31890;&amp;#20171;&amp;#23548;&amp;#65292;&amp;#36890;&amp;#36807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33258;&amp;#36523;&amp;#30340;&amp;#20195;&amp;#35874;&amp;#36884;&amp;#2445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854;&amp;#19981;&amp;#34987;&amp;#25239;&amp;#33740;&amp;#33647;&amp;#29289;&amp;#26432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70 _nodup=3D35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810;&amp;#37325;&amp;#32784;&amp;#33647;&amp;#24615;&amp;#26159;&amp;#25351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3545;&amp;#22810;&amp;#31181;&amp;#20316;&amp;#29992;&amp;#26426;&amp;#21046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239;&amp;#33740;&amp;#33647;&amp;#29289;&amp;#20135;&amp;#29983;&amp;#30340;&amp;#32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72 _nodup=3D35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132;&amp;#21449;&amp;#32784;&amp;#33647;&amp;#24615;&amp;#26159;&amp;#25351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3545;&amp;#26576;&amp;#19968;&amp;#31181;&amp;#25239;&amp;#33740;&amp;#33647;&amp;#2928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2784;&amp;#33647;&amp;#24615;&amp;#21518;&amp;#65292;&amp;#23545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6426;&amp;#21046;&amp;#30456;&amp;#20284;&amp;#30340;&amp;#25239;&amp;#337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9289;&amp;#20063;&amp;#20135;&amp;#29983;&amp;#32784;&amp;#33647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388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0.&lt;/span&gt;&lt;span style=3D'font-size:7.0pt'&gt;&amp;#387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2032;&amp;#25152;&amp;#33268;&amp;#30340;&amp;#36807;&amp;#25935;&amp;#21453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8544;&amp;#22411;&amp;#36229;&amp;#25935;&amp;#21453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8545;&amp;#22411;&amp;#36229;&amp;#25935;&amp;#21453;&amp;#2421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8546;&amp;#22411;&amp;#36229;&amp;#25935;&amp;#21453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78 _nodup=3D35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8547;&amp;#22411;&amp;#36229;&amp;#25935;&amp;#21453;&amp;#24212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197;&amp;#19978;&amp;#37117;&amp;#19981;&amp;#26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498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1.&lt;/span&gt;&lt;span style=3D'font-size:7.0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19982;&amp;#8544;&amp;#22411;&amp;#36229;&amp;#25935;&amp;#21453;&amp;#24212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0340;&amp;#29289;&amp;#36136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4917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452;&amp;#33018;&lt;span lang=3DEN-US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8608;&amp;#32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85 _nodup=3D357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333;&amp;#19977;&amp;#28911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069;&amp;#21015;&amp;#33146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14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2.&lt;/span&gt;&lt;span style=3D'font-size:7.0pt'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80;&amp;#22351;&amp;#27515;&amp;#24615;&amp;#33008;&amp;#33146;&amp;#28814;&amp;#26368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30340;&amp;#24182;&amp;#21457;&amp;#3015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1270;&amp;#33043;&amp;#24615;&amp;#33145;&amp;#33180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6133;&amp;#34880;&amp;#30151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8040;&amp;#21270;&amp;#36947;&amp;#20986;&amp;#34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92 _nodup=3D357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008;&amp;#21608;&amp;#22260;&amp;#33043;&amp;#32959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241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79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3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3681;&amp;#65292;&amp;#22312;&amp;#24515;&amp;#33039;&amp;#2516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518;&amp;#20303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CU&lt;/span&gt;&amp;#65292;&amp;#26597;&amp;#20307;&amp;#21452;&amp;#20391;&amp;#329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6377;&amp;#32454;&amp;#23567;&amp;#28287;&amp;#21872;&amp;#38899;&amp;#65292;&amp;#3301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32447;&amp;#25552;&amp;#31034;&amp;#32954;&amp;#27700;&amp;#3295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540;&amp;#29677;&amp;#21307;&amp;#24072;&amp;#32473;&amp;#20104;&amp;#19968;&amp;#31181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518;&amp;#30417;&amp;#27979;&amp;#34880;&amp;#27969;&amp;#21160;&amp;#21147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1464;&amp;#35265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amp;#21442;&amp;#25968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&amp;#32473;&amp;#33647;&amp;#20043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&amp;nbsp;&lt;/span&gt;&amp;#324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00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(mmHg)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99/67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89/5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(cmH&lt;sub&gt;2&lt;/sub&gt;O)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1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(mmHg)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49/26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41/2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(mmHg)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26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[L/(min&lt;/span&gt;&amp;middot;&lt;span lang=3DEN-US&gt;m&lt;sup&gt;2&lt;/sup&gt;)]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1.5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2.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R(&lt;/span&gt;&amp;#27425;&lt;span lang=3DEN-US&gt;/&lt;/span&gt;&amp;#20998;&lt;span lang=3DEN-US&gt;)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109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12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831;&amp;#38382;&amp;#35813;&amp;#33647;&amp;#29289;&amp;#26368;&amp;#21487;&amp;#33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0813;&amp;#37240;&amp;#29976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1859;&amp;#21147;&amp;#20892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2810;&amp;#24052;&amp;#33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699 _nodup=3D357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35;&amp;#30002;&amp;#32958;&amp;#19978;&amp;#33146;&amp;#320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2810;&amp;#24052;&amp;#37210;&amp;#19969;&amp;#33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64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4.&lt;/span&gt;&lt;span style=3D'font-size:7.0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683;&amp;#30192;&amp;#26631;&amp;#26412;&amp;#37319;&amp;#38598;&amp;#652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;&amp;#21738;&amp;#39033;&amp;#35828;&amp;#27861;&amp;#19981;&amp;#229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2312;&amp;#28165;&amp;#26216;&amp;#29992;&amp;#33647;&amp;#21069;&amp;#30041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04 _nodup=3D357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41;&amp;#21462;&amp;#21069;&amp;#20808;&amp;#21047;&amp;#29273;&amp;#65292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8465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&lt;/span&gt;&amp;#27425;&amp;#65292;&amp;#20197;&amp;#38500;&amp;#21435;&amp;#21475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869;&amp;#26434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06 _nodup=3D357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545;&amp;#38656;&amp;#37319;&amp;#38598;&amp;#30192;&amp;#26631;&amp;#26412;&amp;#205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680;&amp;#20998;&amp;#26525;&amp;#26438;&amp;#33740;&amp;#22521;&amp;#20859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41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&lt;/span&gt;&amp;#65374;&lt;span lang=3DEN-US&gt;4&lt;/span&gt;&amp;#2356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2;&amp;#28082;&amp;#36865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08 _nodup=3D357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914;&amp;#20570;&amp;#32454;&amp;#33740;&amp;#25110;&amp;#30495;&amp;#33740;&amp;#22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65292;&amp;#30192;&amp;#28082;&amp;#24517;&amp;#39035;&amp;#32622;&amp;#20110;&amp;#26080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0869;&amp;#36865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10 _nodup=3D357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83;&amp;#30192;&amp;#22256;&amp;#38590;&amp;#32773;&amp;#38654;&amp;#21270;&amp;#339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1560;&amp;#20837;&amp;#20197;&amp;#35825;&amp;#23548;&amp;#30192;&amp;#28082;&amp;#25490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78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5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681;&amp;#65292;&amp;#22312;&amp;#35013;&amp;#26377;&amp;#2902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8107;&amp;#28020;&amp;#22120;&amp;#21355;&amp;#29983;&amp;#38388;&amp;#27927;&amp;#28577;&amp;#2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3567;&amp;#26102;&amp;#21518;&amp;#34987;&amp;#23478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616;&amp;#65292;&amp;#24739;&amp;#32773;&amp;#21475;&amp;#21767;&amp;#21576;&amp;#27185;&amp;#266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8;&amp;#33394;&amp;#65292;&amp;#24515;&amp;#36339;&amp;#21628;&amp;#21560;&amp;#2338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492;&amp;#26102;&amp;#29616;&amp;#22330;&amp;#24613;&amp;#25937;&amp;#39318;&amp;#2080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3601;&amp;#22320;&amp;#24515;&amp;#32954;&amp;#22797;&amp;#33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314;&amp;#31435;&amp;#38745;&amp;#33033;&amp;#36890;&amp;#3694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1560;&amp;#27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16 _nodup=3D357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8165;&amp;#27927;&amp;#30382;&amp;#32932;&lt;span lang=3DEN-US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5764;&amp;#31163;&amp;#2961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2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6.&lt;/span&gt;&lt;span style=3D'font-size:7.0pt'&gt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748;&amp;#20026;&amp;#65292;&amp;#19968;&amp;#33324;&amp;#32463;&amp;#21475;&amp;#25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7602;&amp;#29289;&amp;#20960;&amp;#23567;&amp;#26102;&amp;#20043;&amp;#20869;&amp;#2017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927;&amp;#32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.0pt'&gt;&amp;#2356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12&lt;/span&gt;&amp;#23567;&amp;#26102;&lt;span lang=3DEN-US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18&lt;/span&gt;&amp;#23567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23 _nodup=3D357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24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567;&amp;#26102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36&lt;/span&gt;&amp;#23567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66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7.&lt;/span&gt;&lt;span style=3D'font-size:7.0pt'&gt;&amp;#2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4739;&amp;#32773;&amp;#30340;&amp;#38498;&amp;#22806;&amp;#36716;&amp;#36816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107;&amp;#39033;&amp;#38169;&amp;#35823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19981;&amp;#35201;&amp;#31361;&amp;#28982;&amp;#25913;&amp;#21464;&amp;#24739;&amp;#3277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307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28 _nodup=3D35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552;&amp;#20379;&amp;#32943;&amp;#23450;&amp;#30340;&amp;#29983;&amp;#2162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1995;&amp;#32479;&amp;#65292;&amp;#26377;&amp;#20805;&amp;#20998;&amp;#30340;&amp;#27668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0005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30 _nodup=3D35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613;&amp;#37327;&amp;#20943;&amp;#23569;&amp;#36716;&amp;#36816;&amp;#29615;&amp;#33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32 _nodup=3D35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895;&amp;#24230;&amp;#36234;&amp;#24555;&amp;#36234;&amp;#2290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34 _nodup=3D357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7;&amp;#39035;&amp;#25552;&amp;#20379;&amp;#24739;&amp;#32773;&amp;#20805;&amp;#362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354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68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8.&lt;/span&gt;&lt;span style=3D'font-size:7.0pt'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3448;&amp;#21151;&amp;#33021;&amp;#38556;&amp;#30861;&amp;#36923;&amp;#3675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0307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LODS)&lt;/span&gt;&amp;#20013;&amp;#65292;&amp;#21482;&amp;#26377;&amp;#32958;&amp;#33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35780;&amp;#20215;&amp;#26102;&amp;#25351;&amp;#26631;&amp;#26377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65292;&amp;#26159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4880;&amp;#32908;&amp;#37200;&amp;#28165;&amp;#38500;&amp;#29575;&amp;#12289;&amp;#2361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30333;&amp;#21644;&amp;#2361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38 _nodup=3D35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32908;&amp;#37200;&amp;#28165;&amp;#38500;&amp;#29575;&amp;#12289;&amp;#23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7694;&amp;#21644;&amp;#2361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40 _nodup=3D35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32908;&amp;#37200;&amp;#12289;&amp;#23615;&amp;#32032;&amp;#2769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42 _nodup=3D35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32908;&amp;#37200;&amp;#12289;&amp;#23615;&amp;#34507;&amp;#3033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44 _nodup=3D357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3615;&amp;#32032;&amp;#27694;&amp;#12289;&amp;#23615;&amp;#34507;&amp;#30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61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39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39.&lt;/span&gt;&lt;span style=3D'font-size:7.0pt'&gt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058;&amp;#36896;&amp;#25104;&amp;#24613;&amp;#24615;&amp;#32958;&amp;#2115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0861;&amp;#65292;&amp;#20027;&amp;#35201;&amp;#30149;&amp;#21464;&amp;#37096;&amp;#2030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58;&amp;#23567;&amp;#296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8;&amp;#23567;&amp;#31649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2958;&amp;#38388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50 _nodup=3D357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8;&amp;#34880;&amp;#31649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58;&amp;#19978;&amp;#33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0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0.11&lt;/span&gt;&lt;span style=3D'font-size:7.0pt'&gt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899;&amp;#31461;&amp;#65292;&amp;#22240;&amp;#30315;&amp;#30187;&amp;#22823;&amp;#2145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8498;&amp;#65292;&amp;#20854;&amp;#27597;&amp;#21465;&amp;#36848;&amp;#26366;&amp;#26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24052;&amp;#27604;&amp;#229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26376;&amp;#65292;&amp;#22240;&amp;#30103;&amp;#2592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33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085;&amp;#21069;&amp;#25913;&amp;#26381;&amp;#33519;&amp;#22949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048;&amp;#65292;&amp;#32467;&amp;#26524;&amp;#21453;&amp;#32780;&amp;#30149;&amp;#24773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65292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3519;&amp;#22949;&amp;#33521;&amp;#38048;&amp;#21058;&amp;#37327;&amp;#22826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55 _nodup=3D35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519;&amp;#22949;&amp;#33521;&amp;#38048;&amp;#23545;&amp;#22823;&amp;#2145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57 _nodup=3D35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519;&amp;#22949;&amp;#33521;&amp;#38048;&amp;#35825;&amp;#23548;&amp;#20102;&amp;#329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7238;&amp;#65292;&amp;#21152;&amp;#36895;&amp;#33258;&amp;#36523;&amp;#20195;&amp;#358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59 _nodup=3D35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519;&amp;#22949;&amp;#33521;&amp;#38048;&amp;#30340;&amp;#34880;&amp;#33647;&amp;#27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3578;&amp;#26410;&amp;#36798;&amp;#21040;&amp;#26377;&amp;#25928;&amp;#34880;&amp;#33647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61 _nodup=3D35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519;&amp;#22949;&amp;#33521;&amp;#38048;&amp;#21058;&amp;#37327;&amp;#36807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3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1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3681;&amp;#65292;&amp;#22922;&amp;#23072;&lt;span lang=3DEN-US&gt;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608;&amp;#65292;&amp;#22240;&amp;#8220;&amp;#21457;&amp;#28909;&amp;#20276;&amp;#300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2289;&amp;#23506;&amp;#25112;&amp;#12289;&amp;#33136;&amp;#30171;&amp;#12289;&amp;#23615;&amp;#39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615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2825;&amp;#8221;&amp;#26469;&amp;#38498;&amp;#12290;&amp;#26597;&amp;#2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H6.0&lt;/span&gt;&amp;#65292;&amp;#27604;&amp;#37325;&lt;span lang=3DEN-US&gt;1.01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34507;&amp;#30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+)&lt;/span&gt;&amp;#65292;&amp;#30333;&amp;#32454;&amp;#32990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&lt;/span&gt;&amp;#65292;&amp;#32418;&amp;#32454;&amp;#329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/HP&lt;/span&gt;&amp;#65292;&amp;#35265;&amp;#30333;&amp;#32454;&amp;#32990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65292;&amp;#20013;&amp;#27573;&amp;#23615;&amp;#22521;&amp;#20859;&amp;#20026;&amp;#25903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7;&amp;#65292;&amp;#26368;&amp;#21487;&amp;#33021;&amp;#35786;&amp;#260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613;&amp;#24615;&amp;#33152;&amp;#33009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613;&amp;#24615;&amp;#32958;&amp;#30402;&amp;#32958;&amp;#2881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930;&amp;#24615;&amp;#32958;&amp;#30402;&amp;#32958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67 _nodup=3D357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32958;&amp;#23567;&amp;#29699;&amp;#32958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6755;&amp;#23615;&amp;#31649;&amp;#32467;&amp;#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06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2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&lt;/span&gt;&amp;#23681;&amp;#65292;&amp;#22240;&amp;#20559;&amp;#30251;&amp;#261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23601;&amp;#35786;&amp;#65292;&amp;#35786;&amp;#2602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41;&amp;#20986;&amp;#34880;&amp;#65292;&amp;#24739;&amp;#32773;&amp;#38543;&amp;#21518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1589;&amp;#34880;&amp;#12289;&amp;#40657;&amp;#20415;&amp;#65292;&amp;#26368;&amp;#2148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0340;&amp;#30149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63;&amp;#28291;&amp;#301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72 _nodup=3D35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313;&amp;#20108;&amp;#25351;&amp;#32928;&amp;#29699;&amp;#37096;&amp;#28291;&amp;#301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74 _nodup=3D35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63;&amp;#30284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76 _nodup=3D35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25;&amp;#30828;&amp;#21270;&amp;#39135;&amp;#31649;&amp;#32963;&amp;#24213;&amp;#38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;&amp;#26354;&amp;#24352;&amp;#30772;&amp;#35010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78 _nodup=3D35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31964;&amp;#28866;&amp;#24615;&amp;#32963;&amp;#288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45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3.&lt;/span&gt;&lt;span style=3D'font-size:7.0pt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5748;&amp;#2002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CU&lt;/span&gt;&amp;#25910;&amp;#27835;&amp;#24739;&amp;#32773;&amp;#30340;&amp;#253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1998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613;&amp;#24615;&amp;#21628;&amp;#21560;&amp;#21151;&amp;#33021;&amp;#19981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6426;&amp;#26800;&amp;#36890;&amp;#27668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82 _nodup=3D35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013;&amp;#26530;&amp;#31070;&amp;#32463;&amp;#31995;&amp;#32479;&amp;#27704;&amp;#20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;&amp;#27531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84 _nodup=3D35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25615;&amp;#21628;&amp;#21560;&amp;#39588;&amp;#20572;&amp;#22797;&amp;#33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9983;&amp;#21629;&amp;#20307;&amp;#24449;&amp;#19981;&amp;#31283;&amp;#23450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86 _nodup=3D35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MODS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340;&amp;#24739;&amp;#32773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88 _nodup=3D357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241;&amp;#20811;&amp;#24739;&amp;#32773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48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4.&lt;/span&gt;&lt;span style=3D'font-size:7.0pt'&gt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738;&amp;#39033;&amp;#19981;&amp;#26159;&amp;#21407;&amp;#21457;&amp;#24615;&amp;#329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3033;&amp;#39640;&amp;#21387;&amp;#30340;&amp;#20020;&amp;#24202;&amp;#34920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2768;&amp;#38899;&amp;#22070;&amp;#217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1628;&amp;#21560;&amp;#22256;&amp;#38590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308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794 _nodup=3D357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6197;&amp;#21413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016;&amp;#30171;&amp;#65292;&amp;#21679;&amp;#34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80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5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&lt;/span&gt;&amp;#23681;&amp;#65292;&lt;span lang=3DEN-US&gt;2&lt;/span&gt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2240;&amp;#8220;&amp;#32928;&amp;#26775;&amp;#38459;&amp;#8221;&amp;#20303;&amp;#3849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835;&amp;#30103;&amp;#21518;&amp;#20173;&amp;#26377;&amp;#33145;&amp;#301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;&amp;#21520;&amp;#31561;&amp;#30151;&amp;#29366;&amp;#65292;&amp;#24182;&amp;#26377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153;&amp;#21147;&amp;#12289;&amp;#34880;&amp;#21387;&amp;#19979;&amp;#38477;&amp;#12289;&amp;#23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31561;&amp;#30151;&amp;#29366;&amp;#20986;&amp;#29616;&amp;#65292;&amp;#26597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37096;&amp;#33192;&amp;#38534;&amp;#65292;&amp;#33145;&amp;#22721;&amp;#24352;&amp;#21147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640;&amp;#65292;&amp;#26377;&amp;#32908;&amp;#32039;&amp;#24352;&amp;#21644;&amp;#21453;&amp;#363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65292;&amp;#27492;&amp;#26102;&amp;#24212;&amp;#37325;&amp;#28857;&amp;#32771;&amp;#3438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6848;&amp;#21738;&amp;#39033;&amp;#26816;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25;&amp;#21151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8096;&amp;#31881;&amp;#37238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3145;&amp;#33108;&amp;#21387;&amp;#21147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01 _nodup=3D35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986;&amp;#20957;&amp;#34880;&amp;#21151;&amp;#33021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7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145;&amp;#37096;&lt;span lang=3DEN-US&gt;B&lt;/span&gt;&amp;#36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399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6.&lt;/span&gt;&lt;span style=3D'font-size:7.0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4341;&amp;#36215;&amp;#33145;&amp;#33108;&amp;#38388;&amp;#23460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amp;#30340;&amp;#24120;&amp;#35265;&amp;#30149;&amp;#22240;&amp;#65292;&amp;#25551;&amp;#3684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7491;&amp;#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3145;&amp;#33108;&amp;#20869;&amp;#209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28;&amp;#40635;&amp;#30201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613;&amp;#24615;&amp;#32963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08 _nodup=3D358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922;&amp;#23072;&lt;span lang=3DEN-US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7611;&amp;#32454;&amp;#34880;&amp;#31649;&amp;#28183;&amp;#28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13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7.&lt;/span&gt;&lt;span style=3D'font-size:7.0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4515;&amp;#32954;&amp;#33041;&amp;#22797;&amp;#33487;&amp;#21407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1;&amp;#36848;&amp;#19981;&amp;#27491;&amp;#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515;&amp;#27893;&amp;#26426;&amp;#21046;&amp;#26159;&amp;#33016;&amp;#22806;&amp;#253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1407;&amp;#29702;&amp;#20043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13 _nodup=3D35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016;&amp;#27893;&amp;#26426;&amp;#21046;&amp;#26159;&amp;#33016;&amp;#22806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amp;#21407;&amp;#29702;&amp;#20043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15 _nodup=3D35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05;&amp;#38500;&amp;#39076;&amp;#30340;&amp;#30636;&amp;#38388;&amp;#24515;&amp;#329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6102;&amp;#21435;&amp;#26497;&amp;#21270;&amp;#65292;&amp;#32456;&amp;#27490;&amp;#2010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1;&amp;#20852;&amp;#22859;&amp;#28790;&amp;#21450;&amp;#25240;&amp;#36820;&amp;#296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4515;&amp;#32908;&amp;#32454;&amp;#32990;&amp;#22343;&amp;#22788;&amp;#2011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212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17 _nodup=3D35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446;&amp;#21069;&amp;#33041;&amp;#22797;&amp;#33487;&amp;#30340;&amp;#27835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0026;&amp;#35843;&amp;#33410;&amp;#20869;&amp;#29615;&amp;#22659;&amp;#2164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74;&amp;#32010;&amp;#20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19 _nodup=3D35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32954;&amp;#22797;&amp;#33487;&amp;#21518;&amp;#65292;&amp;#32570;&amp;#34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0877;&amp;#28748;&amp;#27880;&amp;#25152;&amp;#23548;&amp;#33268;&amp;#30340;&amp;#19968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5;&amp;#30149;&amp;#29702;&amp;#29983;&amp;#29702;&amp;#25913;&amp;#21464;&amp;#20250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1152;&amp;#37325;&amp;#20840;&amp;#33041;&amp;#25439;&amp;#23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19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8.&lt;/span&gt;&lt;span style=3D'font-size:7.0pt'&gt;&amp;#3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0;&amp;#20013;&amp;#26368;&amp;#24378;&amp;#30340;&amp;#21333;&amp;#19968;&amp;#21361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9640;&amp;#34880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9640;&amp;#24180;&amp;#40836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1560;&amp;#28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25 _nodup=3D358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958;&amp;#23615;&amp;#30149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515;&amp;#33039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49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49.&lt;/span&gt;&lt;span style=3D'font-size:7.0pt'&gt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013;&amp;#24230;&amp;#33829;&amp;#20859;&amp;#19981;&amp;#33391;&amp;#3034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307;&amp;#37325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10%&lt;/span&gt;&amp;#65374;&lt;span lang=3DEN-US&gt;20%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30 _nodup=3D35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165;&amp;#30333;&amp;#34507;&amp;#30333;&lt;span lang=3DEN-US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5g/L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32 _nodup=3D35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165;&amp;#36716;&amp;#38081;&amp;#34507;&amp;#3033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1.75g/L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34 _nodup=3D35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78;&amp;#33218;&amp;#32908;&amp;#22260;&lt;span lang=3DEN-US&gt;60%&lt;/span&gt;&amp;#6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80%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36 _nodup=3D35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8107;&amp;#24052;&amp;#32454;&amp;#32990;&amp;#24635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1.7)&lt;/span&gt;&amp;times;&lt;span lang=3DEN-US&gt;10&lt;sup&gt;9&lt;/sup&gt;/L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47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0.&lt;/span&gt;&lt;span style=3D'font-size:7.0pt'&gt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628;&amp;#21560;&amp;#26426;&amp;#27835;&amp;#30103;&amp;#30340;&amp;#21361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65292;&amp;#30149;&amp;#24773;&amp;#31283;&amp;#23450;&amp;#21518;&amp;#214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2771;&amp;#34385;&amp;#25764;&amp;#31163;&amp;#21628;&amp;#21560;&amp;#26426;&amp;#65292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5764;&amp;#26426;&amp;#21069;&amp;#30340;&amp;#35780;&amp;#20272;&amp;#25351;&amp;#266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1015;&amp;#21738;&amp;#39033;&amp;#25552;&amp;#31034;&amp;#21487;&amp;#33021;&amp;#3859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764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6377;&amp;#33258;&amp;#20027;&amp;#21628;&amp;#21560;&amp;#65292;&amp;#21628;&amp;#2156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0&lt;/span&gt;&amp;#65374;&lt;span lang=3DEN-US&gt;35&lt;/span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/&lt;/span&gt;&amp;#20998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40 _nodup=3D35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070;&amp;#24535;&amp;#28165;&amp;#37266;&amp;#65292;&amp;#21683;&amp;#2201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42 _nodup=3D35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863;&amp;#26579;&amp;#24471;&amp;#21040;&amp;#25511;&amp;#2104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44 _nodup=3D35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6080;&amp;#20195;&amp;#35874;&amp;#32010;&amp;#2008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46 _nodup=3D35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7969;&amp;#21160;&amp;#21147;&amp;#23398;&amp;#31283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1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1.&lt;/span&gt;&lt;span style=3D'font-size:7.0pt'&gt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31649;&amp;#25193;&amp;#24352;&amp;#22823;&amp;#21679;&amp;#34880;&amp;#3034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5903;&amp;#27668;&amp;#31649;&amp;#22721;&amp;#30772;&amp;#22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50 _nodup=3D35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149;&amp;#28790;&amp;#37096;&amp;#20301;&amp;#27611;&amp;#32454;&amp;#34880;&amp;#316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79;&amp;#24615;&amp;#22686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52 _nodup=3D35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160;&amp;#33033;&amp;#32456;&amp;#26411;&amp;#25903;&amp;#25193;&amp;#24352;&amp;#24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1160;&amp;#33033;&amp;#302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54 _nodup=3D35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930;&amp;#24615;&amp;#28291;&amp;#30113;&amp;#20405;&amp;#34432;&amp;#32954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56 _nodup=3D35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863;&amp;#26579;&amp;#25152;&amp;#33268;&amp;#40655;&amp;#33180;&amp;#20805;&amp;#348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7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2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1407;&amp;#26377;&amp;#32954;&amp;#32467;&amp;#26680;&amp;#30149;&amp;#2149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32463;&amp;#27491;&amp;#35268;&amp;#27835;&amp;#30103;&amp;#65292;&amp;#27492;&amp;#2742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8909;&amp;#24182;&amp;#21628;&amp;#21560;&amp;#22256;&amp;#38590;&amp;#65292;&amp;#26597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amp;#39048;&amp;#38745;&amp;#33033;&amp;#20805;&amp;#30408;&amp;#65292;&amp;#32925;&amp;#390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7969;&amp;#24449;&amp;#38451;&amp;#24615;&amp;#65292;&amp;#21452;&amp;#32954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899;&amp;#20302;&amp;#65292;&amp;#32771;&amp;#34385;&amp;#21452;&amp;#20391;&amp;#33016;&amp;#33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28082;&amp;#65292;&amp;#20104;&amp;#20197;&amp;#25277;&amp;#33016;&amp;#2770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1628;&amp;#21560;&amp;#22256;&amp;#38590;&amp;#20173;&amp;#19981;&amp;#33021;&amp;#32531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36880;&amp;#28176;&amp;#20986;&amp;#29616;&amp;#20302;&amp;#34880;&amp;#213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201;&amp;#32771;&amp;#343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302;&amp;#23481;&amp;#37327;&amp;#24615;&amp;#20241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515;&amp;#21253;&amp;#22635;&amp;#22622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863;&amp;#26579;&amp;#24615;&amp;#20241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62 _nodup=3D35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21151;&amp;#33021;&amp;#34928;&amp;#31469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553;&amp;#31364;&amp;#24615;&amp;#24515;&amp;#21253;&amp;#28814;&amp;#21487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390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3.&lt;/span&gt;&lt;span style=3D'font-size:7.0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2806;&amp;#27602;&amp;#32032;&amp;#30340;&amp;#29305;&amp;#28857;&amp;#65292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2810;&amp;#30001;&amp;#38761;&amp;#20848;&amp;#38452;&amp;#24615;&amp;#3374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67 _nodup=3D35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87;&amp;#21046;&amp;#22791;&amp;#25104;&amp;#31867;&amp;#27602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69 _nodup=3D35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810;&amp;#20026;&amp;#32454;&amp;#33740;&amp;#35010;&amp;#35299;&amp;#21518;&amp;#37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71 _nodup=3D35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270;&amp;#23398;&amp;#32452;&amp;#25104;&amp;#26159;&amp;#33026;&amp;#22810;&amp;#3195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73 _nodup=3D35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784;&amp;#28909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7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4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3681;&amp;#65292;&amp;#24739;&amp;#19978;&amp;#21628;&amp;#21560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863;&amp;#26579;&amp;#22312;&amp;#26576;&amp;#21307;&amp;#38498;&amp;#27880;&amp;#23556;&amp;#23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3556;&amp;#22836;&amp;#23394;&amp;#21708;&amp;#37230;&amp;#21518;&amp;#31361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22256;&amp;#38590;&amp;#65292;&amp;#21897;&amp;#22836;&amp;#21912;&amp;#4048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068;&amp;#21767;&amp;#21457;&amp;#32448;&amp;#12290;&amp;#22312;&amp;#31435;&amp;#21363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32958;&amp;#19978;&amp;#33146;&amp;#32032;&amp;#30382;&amp;#19979;&amp;#27880;&amp;#2355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26102;&amp;#65292;&amp;#32531;&amp;#35299;&amp;#21628;&amp;#21560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514;&amp;#26045;&amp;#23452;&amp;#39318;&amp;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40763;&amp;#23548;&amp;#31649;&amp;#21560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9699;&amp;#22218;&amp;#38754;&amp;#32617;&amp;#32473;&amp;#2768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5918;&amp;#32622;&amp;#21475;&amp;#21693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79 _nodup=3D358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9615;&amp;#30002;&amp;#33180;&amp;#31359;&amp;#21050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7668;&amp;#31649;&amp;#20869;&amp;#25554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34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5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3681;&amp;#65292;&amp;#22240;&amp;#39640;&amp;#22788;&amp;#22368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260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3567;&amp;#26102;&amp;#20837;&amp;#38498;&amp;#12290;&amp;#2659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31070;&amp;#24535;&amp;#28165;&amp;#65292;&amp;#34880;&amp;#213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/50mmHg&lt;/span&gt;&amp;#65292;&amp;#21452;&amp;#32954;&amp;#21628;&amp;#21560;&amp;#3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65;&amp;#65292;&amp;#23545;&amp;#31216;&amp;#65292;&amp;#33145;&amp;#36719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45;&amp;#33192;&amp;#38534;&amp;#24182;&amp;#26377;&amp;#21387;&amp;#30171;&amp;#65292;&amp;#395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;&amp;#25380;&amp;#21387;&amp;#24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++)&lt;/span&gt;&amp;#65292;&amp;#21452;&amp;#19979;&amp;#32930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4120;&amp;#12290;&amp;#19979;&amp;#21015;&amp;#21738;&amp;#39033;&amp;#19981;&amp;#26159;&amp;#39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06;&amp;#39592;&amp;#25240;&amp;#30340;&amp;#24182;&amp;#21457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1518;&amp;#33145;&amp;#33180;&amp;#34880;&amp;#329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84 _nodup=3D35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145;&amp;#33108;&amp;#33039;&amp;#22120;&amp;#12289;&amp;#31070;&amp;#32463;&amp;#25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86 _nodup=3D35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986;&amp;#34880;&amp;#24615;&amp;#20241;&amp;#2081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88 _nodup=3D35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615;&amp;#28532;&amp;#30041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90 _nodup=3D35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615;&amp;#36947;&amp;#25439;&amp;#2026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12461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6.&lt;/span&gt;&lt;span style=3D'font-size:7.0pt'&gt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7694;&amp;#24179;&amp;#34913;&amp;#25551;&amp;#36848;&amp;#27491;&amp;#3083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7694;&amp;#20195;&amp;#35874;&amp;#29289;&amp;#20027;&amp;#35201;&amp;#20197;&amp;#385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0415;&amp;#25490;&amp;#20986;&amp;#20026;&amp;#200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94 _nodup=3D35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998;&amp;#35299;&amp;#20195;&amp;#35874;&amp;#20026;&amp;#20027;&amp;#261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307;&amp;#22788;&amp;#20110;&amp;#27491;&amp;#27694;&amp;#24179;&amp;#34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96 _nodup=3D35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9278;&amp;#39135;&amp;#23545;&amp;#27694;&amp;#24179;&amp;#34913;&amp;#26080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898 _nodup=3D35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615;&amp;#28082;&amp;#23545;&amp;#27694;&amp;#24179;&amp;#34913;&amp;#26080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00 _nodup=3D35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041;&amp;#32622;&amp;#32963;&amp;#31649;&amp;#24341;&amp;#27969;&amp;#23545;&amp;#276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4913;&amp;#26377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69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7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3681;&amp;#65292;&amp;#24930;&amp;#24615;&amp;#21683;&amp;#220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83;&amp;#30192;&amp;#20276;&amp;#21912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24180;&amp;#65292;&amp;#30151;&amp;#29366;&amp;#2115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608;&amp;#20837;&amp;#38498;&amp;#12290;&amp;#19981;&amp;#21560;&amp;#2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aO&lt;sub&gt;2&lt;/sub&gt;50mmHg&lt;/span&gt;&amp;#65292;&lt;span lang=3DEN-US&gt;PaCO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2&lt;/sub&gt;60mmHg&lt;/span&gt;&amp;#65292;&amp;#20854;&amp;#27687;&amp;#30103;&amp;#21407;&amp;#2101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197;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O&lt;sub&gt;2&lt;/sub&gt;&lt;/span&gt;&amp;#25552;&amp;#39640;&amp;#33267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179;&amp;#20026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04 _nodup=3D35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8388;&amp;#27463;&amp;#21560;&amp;#27687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06 _nodup=3D35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02;&amp;#27969;&amp;#37327;&amp;#25345;&amp;#32493;&amp;#21560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08 _nodup=3D35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345;&amp;#32493;&amp;#27668;&amp;#36947;&amp;#27491;&amp;#21387;&amp;#32473;&amp;#2768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10 _nodup=3D35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435;&amp;#21363;&amp;#27668;&amp;#31649;&amp;#25554;&amp;#31649;&amp;#21628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741;&amp;#21161;&amp;#32473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8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8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3681;&amp;#12290;&amp;#22240;&amp;#36710;&amp;#31096;&amp;#3326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041;&amp;#22806;&amp;#20260;&amp;#65292;&amp;#24038;&amp;#32929;&amp;#39592;&amp;#39592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4613;&amp;#24615;&amp;#21628;&amp;#21560;&amp;#31384;&amp;#36843;&amp;#3250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&amp;#65292;&amp;#27491;&amp;#25509;&amp;#21463;&amp;#20154;&amp;#24037;&amp;#27668;&amp;#3694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28;&amp;#27668;&amp;#26411;&amp;#27491;&amp;#21387;&amp;#26426;&amp;#26800;&amp;#36890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65292;&amp;#20026;&amp;#39044;&amp;#38450;&amp;#38498;&amp;#20869;&amp;#248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65292;&amp;#20027;&amp;#35201;&amp;#37319;&amp;#21462;&amp;#30340;&amp;#25514;&amp;#26045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6873;&amp;#25321;&amp;#32463;&amp;#40763;&amp;#27668;&amp;#31649;&amp;#25554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7599;&amp;#26085;&amp;#26356;&amp;#25442;&amp;#20154;&amp;#24037;&amp;#40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9044;&amp;#38450;&amp;#24615;&amp;#20351;&amp;#29992;&amp;#25239;&amp;#29983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16 _nodup=3D35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212;&amp;#29992;&amp;#19968;&amp;#27425;&amp;#24615;&amp;#21560;&amp;#30192;&amp;#3164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322;&amp;#21351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33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59.&lt;/span&gt;&lt;span style=3D'font-size:7.0pt'&gt;&amp;#24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289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3681;&amp;#65292;&amp;#24050;&amp;#36830;&amp;#3249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&lt;/span&gt;&amp;#24180;&amp;#20986;&amp;#29616;&amp;#28909;&amp;#23556;&amp;#30149;&amp;#2083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613;&amp;#25937;&amp;#65292;&amp;#20320;&amp;#35748;&amp;#20026;&amp;#30149;&amp;#2149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131;&amp;#24739;&amp;#22240;&amp;#32032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33;&amp;#32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002;&amp;#29366;&amp;#33146;&amp;#21151;&amp;#33021;&amp;#20130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9640;&amp;#28287;&amp;#29983;&amp;#27963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23 _nodup=3D358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995;&amp;#32479;&amp;#24615;&amp;#30828;&amp;#21270;&amp;#3014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0197;&amp;#19978;&amp;#22343;&amp;#26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5 problemID=3D2505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0.&lt;/span&gt;&lt;span style=3D'font-size:7.0pt'&gt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1070;&amp;#32463;&amp;#32908;&amp;#32905;&amp;#20256;&amp;#36882;&amp;#2115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65292;&amp;#20020;&amp;#24202;&amp;#19978;&amp;#24212;&amp;#29992;&amp;#26368;&amp;#2419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070;&amp;#32463;&amp;#30005;&amp;#21050;&amp;#28608;&amp;#27169;&amp;#24335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1333;&amp;#21050;&amp;#286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(SS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28 _nodup=3D35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235;&amp;#20010;&amp;#25104;&amp;#20018;&amp;#21050;&amp;#2860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)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30 _nodup=3D35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378;&amp;#30452;&amp;#21050;&amp;#28608;&lt;span lang=3DEN-US&gt;(TS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32 _nodup=3D35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378;&amp;#30452;&amp;#21050;&amp;#28608;&amp;#21518;&amp;#21333;&amp;#21050;&amp;#286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(PTC)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34 _nodup=3D35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52;&amp;#30701;&amp;#24378;&amp;#30452;&amp;#21050;&amp;#2860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S)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3 partitionID=3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19977;&amp;#12289;&amp;#20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&lt;/span&gt;&amp;#39064;&amp;#20849;&amp;#29992;&amp;#39064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599;&amp;#39064;&amp;#20165;&amp;#19968;&amp;#20010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5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&lt;/span&gt;&amp;#23681;&amp;#65292;&amp;#35786;&amp;#26029;&amp;#32954;&amp;#2451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65292;&amp;#21683;&amp;#22013;&amp;#12289;&amp;#21683;&amp;#3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7668;&amp;#21912;&amp;#20276;&amp;#21452;&amp;#19979;&amp;#32930;&amp;#27700;&amp;#329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608;&amp;#20837;&amp;#38498;&amp;#12290;&amp;#26597;&amp;#203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070;&amp;#24535;&amp;#28165;&amp;#65292;&amp;#21452;&amp;#32954;&amp;#21487;&amp;#38395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287;&amp;#24615;&amp;#21872;&amp;#38899;&amp;#65292;&amp;#2451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&lt;/span&gt;&amp;#27425;&lt;span lang=3DEN-US&gt;/&lt;/span&gt;&amp;#2099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19981;&amp;#40784;&amp;#65292;&amp;#32925;&amp;#32907;&amp;#32536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cm&lt;/span&gt;&amp;#65292;&amp;#26377;&amp;#35302;&amp;#30171;&amp;#12290;&amp;#34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5268;&amp;#65306;&amp;#30333;&amp;#32454;&amp;#32990;&amp;#35745;&amp;#25968;&amp;#2145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1890;&amp;#32454;&amp;#32990;&amp;#20998;&amp;#31867;&amp;#22343;&amp;#3964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0;&amp;#27668;&amp;#20998;&amp;#2651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H7.33&lt;/span&gt;&amp;#65292;&lt;span lang=3DEN-US&gt;PaO&lt;sub&gt;2&lt;/sub&gt;50mmHg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aCO&lt;sub&gt;2&lt;/sub&gt;75mmHg&lt;/span&gt;&amp;#65292;&lt;span lang=3DEN-US&gt;HCO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3&lt;/sub&gt;&lt;sup&gt;-&lt;/sup&gt;35mmol/L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94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1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30340;&amp;#22788;&amp;#29702;&amp;#19979;&amp;#21015;&amp;#2173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9981;&amp;#27491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5511;&amp;#21046;&amp;#24863;&amp;#26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0445;&amp;#25345;&amp;#21628;&amp;#21560;&amp;#36947;&amp;#36890;&amp;#30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7688;&amp;#28340;&amp;#32034;&amp;#21435;&amp;#30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40 _nodup=3D35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345;&amp;#32493;&amp;#20302;&amp;#27969;&amp;#37327;&amp;#21560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8745;&amp;#28404;&amp;#30899;&amp;#37240;&amp;#27682;&amp;#38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94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2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19981;&amp;#23384;&amp;#22312;&amp;#19979;&amp;#21015;&amp;#2173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182;&amp;#21457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54;&amp;#37096;&amp;#24863;&amp;#26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45 _nodup=3D35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15;&amp;#21147;&amp;#34928;&amp;#3146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47 _nodup=3D35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28;&amp;#21560;&amp;#34928;&amp;#3146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49 _nodup=3D35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28;&amp;#21560;&amp;#24615;&amp;#37240;&amp;#20013;&amp;#276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51 _nodup=3D35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28;&amp;#21560;&amp;#24615;&amp;#37240;&amp;#20013;&amp;#27602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5874;&amp;#24615;&amp;#37240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95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3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19978;&amp;#36848;&amp;#34880;&amp;#27668;&amp;#20998;&amp;#26512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65292;&amp;#24739;&amp;#32773;&amp;#24212;&amp;#23646;&amp;#20110;&amp;#19979;&amp;#21015;&amp;#21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37240;&amp;#30897;&amp;#22833;&amp;#349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1628;&amp;#21560;&amp;#24615;&amp;#37240;&amp;#20013;&amp;#27602;&amp;#21512;&amp;#24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5874;&amp;#24615;&amp;#30897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55 _nodup=3D35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28;&amp;#21560;&amp;#24615;&amp;#30897;&amp;#20013;&amp;#27602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5874;&amp;#24615;&amp;#37240;&amp;#20013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57 _nodup=3D35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28;&amp;#21560;&amp;#24615;&amp;#37240;&amp;#20013;&amp;#27602;&amp;#22833;&amp;#201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59 _nodup=3D35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628;&amp;#21560;&amp;#24615;&amp;#37240;&amp;#20013;&amp;#27602;&amp;#20195;&amp;#206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61 _nodup=3D35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195;&amp;#35874;&amp;#24615;&amp;#30897;&amp;#20013;&amp;#276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1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3681;&amp;#65292;&amp;#20307;&amp;#37325;&lt;span lang=3DEN-US&gt;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&lt;/span&gt;&amp;#65292;&amp;#22240;&amp;#24613;&amp;#24615;&amp;#19978;&amp;#28040;&amp;#21270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4880;&amp;#34892;&amp;#32963;&amp;#38236;&amp;#26816;&amp;#26597;&amp;#65292;&amp;#2231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1518;&amp;#31361;&amp;#21457;&amp;#33016;&amp;#30171;&amp;#65292;&amp;#24515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21457;&amp;#29616;&amp;#20026;&amp;#21069;&amp;#22721;&amp;#24515;&amp;#32908;&amp;#26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32780;&amp;#20837;&amp;#20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CU&lt;/span&gt;&amp;#65292;&amp;#24739;&amp;#32773;&amp;#20840;&amp;#36523;&amp;#209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65292;&amp;#21457;&amp;#32448;&amp;#20197;&amp;#21450;&amp;#23615;&amp;#37327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597;&amp;#2030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R110&lt;/span&gt;&amp;#27425;&lt;span lang=3DEN-US&gt;/&lt;/span&gt;&amp;#2099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P119/66mmHg&lt;/span&gt;&amp;#65292;&lt;span lang=3DEN-US&gt;R27&lt;/span&gt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98;&amp;#12290;&amp;#32622;&amp;#20837;&amp;#28418;&amp;#28014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1457;&amp;#29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VP 6mmHg&lt;/span&gt;&amp;#65292;&lt;span lang=3DEN-US&gt;PAP 36/16mmHg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AWP 10mmHg&lt;/span&gt;&amp;#65292;&lt;span lang=3DEN-US&gt;CO 3.1L/min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1160;&amp;#33033;&amp;#34880;&amp;#27668;&amp;#20998;&amp;#2651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H7.37&lt;/span&gt;&amp;#65292;&lt;span lang=3DEN-US&gt;PaCO&lt;sub&gt;2&lt;/sub&gt;35mmH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aO&lt;sub&gt;2&lt;/sub&gt;65mmHg&lt;/span&gt;&amp;#65292;&lt;span lang=3DEN-US&gt;SaO&lt;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ub&gt;91%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vO251%&lt;/span&gt;&amp;#12290;&lt;span lang=3DEN-US&gt;Hb8.2g/dl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4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4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1512;&amp;#38745;&amp;#33033;&amp;#34880;&amp;#27687;&amp;#39281;&amp;#21644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vO&lt;sub&gt;2&lt;/sub&gt;)&lt;/span&gt;&amp;#20195;&amp;#34920;&amp;#30340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523;&amp;#32452;&amp;#32455;&amp;#27700;&amp;#24179;&amp;#27687;&amp;#20379;&amp;#21644;&amp;#27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91;&amp;#30340;&amp;#24179;&amp;#34913;&amp;#65292;&amp;#19968;&amp;#33324;&amp;#20020;&amp;#242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854;&amp;#21442;&amp;#32771;&amp;#33539;&amp;#2226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0.5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7.0pt'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0.62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0.63&lt;/span&gt;&amp;#65374;&lt;span lang=3DEN-US&gt;0.74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0.73&lt;/span&gt;&amp;#65374;&lt;span lang=3DEN-US&gt;0.85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67 _nodup=3D35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0.81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65374;&lt;span lang=3DEN-US&gt;0.90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0.65&lt;/span&gt;&amp;#65374;&lt;span lang=3DEN-US&gt;0.75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4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5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22312;&amp;#32622;&amp;#20837;&amp;#32954;&amp;#21160;&amp;#33033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8014;&amp;#23548;&amp;#31649;&amp;#26102;&amp;#65292;&amp;#24050;&amp;#20986;&amp;#29616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0869;&amp;#30340;&amp;#27874;&amp;#24418;&amp;#65292;&amp;#20877;&amp;#27425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cm&lt;/span&gt;&amp;#20173;&amp;#26410;&amp;#35265;&amp;#27874;&amp;#24418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65292;&amp;#27492;&amp;#26102;&amp;#23558;&amp;#22914;&amp;#20309;&amp;#25805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487;&amp;#32493;&amp;#32531;&amp;#24930;&amp;#21069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72 _nodup=3D35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531;&amp;#24930;&amp;#25764;&amp;#22238;&amp;#23548;&amp;#31649;&amp;#21518;&amp;#208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74 _nodup=3D35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87;&amp;#25226;&amp;#23548;&amp;#31649;&amp;#36864;&amp;#20986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909;&amp;#27700;&amp;#20914;&amp;#27927;&amp;#65292;&amp;#20197;&amp;#36719;&amp;#2127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1518;&amp;#20877;&amp;#36827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76 _nodup=3D35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55;&amp;#36895;&amp;#25764;&amp;#22238;&amp;#23548;&amp;#31649;&amp;#20197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5104;&amp;#24515;&amp;#24459;&amp;#22833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78 _nodup=3D35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19981;&amp;#36864;&amp;#23548;&amp;#31649;&amp;#20294;&amp;#38656;&amp;#26059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3548;&amp;#31649;&amp;#20301;&amp;#32622;&amp;#21518;&amp;#20877;&amp;#2106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42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6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4739;&amp;#32773;&amp;#30446;&amp;#21069;&amp;#30340;&amp;#25351;&amp;#266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20102;&amp;#22686;&amp;#21152;&amp;#27687;&amp;#27668;&amp;#30340;&amp;#36755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754;&amp;#21738;&amp;#19968;&amp;#39033;&amp;#22788;&amp;#3262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26368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4917;&amp;#20805;&amp;#26230;&amp;#20307;&amp;#28082;&amp;#2035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WP&lt;/span&gt;&amp;#22238;&amp;#21040;&lt;span lang=3DEN-US&gt;16mmHg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82 _nodup=3D35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755;&amp;#34880;&amp;#20351;&lt;span lang=3DEN-US&gt;Hb&lt;/span&gt;&amp;#21319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10g/dl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84 _nodup=3D35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51;&amp;#29992;&amp;#22810;&amp;#24052;&amp;#37210;&amp;#19969;&amp;#33018;&amp;#2035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CO&lt;/span&gt;&amp;#22238;&amp;#21040;&lt;span lang=3DEN-US&gt;4.0L/min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86 _nodup=3D35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686;&amp;#21152;&lt;span lang=3DEN-US&gt;FIO&lt;sub&gt;2&lt;/sub&gt;&lt;/span&gt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O&lt;sub&gt;2&lt;/sub&gt;&lt;/span&gt;&amp;#21319;&amp;#33267;&lt;span lang=3DEN-US&gt;90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88 _nodup=3D35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033;&amp;#23615;&amp;#20351;&amp;#23615;&amp;#37327;&amp;#367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/h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7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3681;&amp;#12290;&amp;#22240;&amp;#37325;&amp;#30151;&amp;#32954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4892;&amp;#26426;&amp;#26800;&amp;#36890;&amp;#27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608;&amp;#65292;&amp;#20307;&amp;#28201;&amp;#27491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825;&amp;#65292;&amp;#26368;&amp;#36817;&amp;#21448;&amp;#21457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2825;&amp;#65292;&amp;#20307;&amp;#28201;&lt;span lang=3DEN-US&gt;3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8451;&amp;#12290;&amp;#26597;&amp;#20307;&amp;#65306;&amp;#2145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54;&amp;#21487;&amp;#38395;&amp;#21450;&amp;#25955;&amp;#22312;&amp;#28287;&amp;#21872;&amp;#38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668;&amp;#36947;&amp;#20998;&amp;#27852;&amp;#29289;&amp;#20026;&amp;#40644;&amp;#33394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;&amp;#30192;&amp;#65292;&amp;#21491;&amp;#39048;&amp;#20869;&amp;#38745;&amp;#33033;&amp;#3262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32418;&amp;#32959;&amp;#12289;&amp;#30828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0;&amp;#33043;&amp;#28082;&amp;#2818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8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7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126;&amp;#30830;&amp;#35786;&amp;#26029;&amp;#26368;&amp;#26377;&amp;#20215;&amp;#205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816;&amp;#2659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174;&amp;#39048;&amp;#20869;&amp;#38745;&amp;#33033;&amp;#23548;&amp;#31649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608;&amp;#38745;&amp;#33033;&amp;#21516;&amp;#26102;&amp;#25277;&amp;#34880;&amp;#36865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3450;&amp;#37327;&amp;#22521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92 _nodup=3D35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7668;&amp;#36947;&amp;#20998;&amp;#27852;&amp;#29289;&amp;#22521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94 _nodup=3D35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016;&amp;#37096;&lt;span lang=3DEN-US&gt;CT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96 _nodup=3D35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192;&amp;#28082;&amp;#28034;&amp;#29255;&amp;#25214;&amp;#25239;&amp;#37240;&amp;#264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2998 _nodup=3D35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918;&amp;#23556;&amp;#24615;&amp;#26680;&amp;#32032;&amp;#32954;&amp;#36890;&amp;#276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amp;#27969;&amp;#25195;&amp;#255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8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8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6524;&amp;#23548;&amp;#31649;&amp;#23450;&amp;#37327;&amp;#32454;&amp;#33740;&amp;#2252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amp;gt;10&lt;sup&gt;3&lt;/sup&gt;CFU)&lt;/span&gt;&amp;#65292;&amp;#20174;&amp;#2354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20986;&amp;#30340;&amp;#32454;&amp;#33740;&amp;#19982;&amp;#22806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20859;&amp;#32467;&amp;#26524;&amp;#19968;&amp;#33268;&amp;#65292;&amp;#32454;&amp;#337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MRSA&lt;/span&gt;&amp;#65292;&amp;#38656;&amp;#21152;&amp;#29992;&amp;#21738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740;&amp;#33647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8738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2836;&amp;#23394;&amp;#26354;&amp;#26494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2836;&amp;#23394;&amp;#21777;&amp;#26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04 _nodup=3D358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7679;&amp;#24247;&amp;#21777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19975;&amp;#21476;&amp;#38665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06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30007;&amp;#24615;&amp;#65292;&amp;#22240;&amp;#21453;&amp;#22797;&amp;#21171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4515;&amp;#21069;&amp;#21306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65292;&amp;#20877;&amp;#21457;&amp;#65292;&amp;#30813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76;&amp;#27833;&amp;#19981;&amp;#33021;&amp;#32531;&amp;#35299;&amp;#19968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4613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6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69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38498;&amp;#21518;&amp;#65292;&amp;#39318;&amp;#20808;&amp;#35201;&amp;#20570;&amp;#3034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5277;&amp;#34880;&amp;#21270;&amp;#39564;&amp;#24515;&amp;#32908;&amp;#37238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09 _nodup=3D35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016;&amp;#37096;&lt;span lang=3DEN-US&gt;CT&lt;/span&gt;&amp;#26816;&amp;#26597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7668;&amp;#330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11 _nodup=3D35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202;&amp;#26049;&amp;#24515;&amp;#30005;&amp;#22270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13 _nodup=3D35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180;&amp;#32454;&amp;#22320;&amp;#20840;&amp;#36523;&amp;#20307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15 _nodup=3D35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896;&amp;#29366;&amp;#21160;&amp;#33033;&amp;#36896;&amp;#2443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6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0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6524;&amp;#26159;&amp;#24515;&amp;#32908;&amp;#26775;&amp;#27515;&amp;#24182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41;&amp;#20811;&amp;#34920;&amp;#29616;&amp;#26102;&amp;#65292;&amp;#21738;&amp;#31181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4212;&amp;#35813;&amp;#26368;&amp;#21487;&amp;#387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555;&amp;#36895;&amp;#36755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19 _nodup=3D35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319;&amp;#21387;&amp;#12289;&amp;#24378;&amp;#24515;&amp;#33647;&amp;#3034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21 _nodup=3D35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35786;&amp;#34892;&amp;#20896;&amp;#33033;&amp;#36896;&amp;#24433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4880;&amp;#31649;&amp;#20877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23 _nodup=3D35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IABP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340;&amp;#20351;&amp;#29992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25 _nodup=3D35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8342;&amp;#26643;&amp;#27835;&amp;#30103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7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1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0986;&amp;#29616;&amp;#24555;&amp;#36895;&amp;#30340;&amp;#23460;&amp;#24615;&amp;#24515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833;&amp;#24120;&amp;#65292;&amp;#34880;&amp;#21387;&amp;#20302;&amp;#65292;&amp;#24613;&amp;#386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19979;&amp;#21738;&amp;#31181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3018;&amp;#30872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(&lt;/span&gt;&amp;#21487;&amp;#36798;&amp;#40857;&lt;span lang=3DEN-US&gt;)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4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29 _nodup=3D35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033;&amp;#22810;&amp;#21345;&amp;#22240;&amp;#3802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31 _nodup=3D35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6222;&amp;#32599;&amp;#24085;&amp;#37230;&amp;#3802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33 _nodup=3D35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516;&amp;#27493;&amp;#30005;&amp;#22797;&amp;#2445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35 _nodup=3D358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555;&amp;#36895;&amp;#36755;&amp;#28082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827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&lt;/span&gt;&amp;#23681;&amp;#65292;&amp;#22240;&amp;#8220;&amp;#21491;&amp;#19978;&amp;#3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71;&amp;#20276;&amp;#23506;&amp;#25112;&amp;#12289;&amp;#39640;&amp;#28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2825;&amp;#8221;&amp;#20837;&amp;#38498;&amp;#65292;&amp;#26082;&amp;#24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2966;&amp;#32467;&amp;#30707;&amp;#30149;&amp;#21490;&amp;#12290;&amp;#2083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307;&amp;#65306;&amp;#20307;&amp;#28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&lt;/span&gt;&amp;#8451;&amp;#65292;&amp;#34880;&amp;#21387;&lt;span lang=3DEN-US&gt;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0mmHg&lt;/span&gt;&amp;#65292;&amp;#31070;&amp;#24535;&amp;#28129;&amp;#28448;&amp;#65292;&amp;#2404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40644;&amp;#26579;&amp;#65292;&amp;#21491;&amp;#19978;&amp;#33145;&amp;#21387;&amp;#301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1450;&amp;#21253;&amp;#22359;&amp;#65292;&amp;#32928;&amp;#40483;&amp;#38899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8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2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21021;&amp;#27493;&amp;#35786;&amp;#26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8761;&amp;#20848;&amp;#26579;&amp;#33394;&amp;#38451;&amp;#24615;&amp;#29699;&amp;#337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7602;&amp;#30151;&amp;#24615;&amp;#20241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39 _nodup=3D35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8761;&amp;#20848;&amp;#26579;&amp;#33394;&amp;#38452;&amp;#24615;&amp;#26438;&amp;#33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;&amp;#27602;&amp;#30151;&amp;#24615;&amp;#20241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41 _nodup=3D35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SIRS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43 _nodup=3D35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043;&amp;#27602;&amp;#30151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45 _nodup=3D35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005;&amp;#37325;&amp;#33043;&amp;#27602;&amp;#3015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8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3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G&lt;sup&gt;+&lt;/sup&gt;&lt;/span&gt;&amp;#29699;&amp;#33740;&amp;#33043;&amp;#27602;&amp;#34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65292;&amp;#19979;&amp;#21015;&amp;#21738;&amp;#39033;&amp;#26159;&amp;#38169;&amp;#3582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3268;&amp;#30149;&amp;#33740;&amp;#20026;&amp;#37329;&amp;#40644;&amp;#33394;&amp;#338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;&amp;#29699;&amp;#33740;&amp;#25110;&amp;#28342;&amp;#34880;&amp;#38142;&amp;#2969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49 _nodup=3D35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120;&amp;#32487;&amp;#21457;&amp;#20110;&amp;#30152;&amp;#12289;&amp;#2461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1389;&amp;#32455;&amp;#28814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51 _nodup=3D35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241;&amp;#20811;&amp;#21457;&amp;#29983;&amp;#2608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53 _nodup=3D35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3569;&amp;#23615;&amp;#25110;&amp;#26080;&amp;#23615;&amp;#19981;&amp;#26126;&amp;#2617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55 _nodup=3D35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716;&amp;#31227;&amp;#24615;&amp;#33043;&amp;#32959;&amp;#22810;&amp;#352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12438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4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4739;&amp;#32773;&amp;#30340;&amp;#30149;&amp;#28790;&amp;#32771;&amp;#34385;&amp;#2002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6775;&amp;#38459;&amp;#24615;&amp;#21270;&amp;#33043;&amp;#24615;&amp;#3296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14;&amp;#65292;&amp;#20854;&amp;#20856;&amp;#22411;&amp;#20020;&amp;#24202;&amp;#34920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2799;&amp;#26607;&amp;#19977;&amp;#32852;&amp;#24449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66;&amp;#22218;&amp;#32959;&amp;#22823;&amp;#21387;&amp;#3017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2696;&amp;#33778;&amp;#24449;&amp;#3845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61 _nodup=3D35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8647;&amp;#35834;&amp;#20116;&amp;#32852;&amp;#24449;&amp;#3845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1491;&amp;#19978;&amp;#33145;&amp;#38453;&amp;#21457;&amp;#24615;&amp;#32478;&amp;#3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1778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3681;&amp;#65292;&amp;#22240;&amp;#32467;&amp;#32928;&amp;#3028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215;&amp;#23436;&amp;#20840;&amp;#24615;&amp;#32928;&amp;#26775;&amp;#38459;&amp;#3489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6;&amp;#25163;&amp;#26415;&amp;#27835;&amp;#30103;&amp;#65292;&amp;#26415;&amp;#21518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1563;&amp;#21512;&amp;#21475;&amp;#30232;&amp;#65292;&amp;#24739;&amp;#32773;&amp;#28040;&amp;#3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26;&amp;#261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25009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5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5780;&amp;#20215;&amp;#35813;&amp;#22806;&amp;#31185;&amp;#24739;&amp;#32773;&amp;#30340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859;&amp;#29366;&amp;#24577;&amp;#65292;&amp;#26368;&amp;#31616;&amp;#21333;&amp;#32780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0340;&amp;#25351;&amp;#2663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6817;&amp;#26399;&amp;#20307;&amp;#37325;&amp;#19979;&amp;#38477;&amp;#31243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19977;&amp;#22836;&amp;#32908;&amp;#30382;&amp;#35126;&amp;#21402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66 _nodup=3D35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880;&amp;#28165;&amp;#36716;&amp;#38081;&amp;#34507;&amp;#30333;&amp;#21644;&amp;#35270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;&amp;#37255;&amp;#32467;&amp;#21512;&amp;#34507;&amp;#30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68 _nodup=3D35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569;&amp;#21147;&amp;#21644;&amp;#19977;&amp;#22836;&amp;#32908;&amp;#30382;&amp;#35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70 _nodup=3D35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817;&amp;#26399;&amp;#20307;&amp;#37325;&amp;#19979;&amp;#38477;&amp;#31243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880;&amp;#27974;&amp;#30333;&amp;#34507;&amp;#30333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72 _nodup=3D35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7694;&amp;#24179;&amp;#34913;&amp;#35797;&amp;#3956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25009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6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35813;&amp;#24739;&amp;#32773;&amp;#26469;&amp;#35762;&amp;#65292;&amp;#2642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788;&amp;#20110;&amp;#25163;&amp;#26415;&amp;#12289;&amp;#24863;&amp;#26579;&amp;#31561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4773;&amp;#20917;&amp;#19979;&amp;#65292;&amp;#33021;&amp;#37327;&amp;#20195;&amp;#358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64;&amp;#21270;&amp;#20013;&amp;#38169;&amp;#35823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6426;&amp;#20307;&amp;#20986;&amp;#29616;&amp;#39640;&amp;#20195;&amp;#35874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5299;&amp;#20195;&amp;#358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76 _nodup=3D35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3026;&amp;#32938;&amp;#21160;&amp;#21592;&amp;#21152;&amp;#3689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78 _nodup=3D35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4507;&amp;#30333;&amp;#36136;&amp;#20998;&amp;#35299;&amp;#21152;&amp;#368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80 _nodup=3D35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788;&amp;#29702;&amp;#33889;&amp;#33796;&amp;#31958;&amp;#33021;&amp;#21147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82 _nodup=3D35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6426;&amp;#20307;&amp;#22788;&amp;#20110;&amp;#36127;&amp;#27694;&amp;#24179;&amp;#349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25009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7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35813;&amp;#24739;&amp;#32773;&amp;#30340;&amp;#33829;&amp;#20859;&amp;#2590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07;&amp;#21017;&amp;#38169;&amp;#35823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2914;&amp;#20302;&amp;#34880;&amp;#21387;&amp;#25110;&amp;#26126;&amp;#26174;&amp;#37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26102;&amp;#65292;&amp;#20808;&amp;#36827;&amp;#34892;&amp;#26377;&amp;#2592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7327;&amp;#19982;&amp;#24490;&amp;#29615;&amp;#22797;&amp;#33487;&amp;#65292;&amp;#208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3829;&amp;#20859;&amp;#25903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86 _nodup=3D35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6089;&amp;#26399;&amp;#32473;&amp;#20104;&amp;#39640;&amp;#28909;&amp;#21345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7;&amp;#24212;&amp;#24613;&amp;#3865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88 _nodup=3D35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2240;&amp;#24739;&amp;#32773;&amp;#26415;&amp;#21518;&amp;#26377;&amp;#21563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0232;&amp;#65292;&amp;#20808;&amp;#32928;&amp;#22806;&amp;#33829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90 _nodup=3D35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87;&amp;#32771;&amp;#34385;&amp;#20813;&amp;#30123;&amp;#35843;&amp;#29702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8814;&amp;#30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92 _nodup=3D35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526;&amp;#21512;&amp;#33829;&amp;#20859;&amp;#25903;&amp;#25345;&amp;#30340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4739;&amp;#32773;&amp;#24212;&amp;#23613;&amp;#26089;&amp;#24320;&amp;#22987;&amp;#3382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9 isGroup=3Dtrue problemID=3D"g_1781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6.0pt' _nodup=3D360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7.0pt'&gt;&amp;#24739;&amp;#32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23681;&amp;#65292;&amp;#27963;&amp;#21160;&amp;#26102;&amp;#2451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06;&amp;#30140;&amp;#30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0313;&amp;#65292;&lt;span lang=3DEN-US&gt;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6376;&amp;#26469;&amp;#65292;&amp;#24739;&amp;#32773;&amp;#21457;&amp;#20316;&amp;#27425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2810;&amp;#65292;&amp;#27599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374;&lt;span lang=3DEN-US&gt;5&lt;/span&gt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2312;&amp;#21320;&amp;#30561;&amp;#12289;&amp;#22812;&amp;#38388;&amp;#30561;&amp;#3049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26216;&amp;#36215;&amp;#21457;&amp;#20316;&amp;#65292;&amp;#25345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998;&amp;#38047;&amp;#20197;&amp;#19978;&amp;#32531;&amp;#352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47;&amp;#26381;&amp;#30813;&amp;#37240;&amp;#29976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74;&lt;span lang=3DEN-US&gt;5&lt;/span&gt;&amp;#20998;&amp;#380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2531;&amp;#35299;&amp;#12290;&amp;#20020;&amp;#24202;&amp;#35786;&amp;#26029;&amp;#20026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2;&amp;#22411;&amp;#24515;&amp;#32478;&amp;#301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25034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8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6;&amp;#30171;&amp;#21457;&amp;#20316;&amp;#26102;&amp;#24515;&amp;#30005;&amp;#22270;&amp;#2591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515;&amp;#30005;&amp;#22270;&amp;#26080;&amp;#26126;&amp;#26174;&amp;#25913;&amp;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96 _nodup=3D35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456;&amp;#20851;&amp;#23548;&amp;#32852;&amp;#26377;&amp;#24322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Q&lt;/span&gt;&amp;#27874;&lt;span 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098 _nodup=3D35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456;&amp;#20851;&amp;#23548;&amp;#32852;&lt;span lang=3DEN-US&gt;ST&lt;/span&gt;&amp;#275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60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00 _nodup=3D35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456;&amp;#20851;&amp;#23548;&amp;#32852;&lt;span lang=3DEN-US&gt;ST&lt;/span&gt;&amp;#275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12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02 _nodup=3D358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0456;&amp;#20851;&amp;#23548;&amp;#32852;&lt;span lang=3DEN-US&gt;T&lt;/span&gt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8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2503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79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19982;&amp;#24613;&amp;#24615;&amp;#24515;&amp;#32908;&amp;#26775;&amp;#27515;&amp;#374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86;&amp;#26029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6229;&amp;#22768;&amp;#24515;&amp;#21160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515;&amp;#32908;&amp;#37238;&amp;#35889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4880;&amp;#33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08 _nodup=3D35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160;&amp;#24577;&amp;#24515;&amp;#30005;&amp;#22270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3016;&amp;#29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6 problemID=3D25034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0.(03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39318;&amp;#36873;&amp;#30340;&amp;#33647;&amp;#29289;&amp;#27835;&amp;#3010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4.0pt' _nodup=3D3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946;&amp;#21463;&amp;#20307;&amp;#38459;&amp;#28382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0813;&amp;#37240;&amp;#37231;&amp;#31867;&lt;span lang=3DEN-US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38041;&amp;#25326;&amp;#25239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15 _nodup=3D35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5239;&amp;#34880;&amp;#23567;&amp;#26495;&amp;#32858;&amp;#38598;&amp;#33647;&amp;#29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945;&amp;#21463;&amp;#20307;&amp;#38459;&amp;#2838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3 partitionID=3D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22235;&amp;#1228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amp;#35797;&amp;#390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49;&amp;#29992;&amp;#22791;&amp;#36873;&amp;#39033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87;&amp;#37325;&amp;#22797;&amp;#36873;&amp;#299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0294;&amp;#27599;&amp;#39064;&amp;#20165;&amp;#19968;&amp;#20010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17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863;&amp;#26579;&amp;#24615;&amp;#20241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6807;&amp;#25935;&amp;#24615;&amp;#20241;&amp;#20811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515;&amp;#28304;&amp;#24615;&amp;#20241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22 _nodup=3D358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998;&amp;#24067;&amp;#24615;&amp;#20241;&amp;#20811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6775;&amp;#38459;&amp;#24615;&amp;#20241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1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1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;&amp;#21147;&amp;#24615;&amp;#27668;&amp;#33016;&amp;#24341;&amp;#36215;&amp;#30340;&amp;#202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36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1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2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4;&amp;#24615;&amp;#24515;&amp;#24459;&amp;#22833;&amp;#24120;&amp;#24341;&amp;#36215;&amp;#3034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811;&amp;#236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8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515;&amp;#24459;&amp;#22833;&amp;#24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4613;&amp;#24615;&amp;#32954;&amp;#27700;&amp;#32959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0302;&amp;#34880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29 _nodup=3D35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0307;&amp;#24490;&amp;#29615;&amp;#26643;&amp;#22622;&lt;span lang=3DEN-US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54;&amp;#21160;&amp;#33033;&amp;#26643;&amp;#2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96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3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8500;&amp;#39076;&amp;#21518;&amp;#20986;&amp;#29616;&amp;#21475;&amp;#4083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165;&amp;#65292;&amp;#21491;&amp;#20391;&amp;#32930;&amp;#20307;&amp;#20047;&amp;#211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242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96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4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8500;&amp;#39076;&amp;#21518;&amp;#20986;&amp;#29616;&amp;#21628;&amp;#2156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147;&amp;#65292;&amp;#21452;&amp;#32954;&amp;#28385;&amp;#24067;&amp;#28287;&amp;#24615;&amp;#218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899;&amp;#65292;&amp;#39318;&amp;#20808;&amp;#32771;&amp;#3438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8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2797;&amp;#24352;&amp;#24615;&amp;#32954;&amp;#27700;&amp;#329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34 _nodup=3D35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24038;&amp;#24515;&amp;#34928;&amp;#314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36 _nodup=3D35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613;&amp;#24615;&amp;#21628;&amp;#21560;&amp;#31384;&amp;#36843;&amp;#3250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38 _nodup=3D35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1070;&amp;#32463;&amp;#28304;&amp;#24615;&amp;#32954;&amp;#27700;&amp;#329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40 _nodup=3D35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9640;&amp;#21407;&amp;#24615;&amp;#32954;&amp;#27700;&amp;#3295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13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5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681;&amp;#12290;&amp;#31361;&amp;#21457;&amp;#33016;&amp;#3839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668;&amp;#204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567;&amp;#26102;&amp;#26469;&amp;#38498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X&lt;/span&gt;&amp;#32447;&amp;#33016;&amp;#29255;&amp;#31034;&amp;#24038;&amp;#20391;&amp;#3325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7668;&amp;#33016;&amp;#65292;&amp;#32954;&amp;#21387;&amp;#32553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4613;&amp;#35786;&amp;#20104;&amp;#24038;&amp;#2039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33108;&amp;#38381;&amp;#24335;&amp;#24341;&amp;#27969;&amp;#26415;&amp;#65292;&amp;#2641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9616;&amp;#21628;&amp;#21560;&amp;#22256;&amp;#38590;&amp;#65292;&amp;#22823;&amp;#277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7;&amp;#28435;&amp;#65292;&amp;#21452;&amp;#32954;&amp;#21487;&amp;#38395;&amp;#21450;&amp;#24178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615;&amp;#21872;&amp;#38899;&amp;#65292;&amp;#24739;&amp;#32773;&amp;#35786;&amp;#2602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1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6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0007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3681;&amp;#12290;&amp;#36710;&amp;#31096;&amp;#22806;&amp;#2026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52;&amp;#20391;&amp;#22810;&amp;#21457;&amp;#32907;&amp;#39592;&amp;#39592;&amp;#2524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54;&amp;#25387;&amp;#20260;&amp;#26469;&amp;#38498;&amp;#12290;&amp;#26597;&amp;#2030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;&amp;#21560;&amp;#24613;&amp;#2041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7425;&lt;span lang=3DEN-US&gt;/&lt;/span&gt;&amp;#20998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pO&lt;sub&gt;2&lt;/sub&gt;90%&lt;/span&gt;&amp;#65292;&amp;#21452;&amp;#32954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8899;&amp;#3189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T&lt;/span&gt;&amp;#31034;&amp;#21452;&amp;#32954;&amp;#22810;&amp;#21457;&amp;#2818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24739;&amp;#32773;&amp;#35786;&amp;#2602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954;&amp;#23454;&amp;#214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32954;&amp;#27668;&amp;#32959;&lt;span lang=3DEN-US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7668;&amp;#33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46 _nodup=3D35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27700;&amp;#32959;&lt;span lang=3DEN-US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32954;&amp;#35088;&amp;#33394;&amp;#3082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13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7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;&amp;#24615;&amp;#24038;&amp;#24515;&amp;#34928;&amp;#31469;&amp;#21487;&amp;#24341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13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8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0260;&amp;#24120;&amp;#21487;&amp;#24341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1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32463;&amp;#21475;&amp;#27668;&amp;#31649;&amp;#25554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51 _nodup=3D35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1475;&amp;#21693;&amp;#36890;&amp;#27668;&amp;#3164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53 _nodup=3D35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420;&amp;#32500;&amp;#25903;&amp;#27668;&amp;#31649;&amp;#38236;&amp;#24341;&amp;#23548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5554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55 _nodup=3D35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7668;&amp;#31649;&amp;#20999;&amp;#2432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57 _nodup=3D35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9615;&amp;#30002;&amp;#33180;&amp;#31359;&amp;#2105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95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89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426;&amp;#30967;&amp;#20892;&amp;#33647;&amp;#20013;&amp;#27602;&amp;#65292;&amp;#24515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628;&amp;#21560;&amp;#39588;&amp;#205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96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0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0260;&amp;#39118;&amp;#24739;&amp;#32773;&amp;#65292;&amp;#24352;&amp;#21475;&amp;#2146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92;&amp;#20986;&amp;#29616;&amp;#21457;&amp;#28909;&amp;#12289;&amp;#21628;&amp;#21560;&amp;#22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pO&lt;sub&gt;2&lt;/sub&gt;85%&lt;/span&gt;&amp;#65374;&lt;span lang=3DEN-US&gt;90%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1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4613;&amp;#24615;&amp;#32925;&amp;#34928;&amp;#31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0122;&amp;#24613;&amp;#24615;&amp;#32925;&amp;#34928;&amp;#314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&lt;/span&gt;&amp;#24930;&amp;#24615;&amp;#32925;&amp;#34928;&amp;#31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63 _nodup=3D35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24930;&amp;#21152;&amp;#24613;&amp;#24615;&amp;#32925;&amp;#34928;&amp;#31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24930;&amp;#21152;&amp;#20122;&amp;#24613;&amp;#24615;&amp;#32925;&amp;#34928;&amp;#31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41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1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0149;&amp;#24613;&amp;#65292;&amp;#21457;&amp;#30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608;&amp;#20986;&amp;#29616;&amp;#32925;&amp;#34928;&amp;#31469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4449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4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2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9702;&amp;#34920;&amp;#29616;&amp;#20026;&amp;#32925;&amp;#20307;&amp;#31215;&amp;#3255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92;&amp;#32925;&amp;#32454;&amp;#32990;&amp;#21464;&amp;#24615;&amp;#12289;&amp;#22351;&amp;#27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551;&amp;#23567;&amp;#21494;&amp;#24418;&amp;#25104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17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B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M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70 _nodup=3D35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96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3.(01) AECOPD&lt;/span&gt;&lt;span style=3D'font-size: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pO&lt;sub&gt;2&lt;/sub&gt;90%&lt;/span&gt;&amp;#65374;&lt;span lang=3DEN-US&gt;91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4880;&amp;#27668;&amp;#20998;&amp;#26512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aO&lt;sub&gt;2&lt;/sub&gt;50mmHg&lt;/span&gt;&amp;#65292;&lt;span lang=3DEN-US&gt;PaCO&l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2&lt;/sub&gt;55mmHg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96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4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426;&amp;#30967;&amp;#20013;&amp;#27602;&amp;#24182;&amp;#21457;&amp;#20013;&amp;#3838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2908;&amp;#26080;&amp;#21147;&amp;#32508;&amp;#21512;&amp;#24449;&amp;#65292;&amp;#33258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23384;&amp;#22312;&amp;#65292;&amp;#21628;&amp;#21560;&amp;#32908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17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0302;&amp;#27987;&amp;#24230;&amp;#40763;&amp;#23548;&amp;#31649;&amp;#21560;&amp;#27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&lt;/span&gt;&amp;#27668;&amp;#31649;&amp;#20999;&amp;#24320;&amp;#32473;&amp;#2768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Venturi&lt;/span&gt;&amp;#38754;&amp;#32617;&amp;#21560;&amp;#27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77 _nodup=3D35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8468;&amp;#20648;&amp;#27668;&amp;#34955;&amp;#38754;&amp;#32617;&amp;#21560;&amp;#2768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&lt;/span&gt;&amp;#19981;&amp;#38656;&amp;#32473;&amp;#27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95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5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26377;&amp;#27602;&amp;#27668;&amp;#20307;&amp;#21518;&amp;#21628;&amp;#2156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59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pO&lt;sub&gt;2&lt;/sub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95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6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3016;&amp;#65292;&amp;#32954;&amp;#21387;&amp;#32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17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pH7.30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65292;&lt;span lang=3DEN-US&gt;PaO&lt;sub&gt;2&lt;/sub&gt;45mmHg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CO&lt;sub&gt;2&lt;/sub&gt;75mmHg&lt;/span&gt;&amp;#65292;&lt;span lang=3DEN-US&gt;BE-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l/L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82 _nodup=3D35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pH7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&amp;#65292;&lt;span lang=3DEN-US&gt;PaO&lt;sub&gt;2&lt;/sub&gt;60mmH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CO&lt;sub&gt;2&lt;/sub&gt;45mmHg&lt;/span&gt;&amp;#65292;&lt;span lang=3DEN-US&gt;BE-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l/L 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84 _nodup=3D35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pH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&amp;#65292;&lt;span lang=3DEN-US&gt;PaO&lt;sub&gt;2&lt;/sub&gt;67.5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CO)&lt;sub&gt;2&lt;/sub&gt;30mmHg&lt;/span&gt;&amp;#65292;&lt;span lang=3DEN-US&gt;BE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l/L 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86 _nodup=3D35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pH7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&amp;#65292;&lt;span lang=3DEN-US&gt;PaO&lt;sub&gt;2&lt;/sub&gt;60mmH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CO&lt;sub&gt;2&lt;/sub&gt;67.5mmHg&lt;/span&gt;&amp;#65292;&lt;span lang=3DEN-US&gt;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/L 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88 _nodup=3D35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pH7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&amp;#65292;&lt;span lang=3DEN-US&gt;PaO&lt;sub&gt;2&lt;/sub&gt;48mmH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PaCO&lt;sub&gt;2&lt;/sub&gt;64.5mmHg&lt;/span&gt;&amp;#65292;&lt;span lang=3DEN-US&gt;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mmol/L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10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7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22833;&amp;#20195;&amp;#20607;&amp;#24615;&amp;#20195;&amp;#35874;&amp;#24615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13;&amp;#27602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25010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8.(02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20195;&amp;#20607;&amp;#24615;&amp;#21628;&amp;#21560;&amp;#24615;&amp;#372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03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_nodup=3D35589 isGroup=3Dtrue problemID=3D"g_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3D'margin-left:18.0pt' _nodup=3D36029 isShareGroup=3D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table style=3D'margin:0cm;margin-bottom:.0001pt;line-height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7.0pt'&gt;A.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&amp;#27687;&amp;#21512;&amp;#25351;&amp;#25968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0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92 _nodup=3D359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B. PaO&lt;sub&gt;2&lt;/sub&gt;56mmHg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&amp;#65292;&lt;span lang=3DEN-US&gt;PaCO&lt;sub&gt;2&lt;/sub&gt;70mmH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94 _nodup=3D359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C. PaO&lt;sub&gt;2&lt;/sub&gt;78mmHg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&amp;#65292;&lt;span lang=3DEN-US&gt;PCWP&amp;gt;18mmHg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96 _nodup=3D359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D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6890;&amp;#27668;&lt;span lang=3DEN-US&gt;/&lt;/span&gt;&amp;#34880;&amp;#27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=3D0.8 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 style=3D'margin:0cm;margin-bottom:.0001pt;line-height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ext-gen43198 _nodup=3D359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9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lang=3DEN-US style=3D'font-size:7.0pt'&gt;E.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pt'&gt;&amp;#32954;&amp;#39034;&amp;#24212;&amp;#24615;&amp;#19979;&amp;#3847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VD/VT&lt;/span&gt;&amp;#22686;&amp;#21152;&amp;#65292;&amp;#26377;&amp;#27668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9;&amp;#2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o:p&gt;&lt;/o:p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43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99.(01) &lt;/span&gt;&lt;span style=3D'font-size:7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4615;&amp;#21628;&amp;#21560;&amp;#31384;&amp;#36843;&amp;#32508;&amp;#21512;&amp;#24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87 problemID=3D12443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left:18.0pt' _nodup=3D3592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'&gt;100.(02) &lt;/span&gt;&lt;span style=3D'font-size:7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4615;&amp;#24038;&amp;#24515;&amp;#34928;&amp;#31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testPa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---------&lt;/span&gt;&lt;/b&gt;&lt;b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1572;&amp;#21367;&amp;#324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-------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78 partitionID=3D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19968;&amp;#12289;&amp;#20018;&amp;#22810;&amp;#36873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6412;&amp;#22823;&amp;#39064;&amp;#20849;&lt;span lang=3DEN-US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3906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998;&amp;#12290;&amp;#27599;&amp;#32452;&amp;#39064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10;&amp;#39064;&amp;#24178;&amp;#19982;&amp;#33509;&amp;#24178;&amp;#35797;&amp;#39064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7599;&amp;#39064;&amp;#22791;&amp;#36873;&amp;#39033;&amp;#25968;&amp;#304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0;&amp;#65292;&amp;#27491;&amp;#30830;&amp;#31572;&amp;#26696;&amp;#2002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2810;&amp;#20010;&amp;#65292;&amp;#35831;&amp;#36873;&amp;#2098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7.0pt'&gt;01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[A][B][C][D][E][F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[A][B][C][D]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78 partitionID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20108;&amp;#12289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3567;&amp;#39064;&amp;#65292;&amp;#20849;&lt;span lang=3DEN-US&gt;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39064;&amp;#19979;&amp;#36873;&amp;#39033;&amp;#21487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010;&amp;#27491;&amp;#30830;&amp;#65292;&amp;#21482;&amp;#33021;&amp;#36873;&amp;#253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368;&amp;#20339;&amp;#30340;&amp;#1996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7.0pt'&gt;22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78 partitionID=3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19977;&amp;#12289;&amp;#20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&lt;/span&gt;&amp;#39064;&amp;#20849;&amp;#29992;&amp;#39064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599;&amp;#39064;&amp;#20165;&amp;#19968;&amp;#20010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7.0pt'&gt;61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578 partitionID=3D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_nodup=3D3545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22235;&amp;#1228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amp;#35797;&amp;#390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49;&amp;#29992;&amp;#22791;&amp;#36873;&amp;#39033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87;&amp;#37325;&amp;#22797;&amp;#36873;&amp;#299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0294;&amp;#27599;&amp;#39064;&amp;#20165;&amp;#19968;&amp;#20010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&gt;&lt;span lang=3DEN-US style=3D'font-size:7.0pt'&gt;81.[A][B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[A][B][C][D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_nodup=3D35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[A][B][C][D][E]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referenceAnsw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lang=3DEN-US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---------&lt;/span&gt;&lt;/b&gt;&lt;b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1442;&amp;#32771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-------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3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19968;&amp;#12289;&amp;#20018;&amp;#22810;&amp;#36873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(&lt;/span&gt;&amp;#26412;&amp;#22823;&amp;#39064;&amp;#20849;&lt;span lang=3DEN-US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3567;&amp;#39064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998;&amp;#12290;&amp;#27599;&amp;#32452;&amp;#39064;&amp;#300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10;&amp;#39064;&amp;#24178;&amp;#19982;&amp;#33509;&amp;#24178;&amp;#35797;&amp;#39064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7599;&amp;#39064;&amp;#22791;&amp;#36873;&amp;#39033;&amp;#25968;&amp;#304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0;&amp;#65292;&amp;#27491;&amp;#30830;&amp;#31572;&amp;#26696;&amp;#20026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2810;&amp;#20010;&amp;#65292;&amp;#35831;&amp;#36873;&amp;#20986;&amp;#2084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5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01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.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.A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.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.A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20108;&amp;#12289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3567;&amp;#39064;&amp;#65292;&amp;#20849;&lt;span lang=3DEN-US&gt;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39064;&amp;#19979;&amp;#36873;&amp;#39033;&amp;#21487;&amp;#330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010;&amp;#27491;&amp;#30830;&amp;#65292;&amp;#21482;&amp;#33021;&amp;#36873;&amp;#253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368;&amp;#20339;&amp;#30340;&amp;#1996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5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2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19977;&amp;#12289;&amp;#20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&lt;/span&gt;&amp;#39064;&amp;#20849;&amp;#29992;&amp;#39064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7599;&amp;#39064;&amp;#20165;&amp;#19968;&amp;#20010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5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61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partitionID=3D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0pt'&gt;&amp;#22235;&amp;#12289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873;&lt;span lang=3DEN-US&gt;1 (&lt;/span&gt;&amp;#2641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567;&amp;#39064;&amp;#65292;&amp;#20849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12290;&amp;#27599;&amp;#32452;&amp;#35797;&amp;#39064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49;&amp;#29992;&amp;#22791;&amp;#36873;&amp;#39033;&amp;#3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87;&amp;#37325;&amp;#22797;&amp;#36873;&amp;#299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,&lt;/span&gt;&amp;#20294;&amp;#27599;&amp;#39064;&amp;#20165;&amp;#19968;&amp;#20010;&amp;#27491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Normal style=3D'line-height:15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7.0pt'&gt;81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 style=3D'margin-bottom:0px;margin-left:0px;margin-right:0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padding-bottom:0px;padding-left:0px;padding-right:0px;padding-top:0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D.AFEC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065738/file168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D.AFEC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065738/file168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D.AFEC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065738/file168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68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4065738\file168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D.AFEC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065738/file168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68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823D.AFECBF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