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药事管理与法规》麻醉药品品种有很多，有什么好的记忆方法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《药事管理与法规》精神药品品种有很多，有什么好的记忆方法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不得零售的药品有哪些，怎样记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药事管理与法规》麻醉药品品种有很多，有什么好的记忆方法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药品品种记忆方法【医学教育网原创】：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尼腹部马匪罂，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吃青梅同油饼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戏卡带第八音，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同地址很肯定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太尼【医学教育网原创】：瑞芬太尼、舒芬太尼、芬太尼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部：福尔可定、布桂嗪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匪婴：吗啡、阿片、乙基吗啡、氢吗啡酮、罂粟壳、罂粟秆浓缩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青梅同</w:t>
      </w:r>
      <w:r>
        <w:rPr>
          <w:rFonts w:ascii="宋体;SimSun" w:hAnsi="宋体;SimSun" w:cs="宋体;SimSun"/>
          <w:sz w:val="24"/>
        </w:rPr>
        <w:t>：氢可酮、美沙酮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油饼</w:t>
      </w:r>
      <w:r>
        <w:rPr>
          <w:rFonts w:ascii="宋体;SimSun" w:hAnsi="宋体;SimSun" w:cs="宋体;SimSun"/>
          <w:sz w:val="24"/>
        </w:rPr>
        <w:t xml:space="preserve">：右丙氧芬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卡带第八音</w:t>
      </w:r>
      <w:r>
        <w:rPr>
          <w:rFonts w:ascii="宋体;SimSun" w:hAnsi="宋体;SimSun" w:cs="宋体;SimSun"/>
          <w:sz w:val="24"/>
        </w:rPr>
        <w:t xml:space="preserve">：可卡因、可待因、蒂巴因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相同：</w:t>
      </w:r>
      <w:r>
        <w:rPr>
          <w:rFonts w:ascii="宋体;SimSun" w:hAnsi="宋体;SimSun" w:cs="宋体;SimSun"/>
          <w:sz w:val="24"/>
        </w:rPr>
        <w:t>羟考酮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地址：</w:t>
      </w:r>
      <w:r>
        <w:rPr>
          <w:rFonts w:ascii="宋体;SimSun" w:hAnsi="宋体;SimSun" w:cs="宋体;SimSun"/>
          <w:sz w:val="24"/>
        </w:rPr>
        <w:t>地芬诺酯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：哌替啶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《药事管理与法规》精神药品品种有很多，有什么好的记忆方法吗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类精神药品记忆方法【医学教育网原创】： 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派司马丁抢仨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解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派：哌醋甲酯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司：司可巴比妥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：马吲哚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丁：丁丙诺啡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抢：</w:t>
      </w:r>
      <w:r>
        <w:rPr>
          <w:rFonts w:cs="宋体;SimSun" w:ascii="宋体;SimSun" w:hAnsi="宋体;SimSun"/>
          <w:sz w:val="24"/>
        </w:rPr>
        <w:t>γ-</w:t>
      </w:r>
      <w:r>
        <w:rPr>
          <w:rFonts w:ascii="宋体;SimSun" w:hAnsi="宋体;SimSun" w:cs="宋体;SimSun"/>
          <w:sz w:val="24"/>
        </w:rPr>
        <w:t xml:space="preserve">羟丁酸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仨：三唑仑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驴：氯胺酮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类精神药品的记忆方法【医学教育网原创】：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扎曲马坐单桌，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咖啡加冰要最多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畔芭比轮椅坐，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新克隆科米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：匹莫林；扎：扎来普隆；曲马：曲马多；坐：唑吡坦；单桌：氯氮（艹卓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咖啡：（丁丙诺啡、布托啡诺、咖啡因、安钠咖、麦角胺咖啡因片）、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冰：甲丙氨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西畔：地西泮、奥沙西泮、氯硝西泮、氟西泮、劳拉西泮、硝西泮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芭比：（异戊巴比妥、戊巴比妥、巴比妥、苯巴比妥）、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轮椅坐：（阿普唑仑、艾司唑仑、咪达唑仑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新：（喷他佐辛、地佐辛）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克隆：佐匹克隆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科：氨酚氢可酮片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特：格鲁米特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不得零售的药品有哪些，怎样记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得零售的药品【医学教育网原创】： 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精毒放，太白神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解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麻精毒放：麻醉药品、一类精神药品、药品类易制毒化学品、放射性药品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太：肽类激素（胰岛素除外）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白：蛋白同化制剂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神：终止妊娠药品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庙：疫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9:00Z</dcterms:created>
  <dc:creator>zyl</dc:creator>
  <dc:description/>
  <cp:keywords/>
  <dc:language>en-US</dc:language>
  <cp:lastModifiedBy>DELL</cp:lastModifiedBy>
  <dcterms:modified xsi:type="dcterms:W3CDTF">2017-02-10T03:02:00Z</dcterms:modified>
  <cp:revision>7</cp:revision>
  <dc:subject/>
  <dc:title/>
</cp:coreProperties>
</file>